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013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Microsoft Sans Serif" w:hAnsi="Arial;Microsoft Sans Serif" w:eastAsia="Times New Roman;Times New Roman" w:cs="Arial;Microsoft Sans Serif"/>
          <w:b/>
          <w:b/>
          <w:sz w:val="36"/>
          <w:szCs w:val="20"/>
          <w:lang w:eastAsia="ru-RU"/>
        </w:rPr>
      </w:pPr>
      <w:r>
        <w:rPr>
          <w:rFonts w:eastAsia="Times New Roman;Times New Roman" w:cs="Arial;Microsoft Sans Serif" w:ascii="Arial;Microsoft Sans Serif" w:hAnsi="Arial;Microsoft Sans Serif"/>
          <w:b/>
          <w:sz w:val="3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  <w:lang w:eastAsia="ru-RU"/>
        </w:rPr>
        <w:t>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sz w:val="3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7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7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01.03.2018г                            38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от ______________________ № 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г. Холмс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собственности  муниципального образования «Холмский городской округ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руководствуясь статьей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собственности муниципального образования «Холмский городской округ» (прилагаетс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остановление администрации муниципального образования «Холмский городской округ»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Контроль исполнения настоящего постановления администрации муниципального образования «Холмский городской округ»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администрации                                                                                           А.М.Сухомес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Холмский городской округ»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ставлением администрации муниципального образования «Холмский городской округ» от__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01.03.201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№___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38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ГОТОВКИ И СОГЛАСОВАНИЯ ПРОЕКТ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ЗАКЛЮЧЕНИИ КОНТРАКТА, ПРЕДМЕТОМ КОТОРОГО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ДНОВРЕМЕННО ВЫПОЛНЕНИЕ РАБОТ ПО ПРОЕКТИРОВАНИ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РОИТЕЛЬСТВУ И ВВОДУ В ЭКСПЛУАТАЦИЮ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ПИТАЛЬНОГО СТРОИТЕЛЬСТВА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собственности муниципального образования «Холмский городской округ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2. Решение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собственности муниципального образования «Холмский городской округ»  (далее - контракт), принимает глава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3. Инициатором подготовки проекта решения выступает ответственный исполнитель муниципальной программы муниципального образования «Холмский городской округ»  (далее - ответственный исполнитель), в рамках которой планируется осуществлять инвестиции в целях проектирования, строительства и ввода в эксплуатацию объекта капитального строительства (далее - муниципальная программа муниципального образования «Холмский городской округ») либо в случае, если объект не включен в муниципальную программу муниципального образования «Холмский городской округ», - предполагаемый главный распорядитель средств местного бюджета в пределах полномочий, определенных в установленной сфере деятельности (далее - главный распорядител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одготовка проект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. Ответственный исполнитель либо главный распорядитель подготавливает проект решения в форме постановления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 муниципального образования «Холмский городской округ», ответственный исполнитель либо главный распорядитель согласовывает с исполнителем мероприятия муниципальной программы муниципального образования «Холмский городской округ» в случае, если он не является одновременно ее ответственным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. Проект решения может предусматривать заключение нескольких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3. Обязательными условиями принятия ре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соответствие проекта решения документам территориального планирования муниципального образования «Холмский городской округ»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4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 Согласование проекта решения осуществляется в порядке, установл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ции муниципального образования «Холмский городской округ»  от 01.06.2016 № 154 «Об утверждении Инструкции по делопроизводству в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7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B65FDB65725C465863C1B9400D6B74A62DF383BACD894C6277670EE9B7C46B81E0704F8F3B2B7Eb1k9B" TargetMode="External"/><Relationship Id="rId4" Type="http://schemas.openxmlformats.org/officeDocument/2006/relationships/hyperlink" Target="consultantplus://offline/ref=DDB65FDB65725C465863C1B9400D6B74A62DF383BACD894C6277670EE9B7C46B81E0704F8F3B2B7Fb1kEB" TargetMode="External"/><Relationship Id="rId5" Type="http://schemas.openxmlformats.org/officeDocument/2006/relationships/hyperlink" Target="consultantplus://offline/ref=DDB65FDB65725C465863DFB456613778A427AB89BDC8821B3F283C53BEBECE3CbCk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2:00Z</dcterms:created>
  <dc:creator>18-6</dc:creator>
  <dc:description/>
  <cp:keywords/>
  <dc:language>en-US</dc:language>
  <cp:lastModifiedBy>Анастасия С. Корчуганова</cp:lastModifiedBy>
  <cp:lastPrinted>2018-03-05T08:42:00Z</cp:lastPrinted>
  <dcterms:modified xsi:type="dcterms:W3CDTF">2025-02-26T01:32:00Z</dcterms:modified>
  <cp:revision>2</cp:revision>
  <dc:subject/>
  <dc:title/>
</cp:coreProperties>
</file>