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.02.2019 г.</w:t>
        <w:tab/>
        <w:tab/>
        <w:t xml:space="preserve">      376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изнании утратившим силу постановления администрации муниципального образования «Холмский городской округ» от 18.10.2017 № 1745 «О внесении изменений в постановление администрации муниципального образования «Холмский городской округ» от 23.08.2017 № 1416 «Об утверждении Положения о комиссии по жилищным вопросам администрации муниципального образования «Холмский городской округ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095" w:leader="none"/>
        </w:tabs>
        <w:ind w:firstLine="113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. 14  Жилищного кодекса Российской Федерации, руководствуясь  ст.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униципального образования «Холмский городской округ» от 18.10.2017 № 1745 «О внесении изменений в постановление администрации муниципального образования «Холмский городской округ» от 23.08.2017 № 1416 «Об утверждении Положения о комиссии по жилищным вопросам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     3. Контроль за исполнением настоящего постановления возложить на Комитет по управлению имуществом администрации муниципального образования «Холмский городской округ» (Кислых О.М.)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             А.А. Летечин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00:00Z</dcterms:created>
  <dc:creator>Jean</dc:creator>
  <dc:description/>
  <cp:keywords/>
  <dc:language>en-US</dc:language>
  <cp:lastModifiedBy>Анастасия С. Корчуганова</cp:lastModifiedBy>
  <cp:lastPrinted>2019-02-27T14:29:00Z</cp:lastPrinted>
  <dcterms:modified xsi:type="dcterms:W3CDTF">2025-02-26T05:00:00Z</dcterms:modified>
  <cp:revision>2</cp:revision>
  <dc:subject/>
  <dc:title/>
</cp:coreProperties>
</file>