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943448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26.03.2014</w:t>
      </w:r>
      <w:r>
        <w:rPr>
          <w:sz w:val="22"/>
        </w:rPr>
        <w:t>_______ № __</w:t>
      </w:r>
      <w:r>
        <w:rPr>
          <w:sz w:val="22"/>
          <w:u w:val="single"/>
        </w:rPr>
        <w:t>362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6"/>
          <w:szCs w:val="18"/>
        </w:rPr>
      </w:pPr>
      <w:r>
        <w:rPr>
          <w:rFonts w:cs="Arial"/>
          <w:bCs/>
          <w:sz w:val="2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6"/>
          <w:szCs w:val="18"/>
        </w:rPr>
      </w:pPr>
      <w:r>
        <w:rPr>
          <w:rFonts w:cs="Arial"/>
          <w:bCs/>
          <w:sz w:val="2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организации доступа к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ятельности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уководствуясь статьями 10,42,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организации доступа к информации о деятельност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18.01.2010 № 23 «О порядке организации доступа к информации о деятельности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тделу организационной работы и связям с общественностью и населением управления внутренней политики администрации муниципального образования «Холмский городской округ» (Витохина С.А.), отделу информационной политики и защиты информации администрации муниципального образования «Холмский городской округ» (Корчуганова А.С.), пресс-секретарю (Абсолямов М.Е.) администрации муниципального образования «Холмский городской округ» организовать обеспечение доступа к информации о деятельности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    Н.В.Кобз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3.2014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</w:rPr>
        <w:t>362</w:t>
      </w:r>
      <w:r>
        <w:rPr>
          <w:sz w:val="24"/>
          <w:szCs w:val="24"/>
        </w:rPr>
        <w:t>___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доступа к информации о деятельности администрации 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ее Положение «О порядке организации доступа к информации о деятельности администрации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Положение) разработано в целях обеспечения прав граждан и организаций на доступ к информации, на основании  Федерального закона 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порядок организации доступа к информации о деятельности администрации муниципального образования «Холмский городской округ»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редствами, обеспечивающими доступ граждан и организаций к информации о деятельности администрации муниципального образования «Холмский городской округ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на сайте администрации муниципального образования «Холмский городской округ»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мещение информации в помещениях администрации муниципального образования «Холмский городской округ» (пл. Ленина, 4, ул. Пионерская, 14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Ознакомление пользователей с информацией в помещениях, занимаемых администрацией муниципального образования «Холмский городской округ», а также через архивные фонд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органов государственной власти, иных органов местного самоуправления на заседаниях коллегиальных органов администрации муниципального образования «Холмский городской окру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оставление информации пользователям по их запрос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Обнародование (опубликование) информации о деятельности администрации муниципального образования «Холмский городской округ» осуществляет путем опубликования в газете «Холмская панорама» в соответствии со статьей 12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Официальное обнародование (опубликование) муниципальных нормативных правовых актов администрации муниципального образования «Холмский городской округ» осуществляется в порядке, установленном Уставом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ети 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Информация о деятельности администрации муниципального образования «Холмский городской округ» размещается в сети Интернет на официальном сайте администрации муниципального образования «Холмский городской округ» - </w:t>
      </w:r>
      <w:r>
        <w:rPr>
          <w:sz w:val="24"/>
          <w:szCs w:val="24"/>
          <w:lang w:val="en-US"/>
        </w:rPr>
        <w:t>admkhol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ень информации о деятельности администрации муниципального образования «Холмский городской округ», размещаемой в сети Интернет утверждается постановлением администрации муниципального образования «Холмский городской округ»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Информационное наполнение официального сайта осуществляется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информации в помещения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емых администрацией муниципаль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 текущей информацией о работе администрации муниципального образования «Холмский городской округ» в зданиях, где она находится  в доступных для граждан местах размещаются информационные стенды.</w:t>
      </w:r>
    </w:p>
    <w:p>
      <w:pPr>
        <w:pStyle w:val="Normal"/>
        <w:numPr>
          <w:ilvl w:val="1"/>
          <w:numId w:val="2"/>
        </w:numPr>
        <w:ind w:left="0" w:hanging="600"/>
        <w:jc w:val="both"/>
        <w:rPr/>
      </w:pPr>
      <w:r>
        <w:rPr>
          <w:sz w:val="24"/>
          <w:szCs w:val="24"/>
        </w:rPr>
        <w:t>Информация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 порядок работы администрации муниципального образования «Холмский городской округ»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 иных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порядок получения информации от администрации  муниципального образования «Холмский городской окр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необходимые для оперативного информирования пользователей информацией о деятельности администрации муниципального образования «Холмский городской 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знакомление с информацией в помещ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администрацие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лмский городской округ», а также через архивные фонды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1. Ознакомление пользователей информацией с информацией о деятельности администрации муниципального образования «Холмский городской округ»,  находящейся  в библиотечных и архивных фондах, осуществляется в порядке, установленном действующим законодательством Российской Федерации, законодательством Сахалинской области, муниципальными правовыми актами.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«Холмский городской округ»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/>
      </w:pPr>
      <w:r>
        <w:rPr>
          <w:sz w:val="24"/>
          <w:szCs w:val="24"/>
        </w:rPr>
        <w:t>6.1. При проведении заседаний коллегиальных органов администрации муниципального образования «Холмский городской округ»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.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6.2. Присутствие указанных лиц на заседаниях осуществляется в соответствии с положением о коллегии.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о деятельности администрации муниципального образования «Холмский городской округ» по запросу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/>
      </w:pPr>
      <w:r>
        <w:rPr>
          <w:sz w:val="24"/>
          <w:szCs w:val="24"/>
        </w:rPr>
        <w:t xml:space="preserve">7.1. Регистрация запросов, составленных в письменной форме и поступивших в  администрацию муниципального образования «Холмский городской округ», также поступивших по сети Интернет, по адресу электронной почты, указанному на официальном сайте  администрации муниципального образования «Холмский городской округ», и контроль за своевременностью ответов на указанные запросы осуществляется управлением внутренней политики администрации муниципального образования «Холмский городской округ». 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2. Рассмотрение запросов осуществляется в порядке и сроки, установленные статьей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-798" w:leader="none"/>
        </w:tabs>
        <w:spacing w:before="12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орядок осуществления контроля за обеспечением доступа к информации о деятельности </w:t>
      </w:r>
    </w:p>
    <w:p>
      <w:pPr>
        <w:pStyle w:val="Normal"/>
        <w:tabs>
          <w:tab w:val="clear" w:pos="708"/>
          <w:tab w:val="left" w:pos="-798" w:leader="none"/>
        </w:tabs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-798" w:leader="none"/>
        </w:tabs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ский городской округ»</w:t>
      </w:r>
    </w:p>
    <w:p>
      <w:pPr>
        <w:pStyle w:val="Normal"/>
        <w:tabs>
          <w:tab w:val="clear" w:pos="708"/>
          <w:tab w:val="left" w:pos="-798" w:leader="none"/>
        </w:tabs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ind w:right="-57" w:firstLine="743"/>
        <w:jc w:val="both"/>
        <w:rPr/>
      </w:pPr>
      <w:r>
        <w:rPr>
          <w:sz w:val="24"/>
          <w:szCs w:val="24"/>
        </w:rPr>
        <w:t>8.1. Контроль за обнародованием (опубликованием) информации в средствах массовой информации  осуществляет  пресс-секретарь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-798" w:leader="none"/>
        </w:tabs>
        <w:ind w:right="-57"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Контроль периодичности размещения информации в сети Интернет и сроков  её обновления на официальном сайте администрации муниципального образования «Холмский городской округ» осуществляет отдел  информационной политики и защиты информации  администрации муниципального образования «Холмский городской округ».  </w:t>
      </w:r>
    </w:p>
    <w:p>
      <w:pPr>
        <w:pStyle w:val="Normal"/>
        <w:tabs>
          <w:tab w:val="clear" w:pos="708"/>
          <w:tab w:val="left" w:pos="-798" w:leader="none"/>
        </w:tabs>
        <w:ind w:right="-57" w:firstLine="743"/>
        <w:jc w:val="both"/>
        <w:rPr/>
      </w:pPr>
      <w:r>
        <w:rPr>
          <w:sz w:val="24"/>
          <w:szCs w:val="24"/>
        </w:rPr>
        <w:t xml:space="preserve">8.3. Контроль за размещением информации в здании администрации муниципального образования «Холмский городской округ» осуществляет отдел организационной работы и связям с общественностью и населением управления внутренней политики  администрации муниципального образования «Холмский городской округ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Цитата"/>
    <w:basedOn w:val="Normal"/>
    <w:qFormat/>
    <w:pPr>
      <w:ind w:left="284" w:right="284"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Petrenko</dc:creator>
  <dc:description/>
  <cp:keywords/>
  <dc:language>en-US</dc:language>
  <cp:lastModifiedBy>Анастасия С. Корчуганова</cp:lastModifiedBy>
  <cp:lastPrinted>2014-03-25T14:02:00Z</cp:lastPrinted>
  <dcterms:modified xsi:type="dcterms:W3CDTF">2024-12-12T06:00:00Z</dcterms:modified>
  <cp:revision>2</cp:revision>
  <dc:subject/>
  <dc:title> </dc:title>
</cp:coreProperties>
</file>