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.01.2025</w:t>
        <w:tab/>
        <w:tab/>
        <w:t xml:space="preserve">      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по присвоению статуса «социальный» объектам потребительского рынка, расположенным на территории Холмского муниципального округа Сахалинской област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ом </w:t>
      </w:r>
      <w:r>
        <w:rPr>
          <w:rFonts w:cs="Arial" w:ascii="Arial" w:hAnsi="Arial"/>
          <w:sz w:val="24"/>
          <w:szCs w:val="24"/>
        </w:rPr>
        <w:t>от 06.10.2003 года № 131-ФЗ «Об общих принципах организации местного самоуправления в Российской Федерации», руководствуясь ст. 10, ст. 46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твердить Положение по присвоению статуса «социальный» объектам потребительского рынка, расположенным на территории Холмского муниципального округа Сахалинской области (прилагается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я администрации муниципального образования «Холмский городской округ» от 02.05.2024 № 710 «Об утверждении положения по присвоению статуса «социальный» объектам потребительского рынка, расположенным на территории муниципального образования «Холмский городской округ»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Опубликовать настоящее постановление в сетевом издан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hol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газете «Холмская панорама» и разместить на официальном Интернет-сайте администрации Холмского муниципального округа Сахалинской област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первого вице-мэра Холмского муниципального округа Сахалинской области Казанцеву С. Г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халинской области</w:t>
        <w:tab/>
        <w:tab/>
        <w:tab/>
        <w:tab/>
        <w:tab/>
        <w:t xml:space="preserve">                 Д. Г. Любчин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 Сахали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01.2025</w:t>
            </w:r>
            <w:r>
              <w:rPr>
                <w:rFonts w:cs="Arial" w:ascii="Arial" w:hAnsi="Arial"/>
                <w:sz w:val="24"/>
                <w:szCs w:val="24"/>
              </w:rPr>
              <w:t>__№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ПО ПРИСВОЕНИЮ СТАТУС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ЫЙ» ОБЪЕКТАМ ПОТРЕБИТЕЛЬСКОГО РЫНКА,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М НА ТЕРРИТОРИИ ХОЛМСКОГО МУНИЦИПАЛЬНОГО ОКРУГА САХАЛИН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1.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своении статуса «социальный» магазинам,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м на территории Холмского муниципального округ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халин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положе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Глава о присвоении статуса «социальный» магазинам, расположенным на территории Холмского муниципального округа Сахалинской области (далее – Глава 1) разработано в соответствии с Федеральным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регулирует порядок присвоения объекту розничной торговли статуса социального магазина и порядок деятельности социального магази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0" w:name="P60"/>
      <w:bookmarkEnd w:id="0"/>
      <w:r>
        <w:rPr>
          <w:sz w:val="24"/>
          <w:szCs w:val="24"/>
        </w:rPr>
        <w:t>1.2. Основными требованиями для получения статуса социального магазина для предприятий розничной торговли любой организационно-правовой формы является реализация населению товаров первой необходимости с минимальной торговой наценкой (не более 15% от цен поставщика с учетом транспортных расходов).</w:t>
      </w:r>
    </w:p>
    <w:p>
      <w:pPr>
        <w:pStyle w:val="ConsPlusNormal"/>
        <w:ind w:firstLine="539"/>
        <w:jc w:val="both"/>
        <w:rPr/>
      </w:pPr>
      <w:bookmarkStart w:id="1" w:name="P62"/>
      <w:bookmarkEnd w:id="1"/>
      <w:r>
        <w:rPr>
          <w:sz w:val="24"/>
          <w:szCs w:val="24"/>
        </w:rPr>
        <w:t xml:space="preserve">1.3. Ассортиментный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13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социально значимых товаров определен в приложении № 1 к Главе 1 и в зависимости от профиля (специализации) социального магазина может быть расширен по усмотрению организации (индивидуального предпринимателя), претендующей на присвоение статуса социального магазина объекту розничной торговли.</w:t>
      </w:r>
    </w:p>
    <w:p>
      <w:pPr>
        <w:pStyle w:val="ConsPlusNormal"/>
        <w:ind w:firstLine="539"/>
        <w:jc w:val="both"/>
        <w:rPr/>
      </w:pPr>
      <w:bookmarkStart w:id="2" w:name="P63"/>
      <w:bookmarkEnd w:id="2"/>
      <w:r>
        <w:rPr>
          <w:sz w:val="24"/>
          <w:szCs w:val="24"/>
        </w:rPr>
        <w:t>1.4. В продаже должны находиться все социально значимые товары, входящие в рекомендуемый ассортиментный перечень (в соответствии со специализацией магазина). Количество наименований каждого вида товара определяется социальным магазином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своение статуса «социального магазин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. Решение о присвоении статуса «социального магазина» принимается Комиссией по присвоению статуса «социальный» объектам потребительского рынка, расположенным на территории Холмского муниципального округа Сахалинской области (далее - Комиссия), действующей в соответствии с утвержденным Положением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bookmarkStart w:id="3" w:name="P68"/>
      <w:bookmarkEnd w:id="3"/>
      <w:r>
        <w:rPr>
          <w:sz w:val="24"/>
          <w:szCs w:val="24"/>
        </w:rPr>
        <w:t>2.2. Организации (индивидуальные предприниматели), претендующие на присвоение статуса социального магазина объекту розничной торговли, предоставляют в департамент экономического развития, инвестиционной политики и закупок администрации Холмского муниципального округа Сахалинской области (далее - департамент экономики) следующие документы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2.1. Заявление организации (индивидуального предпринимателя), в котором указываютс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организационно-правовая форма, юридический адрес, телефон - для юридического лиц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паспортные данные, место жительства, телефон - для индивидуального предпринимател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адрес объекта (объектов) розничной торговли, где планируется осуществление деятельности социального магаз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73"/>
      <w:bookmarkEnd w:id="4"/>
      <w:r>
        <w:rPr>
          <w:sz w:val="24"/>
          <w:szCs w:val="24"/>
        </w:rPr>
        <w:t>2.2.2. К заявлению прилагаются заверенные хозяйствующим субъектом копии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с предъявлением оригинала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чредительные документы и свидетельство о государственной регистрации в качестве юридического лица - для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идетельство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х документов на помещения объекта розничной торговли, в котором планируется организация работы социального магазин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.3. Заявление принимается специалистом департамента экономики по описи, копия которой, с отметкой о дате приема указанного заявления, в день его приема вручается заявителю. В течение трех рабочих дней специалист департамента экономики осуществляет проверку правильности заполнения и налич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7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2.2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раздела Главы 1, и передает их в Комиссию. Комиссия в срок не более 30 календарных дней принимает решение о присвоении либо отказе в присвоении объекту розничной торговли статуса «социальный магазин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4. Организации (индивидуальные предприниматели), претендующие на присвоение статуса «социального магазина» объекту розничной торговли, могут присутствовать на заседании Комисс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5. После принятия Комиссией решения о присвоении объекту потребительского рынка статуса «социальный магазин» специалист департамента экономики в течение 10 рабочих дней готовит и согласовывает в установленном порядке проект соответствующего постановления администрации Холмского муниципального округа Сахали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Холмского муниципального округа Сахалинской области о присвоении статуса «социальный магазин», в срок не позднее 3-х рабочих дней, следующих за днем принятия постановления, заявителю вручается оформленное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191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Свидетельство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о присвоении объекту розничной торговли статуса «социальный магазин», по форме приложения № 2 к Главе 1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 Срок действия Свидетельства устанавливается на 3 год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7. Продление срока действия Свидетельства производится на основании заявления и копии документов организации (индивидуального предпринимателя) в соответствии с настоящим раздел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8. При самостоятельном принятии организацией (индивидуальным предпринимателем) решения о досрочном прекращении действия статуса «социальный магазин» в департамент экономики направляется соответствующее заявление с приложенным Свиде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9. В случае если в период действия Свидетельства произошла смена адреса объекта потребительского рынка, имеющего статус «социальный магазин», организация (индивидуальный предприниматель) направляет письменное уведомление с приложением правоустанавливающих документов на объект. Свидетельство подлежит замене с указанием нового адреса без изменения срока действия, с указанием нового регистрационного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 случае если выданное Свидетельство утеряно, уничтожено или существенно повреждено, на основании заявления хозяйствующего субъекта выдается дубликат Свиде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В случае непредставления хозяйствующим субъектом заявления о продлении срока действия Свидетельства Свидетельство считается недействитель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2. В случае отказа в выдаче Свидетельства о присвоении статуса «социального магазина» организации (индивидуальному предпринимателю) претенденту направляется мотивированный отказ. Основанием для отказа в выдаче Свидетельства является невыполн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ах 1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2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1.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1.4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или выявление недостоверных данных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8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. 2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Главы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ятельность социального магазин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. При получении статуса «социального магазина» организация (индивидуальный предприниматель) в течение срока действия Свидетельства обеспечивает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в продаже в течение всего рабочего дня товаров, утвержденных ассортиментным перечнем, по ценам, определяемым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. 1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Главы 1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вески (логотипа) «социальный магазин»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именение специальных (выделенных желтым цветом) ценников с маркировкой «социальный магазин» на товары, входящие в утвержденный ассортиментный перечень, или информирование покупателей о ценах на социально значимые товары иным способом (путем размещения прайс-листов на информационном стенде и т.д.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личие на информационном стенде магазина копии Свидетельства, а также перечня социальных товар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заполнение «Электронного on-line мониторинга цен» по установленной форме в установленные сроки (10, 20 и 30 числа каждого месяца и по мере изменения цен в торговых предприятиях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2. Для проведения мониторинга и сравнения цен с другими объектами розничной торговли «социальные магазины» 2 раза в месяц (15 и 30 числа) письменно направляют в департамент экономики администрации Холмского муниципального округа Сахалинской области сведения по ценам на товары, представленные с минимальной торговой надбавкой согласно утвержденному ассортиментному перечню для социального магазин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3. Контроль за выполнением «социальным магазином» требований настоящей Главы 1 осуществляет департамент экономики администрации Холмского муниципального округа Сахалинской области. Контроль осуществляется путе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цен на товары, входящие в утвержденный ассортиментный перечень социально значимых товаров, с установленной периодичностью (ежеквартально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рассмотрение жалоб, заявлений от жителей муниципального образования на стоимость товаров, входящих в утвержденный перечень социально значимых товаров, в социальном магазине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запросов у социального магазина товаросопроводительных документов поставщиков товара, входящих в утвержденный ассортиментный перечень социально значимых товаров, в целях проверки правильности социальной цены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4. При выявлении нарушений требований Главы 1 Комиссией может приниматься решение о лишении объекта розничной торговли статуса «социального магазина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5. Объекту розничной торговли со статусом «социальный магазин» рекомендуетс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заключение прямых договоров поставки товаров, входящих в состав социально значимых товаров, с местными товаропроизводителям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кнопку вызова продавц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ьготы, поддержка, предоставляемые социальному магазин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1. При получении статуса «социальный магазин» торговому предприятию (независимо от формы собственности) со стороны администрации Холмского муниципального округа Сахалинской области оказывается всесторонняя консультативно-методическая помощь, информационная и иная поддержка для развития социальных магазинов и привлечения потоков потребител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2. Администрация Холмского муниципального округа Сахалинской области размещает социальную рекламу о социально ориентированных предприятиях в газете «Холмская панорама» и на официальном сайте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bookmarkStart w:id="5" w:name="P112"/>
      <w:bookmarkEnd w:id="5"/>
      <w:r>
        <w:rPr>
          <w:sz w:val="24"/>
          <w:szCs w:val="24"/>
        </w:rPr>
        <w:t>4.3. Свидетельство о присвоении объекту розничной торговле статуса «социального магазина» является основанием для предоставления дополнительных льгот организации (индивидуальному предпринимателю), таких как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возмещение затрат на оплату электрической энергии, потребленной в нежилом помещении, используемом субъектом для целей ведения предпринимательской деятельн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возмещение затрат по аренде нежилого помещения, используемого субъектом для целей ведения предпринимательской деятельност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едоставление субсидии на возмещение затрат на оплату за отопление нежилого помещения, используемого субъектом для целей ведения предпринимательской деятельно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4.4. Дополнительные льготы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112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ом 4.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й Главы, не распространяются на «социальные магазины», осуществляющие реализацию подакцизных товар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к Главе 1 о присвоении статуса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й» магазинам, расположенным на территории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муниципального округа Сахалин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6" w:name="P130"/>
      <w:bookmarkEnd w:id="6"/>
      <w:r>
        <w:rPr>
          <w:rFonts w:cs="Arial" w:ascii="Arial" w:hAnsi="Arial"/>
          <w:sz w:val="24"/>
          <w:szCs w:val="24"/>
        </w:rPr>
        <w:t xml:space="preserve">АССОРТИМЕНТНЫЙ ПЕРЕЧЕНЬ ТОВАР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ЦИАЛЬНОГО МАГАЗИНА НА ТЕРРИТОР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Мука пшеничн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Рис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Крупа манн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Крупа гречневая - ядрица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шено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Крупа перлов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Горох - 1 наименование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8. Макаронные издели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Масло подсолнечное рафинированное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Сахар-песок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Соль поваренная пищева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. Чай черный (отечественного производства)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. Огурцы свежие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4. Колбаса варен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5. Колбаса полукопчен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6. Говядина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7. Свинина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8. Куры охлажденные и мороженые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9. Рыба морожен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. Консервы рыбные из лососевых пород - 1 наименование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1. Консервы рыбные сайра консервированн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2. Хлеб черный ржаной, ржано-пшеничный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3. Хлеб из муки пшеничной 1, 2 сорта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4. Молоко питьевое цельное (не менее 2,5% жирности)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5. Творог нежирный, 9%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6. Масло сливочное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7. Кефир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8. Сметана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9. Сыр м.д.ж не менее 45%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0. Картофель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1. Лук репчатый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2. Капуста белокочанна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3. Морковь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4. Свекл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5. Яблоки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6. Яйцо куриное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7. Печенье весовое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8. Карамель весовая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9. Молоко сгущенное с сахаром - 1 наименов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0. Томат свежий - 1 наименование.</w:t>
      </w:r>
      <w:r>
        <w:br w:type="page"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к Главе 1 о присвоении статуса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«социальный» магазинам,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м на территории 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7" w:name="P191"/>
      <w:bookmarkEnd w:id="7"/>
      <w:r>
        <w:rPr>
          <w:rFonts w:cs="Arial" w:ascii="Arial" w:hAnsi="Arial"/>
          <w:b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объекту розничной торгов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а «социальный магазин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 ______________ 20___ г.                                                                       № 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ндивидуального предпринима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м Свидетельством удостоверяется, что в соответствии с решением Комиссии, протокол от «____» ______________ 20___ года № _______, торговом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ю 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предприятия, наименование организац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асположенному по адресу: 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исвоен статус «социальный магазин»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Действительно до «____» _____________ 20___ года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Сахалинской области        </w:t>
        <w:tab/>
        <w:tab/>
        <w:tab/>
        <w:t>_________________            Д.Г.Любчинов</w:t>
      </w:r>
    </w:p>
    <w:p>
      <w:pPr>
        <w:pStyle w:val="ConsPlusNonformat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 расшифро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муниципального округа Сахалин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>28.01.2025</w:t>
            </w:r>
            <w:r>
              <w:rPr>
                <w:sz w:val="24"/>
                <w:szCs w:val="24"/>
              </w:rPr>
              <w:t>_ № __</w:t>
            </w:r>
            <w:r>
              <w:rPr>
                <w:sz w:val="24"/>
                <w:szCs w:val="24"/>
                <w:u w:val="single"/>
              </w:rPr>
              <w:t xml:space="preserve">34_ 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8" w:name="P230"/>
      <w:bookmarkEnd w:id="8"/>
      <w:r>
        <w:rPr>
          <w:rFonts w:cs="Arial" w:ascii="Arial" w:hAnsi="Arial"/>
          <w:sz w:val="24"/>
          <w:szCs w:val="24"/>
        </w:rPr>
        <w:t>Глава 2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своении статуса «социальный» парикмахерским, баням,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оложенным на территории Холмского муниципального округ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халин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1. Глава о присвоении статуса «социальный» парикмахерским, баням, расположенным на территории Холмского муниципального округа Сахалинской области (далее – Глава 2), разработано в соответствии с Федеральным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регулирует порядок присвоения объекту бытового обслуживания статуса «социальная парикмахерская», «социальная баня» и порядок его деятельност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Социальная парикмахерская, социальная баня — это объект бытового обслуживания на территории Холмского муниципального округа Сахалинской области, оказывающий парикмахерские услуги, услуги бань и душевых на условиях, установленных пунктом 1.3 настоящей Главой.</w:t>
      </w:r>
    </w:p>
    <w:p>
      <w:pPr>
        <w:pStyle w:val="ConsPlusNormal"/>
        <w:ind w:firstLine="539"/>
        <w:jc w:val="both"/>
        <w:rPr/>
      </w:pPr>
      <w:bookmarkStart w:id="9" w:name="P242"/>
      <w:bookmarkEnd w:id="9"/>
      <w:r>
        <w:rPr>
          <w:sz w:val="24"/>
          <w:szCs w:val="24"/>
        </w:rPr>
        <w:t>1.3. Объект бытового обслуживания, получивший статус «социальная парикмахерская» или «социальная баня», обеспечивает оказание услуг льготным категориям граждан со скидкой не менее 50% от утвержденного прейскурант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икмахерских услуг, в том числе выездного обслуживания на дому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услуг бань и душевых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льготных категорий граждан обязательно должны быть включены: граждане в возрасте 60 лет и старше, ветераны Великой Отечественной войны, инвалиды. Оказание парикмахерских услуг, услуг бань и душевых ветеранам Великой Отечественной войны должно осуществляться бесплатно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4. Перечень льготных граждан может быть увеличен по решению руководителя предприятия. Перечень льготных категорий граждан заверяется главным бухгалтером (при наличии) и руководителем предприят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рисвоение объекту бытового обслуживания</w:t>
      </w:r>
    </w:p>
    <w:p>
      <w:pPr>
        <w:pStyle w:val="ConsPlusNormal"/>
        <w:ind w:left="1080" w:hanging="0"/>
        <w:jc w:val="center"/>
        <w:rPr/>
      </w:pPr>
      <w:r>
        <w:rPr>
          <w:b/>
          <w:sz w:val="24"/>
          <w:szCs w:val="24"/>
        </w:rPr>
        <w:t>статуса «социальная парикмахерская», «социальная баня»</w:t>
      </w:r>
    </w:p>
    <w:p>
      <w:pPr>
        <w:pStyle w:val="ConsPlus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Решение о присвоении объекту бытового обслуживания статуса «социальная парикмахерская» или «социальная баня» принимается Комиссией по присвоению статуса «социальный» объектам потребительского рынка, расположенным на территории Холмского муниципального округа Сахалинской области (далее - Комиссия), действующей в соответствии с утвержденным Положением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2. Организации (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), претендующие на присвоение статуса «социальная парикмахерская» или «социальная баня» объекту бытового обслуживания, предоставляют в департамент экономического развития, инвестиционной политики и закупок администрации Холмского муниципального округа Сахалинской области (далее - департамент экономики) следующие документы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2.1. Заявление организации (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), в котором указываютс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именование юридического лица, организационно-правовая форма, юридический адрес, телефон - для юридического лиц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, паспортные данные, место жительства, телефон - для индивидуального предпринимател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, паспортные данные, место жительства, телефон – для физического лица, не являющего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адрес объекта (объектов) бытового обслуживания населения, где планируется осуществление деятельности «социальной парикмахерской», «социальной бани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10" w:name="P258"/>
      <w:bookmarkEnd w:id="10"/>
      <w:r>
        <w:rPr>
          <w:sz w:val="24"/>
          <w:szCs w:val="24"/>
        </w:rPr>
        <w:t>2.2.2. К заявлению прилагаются копии следующих документов, заверенные заявителе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с предъявлением оригинала (для индивидуального предпринимателя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 и свидетельство о государственной регистрации в качестве юридического лица – для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идетельства о постановке на учет в налоговом органе (для индивидуального предпринимателя, юридического лица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паспорта с предъявлением оригинала, а также справка о постановке на учет физического лица в качестве налогоплательщика налога на профессиональный доход (КНД 1122035), сформированная с использованием мобильного приложения «Мой налог» или в веб-кабинете «Мой налог», размещенном на сайте 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http://npd.nalog.ru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документы, подтверждающих право заявителя на объект бытового обслуживания, в котором планируется организация работы социальной парикмахерской, социальной бан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еречня льготных категорий граждан, которым предоставляются услуги со скидкой, и прейскуранта цен на оказываемые услуги по социальным ценам, заверенные руководителем юридического лица (индивидуального предпринимателя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 реестра проданных билетов для льготных категорий граждан.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356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Реестр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содержит сведения не менее чем за 1 месяц деятельности предприятия (приложение № 2 к Главе 2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принимается специалистом департамента экономики по описи, копия которой, с отметкой о дате приема указанного заявления, в день его приема вручается заявителю. В течение трех рабочих дней специалист департамента экономики осуществляет проверку правильности заполнения и наличия документов, указанных в настоящем разделе Главы 2, и передает их в Комиссию. Комиссия в срок не более 30 календарных дней принимает решение о присвоении либо отказе в присвоении объекту бытового обслуживания статуса «социальная парикмахерская» или «социальная баня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11" w:name="P251"/>
      <w:bookmarkEnd w:id="11"/>
      <w:r>
        <w:rPr>
          <w:sz w:val="24"/>
          <w:szCs w:val="24"/>
        </w:rPr>
        <w:t>2.4. Организации (индивидуальные предприниматели, физическое лицо, не являющееся индивидуальным предпринимателем и применяющим специальный налоговый режим «Налог на профессиональный доход»), претендующие на присвоение статуса «социальная парикмахерская» или «социальная баня» объекту бытового обслуживания, могут присутствовать на заседании Комисс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5. После принятия Комиссией решения о присвоении объекту бытового обслуживания статуса «социальная парикмахерская» или «социальная баня» специалист департамента экономики в течение 10 рабочих дней готовит и согласовывает в установленном порядке проект соответствующего постановления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Холмского муниципального округа Сахалинской области о присвоении статуса «социальная парикмахерская» или «социальная баня», в срок не позднее 3-х рабочих дней, следующих за днем принятия постановления, заявителю вручается оформленное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311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Свидетельство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о присвоении объекту бытового обслуживания статуса «социальная парикмахерская» или «социальная баня», по форме приложения № 1 к Главе 2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6. Срок действия Свидетельства устанавливается на 3 год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7. Продление срока действия Свидетельства производится на основании заявления и копии документов организации (индивидуального предпринимателя, физическое лицо, не являющееся индивидуальным предпринимателем и применяющим специальный налоговый режим «Налог на профессиональный доход»), в соответствии с настоящей Главо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8. При самостоятельном принятии организацией (индивидуальным предпринимателем, физическое лицо, не являющееся индивидуальным предпринимателем и применяющим специальный налоговый режим «Налог на профессиональный доход») решения о досрочном прекращении действия статуса «социальная парикмахерская» или «социальная баня» в департамент экономики направляется соответствующее заявление с приложенным Свидетельств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, если в период действия Свидетельства произошла смена адреса объекта бытового обслуживания, имеющего статус «социальная парикмахерская», «социальная баня», организация (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) направляет письменное уведомление с приложением правоустанавливающих документов на объект. Свидетельство подлежит замене с указанием нового адреса без изменения срока действия Свидетельства, с указанием нового регистрационного номер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0. В случае если выданное Свидетельство утеряно, уничтожено или существенно повреждено, на основании заявления хозяйствующего субъекта выдается дубликат Свиде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В случае непредставления хозяйствующим субъектом заявления о продлении срока действия Свидетельства Свидетельство считается недействительны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2. В случае отказа в выдаче Свидетельства о присвоении статуса «социальная парикмахерская» или «социальная баня» организация (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) претенденту направляется мотивированный отказ. Основанием для отказа в выдаче Свидетельства является невыполнение требований Главы 2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 Деятельность объекта бытового обслуживания, получившего статус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арикмахерская» или «социальная баня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. При получении статуса «социальная парикмахерская» или «социальная баня» организация (индивидуальный предприниматель, физическое лицо, не являющееся индивидуальным предпринимателем и применяющим специальный налоговый режим «Налог на профессиональный доход») в течение срока действия Свидетельства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 оказание услуг в течение всего рабочего времени на услов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242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Главы 2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личие на информационном стенде объекта бытового обслуживания копии Свидетельства, перечня льготных категорий граждан, которым предоставляются услуги со скидкой, а также прейскуранта цен на оказываемые услуги по социальным ценам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личие вывески (логотипа) «социальная парикмахерская» или «социальная баня» при входе в объект бытового обслуживан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ание выездного обслуживания на дому маломобильных групп населения по предварительным заявкам (для объекта бытового обслуживания, получившего статус «социальная парикмахерская»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2. Объект бытового обслуживания, получивший статус «социальная парикмахерская» или «социальная баня», ежеквартально, в срок до 15 числа, следующего за отчетным кварталом, направляет в департамент экономики письменно информацию о количестве граждан, которым оказаны услуги со скидко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3. Контроль за выполнением объектами бытового обслуживания, которым присвоен статус «социальная парикмахерская» или «социальная баня» требований настоящего Положения осуществляет департамент экономики администрации Холмского муниципального округа Сахалинской области. Контроль осуществляется путе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цен на услуги, предоставляемых льготным категориям граждан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жалоб, заявлений от жителей муниципального образования на объекты бытового обслуживания, которым присвоен статус «социальная парикмахерская» или «социальная баня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4. При выявлении нарушений требований Главы 2 Комиссией может приниматься решение о лишении объекта бытового обслуживания статуса «социальная парикмахерская» или «социальная баня»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left="1080" w:hanging="0"/>
        <w:jc w:val="center"/>
        <w:rPr/>
      </w:pPr>
      <w:r>
        <w:rPr>
          <w:b/>
          <w:sz w:val="24"/>
          <w:szCs w:val="24"/>
        </w:rPr>
        <w:t>4.Льготы, поддержка, предоставляемые объектам бытового обслуживания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При получении статуса «социальная парикмахерская» или «социальная баня» объекту бытового обслуживания соответствующей организации (индивидуальному предпринимателю, физическому лицу, не являющемуся индивидуальным предпринимателем и применяющим специальный налоговый режим «Налог на профессиональный доход») со стороны администрации Холмского муниципального округа Сахалинской области оказывается всесторонняя консультативно-методическая помощь, информационная и иная поддержка, необходимая для развития предприятия и привлечения потоков потребител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2. Администрация Холмского муниципального округа Сахалинской области размещает социальную рекламу о социально ориентированных предприятиях в газете «Холмская панорама» и на официальном сайте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3. Свидетельство о присвоении объекту бытового обслуживания статуса «социальная парикмахерская» или «социальная баня» является основанием для предоставления дополнительных льгот организации (индивидуальному предпринимателю, физическому лицу, не являющемуся индивидуальным предпринимателем и применяющим специальный налоговый режим «Налог на профессиональный доход»), таких как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возмещение затрат на оплату электрической энергии, потребленной в нежилом помещении, используемом субъектом для целей ведения предпринимательской деятельност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едоставление субсидии на возмещение затрат по аренде нежилого помещения, используемого субъектом для целей ведения предпринимательской деятельн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возмещение затрат на оплату за отопление нежилого помещения, используемого субъектом для целей ведения предпринимательской деятельност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лаве 2. о присвоении статуса «социальный» парикмахерским, баням, расположенным на территории Холмского муниципального округа Сахалинской области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2" w:name="P311"/>
      <w:bookmarkEnd w:id="12"/>
      <w:r>
        <w:rPr>
          <w:rFonts w:cs="Arial" w:ascii="Arial" w:hAnsi="Arial"/>
          <w:b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объекту бытового обслуживания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оложенному на территории Холмского муниципального округа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ахалинской области, стату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«Социальная парикмахерская» или «Социальная баня»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_ 20___ года                           №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налогоплательщика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бытового обслуживания населения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Свидетельством удостоверяется, что в соответствии с решением Комиссии по присвоению статуса «социальный» объектам потребительского рынка, расположенным на территории Холмского муниципального округа Сахалинской области, протокол от "___" ____________ 20___ года №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ю бытового обслуживания 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.И.О. индивидуального предпринима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у по адрес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 статус 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«Социальная парикмахерская» или «Социальная баня»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Действительно до «___» ______________ 20___ год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ахалинской области</w:t>
        <w:tab/>
        <w:t xml:space="preserve">       </w:t>
        <w:tab/>
        <w:tab/>
        <w:t xml:space="preserve"> _________________            Д.Г.Любчинов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подпись                  расшифро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Главе 2. о присвоении статуса «социальный» парикмахерским, баням, расположенным на территории 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ой области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3" w:name="P356"/>
      <w:bookmarkEnd w:id="13"/>
      <w:r>
        <w:rPr>
          <w:b/>
          <w:sz w:val="24"/>
          <w:szCs w:val="24"/>
        </w:rPr>
        <w:t>Реестр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данных билетов для льготных категорий гражд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 20____ го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417"/>
        <w:gridCol w:w="1133"/>
        <w:gridCol w:w="1644"/>
        <w:gridCol w:w="2096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луч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гражданина льготной катег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льготной катег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тверждающего документа (номер справки, удостоверения, свидетель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 получении услуги на до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/индивидуальный предпринима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МП __________________/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ФИ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/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         (подпись)                       ФИ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»  ____________ 20___ г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муниципального округа Сахалин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01.2025</w:t>
            </w:r>
            <w:r>
              <w:rPr>
                <w:rFonts w:cs="Arial" w:ascii="Arial" w:hAnsi="Arial"/>
                <w:sz w:val="24"/>
                <w:szCs w:val="24"/>
              </w:rPr>
              <w:t>_ №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__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Cs/>
          <w:i/>
          <w:sz w:val="24"/>
          <w:szCs w:val="24"/>
        </w:rPr>
        <w:t>О присвоении статуса «социальный» аптекам, расположен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</w:rPr>
        <w:t>на территории Холм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Сахалинской области</w:t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i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Глава о присвоении статуса «социальный» аптекам, расположенным на территории Холмского муниципального округа Сахалинской области (далее – Глава 3), разработано в соответствии с Федеральными законами от 06.10.2003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1.11.2011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№ 323-ФЗ</w:t>
        </w:r>
      </w:hyperlink>
      <w:r>
        <w:rPr>
          <w:rFonts w:cs="Arial" w:ascii="Arial" w:hAnsi="Arial"/>
          <w:sz w:val="24"/>
          <w:szCs w:val="24"/>
        </w:rPr>
        <w:t xml:space="preserve"> «Об основах охраны здоровья граждан»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Холмского муниципального округа Сахалинской области и регулирует порядок присвоения объекту розничной торговли статуса социальной аптеки и порядок деятельности социальной аптеки.</w:t>
      </w:r>
    </w:p>
    <w:p>
      <w:pPr>
        <w:pStyle w:val="Normal"/>
        <w:autoSpaceDE w:val="false"/>
        <w:ind w:firstLine="539"/>
        <w:jc w:val="both"/>
        <w:rPr/>
      </w:pPr>
      <w:bookmarkStart w:id="14" w:name="Par11"/>
      <w:bookmarkEnd w:id="14"/>
      <w:r>
        <w:rPr>
          <w:rFonts w:cs="Arial" w:ascii="Arial" w:hAnsi="Arial"/>
          <w:sz w:val="24"/>
          <w:szCs w:val="24"/>
        </w:rPr>
        <w:t>1.2. Основным требованием для получения статуса социальной аптеки для предприятия розничной торговли является реализация населению определенного ассортимента лекарственных средств, изделий медицинского назначения с минимальной торговой надбавкой - не более 30%.</w:t>
      </w:r>
    </w:p>
    <w:p>
      <w:pPr>
        <w:pStyle w:val="Normal"/>
        <w:autoSpaceDE w:val="false"/>
        <w:ind w:firstLine="539"/>
        <w:jc w:val="both"/>
        <w:rPr/>
      </w:pPr>
      <w:bookmarkStart w:id="15" w:name="Par13"/>
      <w:bookmarkEnd w:id="15"/>
      <w:r>
        <w:rPr>
          <w:rFonts w:cs="Arial" w:ascii="Arial" w:hAnsi="Arial"/>
          <w:sz w:val="24"/>
          <w:szCs w:val="24"/>
        </w:rPr>
        <w:t xml:space="preserve">1.3. Рекомендуемый ассортиментный </w:t>
      </w:r>
      <w:hyperlink w:anchor="Par5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социально значимых лекарственных средств, изделий медицинского назначения (далее - Перечень) определен Приложением № 1 к Главы 3 и может быть расширен по усмотрению организации, претендующей на присвоение статуса социальной аптек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bookmarkStart w:id="16" w:name="Par14"/>
      <w:bookmarkEnd w:id="16"/>
      <w:r>
        <w:rPr>
          <w:rFonts w:cs="Arial" w:ascii="Arial" w:hAnsi="Arial"/>
          <w:sz w:val="24"/>
          <w:szCs w:val="24"/>
        </w:rPr>
        <w:t>1.4. В продаже должны находиться все лекарственные средства, изделия медицинского назначения, входящие в рекомендуемый ассортиментный Перечень (по международным непатентованным наименования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i/>
          <w:sz w:val="24"/>
          <w:szCs w:val="24"/>
        </w:rPr>
        <w:t>Присвоение статуса социальной аптек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.1. </w:t>
      </w:r>
      <w:bookmarkStart w:id="17" w:name="Par19"/>
      <w:bookmarkEnd w:id="17"/>
      <w:r>
        <w:rPr>
          <w:sz w:val="24"/>
          <w:szCs w:val="24"/>
        </w:rPr>
        <w:t>Решение о присвоении статуса «социальной аптеки» принимается Комиссией по присвоению статуса «социальный» объектам потребительского рынка, расположенным на территории Холмского муниципального округа Сахалинской области (далее - Комиссия), действующей в соответствии с утвержденным Положением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2. Организации (индивидуальные предприниматели), претендующие на присвоение статуса «социальной аптеки» объекту розничной торговли, предоставляют в департамент экономического развития, инвестиционной политики и закупок администрации Холмского муниципального округа Сахалинской области (далее - департамент экономики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Заявление организации (индивидуального предпринимателя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юридического лица, организационно-правовая форма, юридический адрес, телефон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амилия, имя, отчество, паспортные данные, место жительства, телефон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бъекта (объектов) розничной торговли, где планируется деятельность социальной апте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К заявлению прилагаются заверенные хозяйствующим субъектом копии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с предъявлением оригинала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чредительные документы и свидетельство о государственной регистрации в качестве юридического лица - для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идетельство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х документов на помещения объекта розничной торговли, в котором планируется организация работы социальной апте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лицензии на право осуществления фармацевтической деятельно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.3. Заявление принимается специалистом департамента экономики по описи, копия которой, с отметкой о дате приема указанного заявления, в день его приема вручается заявителю. В течение трех рабочих дней специалист департамента экономики осуществляет проверку правильности заполнения и налич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7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2.2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раздела Главы 3, и передает их в Комиссию. Комиссия в срок не более 30 календарных дней принимает решение о присвоении либо отказе в присвоении объекту розничной торговли статуса «социальная аптек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рганизации (индивидуальные предприниматели), претендующие на присвоение статуса «социальной аптеки» объекту розничной торговли, могут присутствовать на заседании Комисс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5. После принятия Комиссией решения о присвоении объекту потребительского рынка статуса «социальная аптека» специалист департамента экономики в течение 10 рабочих дней готовит и согласовывает в установленном порядке проект соответствующего постановления администрации Холмского муниципального округа Сахали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Холмского муниципального округа Сахалинской области о присвоении статуса «социальная аптека», в срок не позднее 3-х рабочих дней, следующих за днем принятия постановления, заявителю вручается оформленное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191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Свидетельство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о присвоении объекту розничной торговли статуса «социальная аптека», по форме приложения № 2 к Главе 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Срок действия Свидетельства устанавливается на 3 год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7. Продление срока действия Свидетельства производится на основании заявления и копии документов организации (индивидуального предпринимателя) в соответствии с Главой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 самостоятельном принятии организацией (индивидуальным предпринимателем) решения о досрочном прекращении действия статуса «социальная аптека» в департамент экономики направляется соответствующее заявление с приложенным Свидетельством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если в период действия Свидетельства произошла смена адреса объекта потребительского рынка, имеющего статус «социальная аптека», организация (индивидуальный предприниматель) направляет письменное уведомление с приложением правоустанавливающих документов на объект. Свидетельство подлежит замене с указанием нового адреса без изменения срока действия, с указанием нового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В случае если выданное Свидетельство утеряно, уничтожено или существенно повреждено, на основании заявления хозяйствующего субъекта выдается дубликат Свиде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В случае непредставления хозяйствующим субъектом заявления о продлении срока действия Свидетельства Свидетельство считается недействитель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 случае отказа в выдаче Свидетельства о присвоении статуса «социальная аптека» организации (индивидуальному предпринимателю) претенденту направляется мотивированный отказ. Основанием для отказа в выдаче Свидетельства является невыполн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ах 1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2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1.3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1.4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или выявление недостоверных данных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5C%5C10.1.17.9%5Cdep_eco$%5C%D0%9F%D0%B0%D0%BD%D0%BA%D1%80%D0%B0%D1%82%D0%BE%D0%B2%D0%B0%20%D0%98%20%D0%92%5C%D0%A1%D0%9E%D0%A6%D0%98%D0%90%D0%9B%D0%AC%D0%9D%D0%AB%D0%99%20%D0%9C%D0%90%D0%93%D0%90%D0%97%D0%98%D0%9D%5C%D0%9E%20%D0%A0%D0%90%D0%91%D0%9E%D0%A2%D0%95%20%D0%A1%D0%9E%D0%A6%20%D0%9C%D0%90%D0%93%D0%90%D0%97%D0%98%D0%9D%D0%9E%D0%92%201089%5C%D0%BD%D0%BE%D0%B2%D0%BE%D0%B5%201089%5C%D0%94%D0%BE%D0%BA%D1%83%D0%BC%D0%B5%D0%BD%D1%82%20%D0%BF%D1%80%D0%B5%D0%B4%D0%BE%D1%81%D1%82%D0%B0%D0%B2%D0%BB%D0%B5%D0%BD%20%D0%9A%D0%BE%D0%BD%D1%81%D1%83%D0%BB%D1%8C%D1%82%D0%B0%D0%BD%D1%82%D0%9F%D0%BB%D1%8E%D1%81%202024.docx" \l "P68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. 2.2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й Гла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3. Деятельность социальной аптек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. При получении статуса «социальной аптеки»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в продаже в течение всего рабочего дня лекарственных средств, изделий медицинского назначения, утвержденных </w:t>
      </w:r>
      <w:hyperlink w:anchor="Par59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>, определенным Главой 3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покупателей о списке препаратов, изделий медицинского назначения на медикаменты, входящие в утвержденный ассортиментный Перечень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наличие на информационном стенде аптеки копии Свиде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2. Для проведения мониторинга социальные аптеки первого числа каждого месяца письменно направляют в администрацию Холмского муниципального округа Сахалинской области сведения по ценам на товары утвержденного ассортиментного Перечня для социальных аптек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3. В ходе анализа цен при необходимости администрация Холмского муниципального округа Сахалинской области имеет право на проведение проверки социальной аптеки с предоставлением последней товаросопроводительных документов поставщиков товара. Результаты мониторинга и проверок доводятся до сведения Комисс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выявлении нарушений требований настоящей Главы Комиссией может приниматься решение о лишении объекта розничной торговли статуса «социальная аптека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Льготы, поддержка, предоставляемые объектам бытового обслуживания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При получении статуса «социальная аптека» объекту розничной торговли соответствующей организации (индивидуальному предпринимателю) со стороны администрации Холмского муниципального округа Сахалинской области оказывается всесторонняя консультативно-методическая помощь, информационная и иная поддержка, необходимая для развития предприятия и привлечения потоков потребител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2. Администрация Холмского муниципального округа Сахалинской области размещает социальную рекламу о социально ориентированных предприятиях в газете «Холмская панорама» и на официальном сайте администрации Холмского муниципального округа Сахалинской обла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3. Свидетельство о присвоении объекту розничной торговли статуса «социальная аптека» является основанием для предоставления дополнительных льгот организации (индивидуальному предпринимателю), таких как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возмещение затрат на оплату электрической энергии, потребленной в нежилом помещении, используемом субъектом для целей ведения предпринимательской деятельн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возмещение затрат по аренде нежилого помещения, используемого субъектом для целей ведения предпринимательской деятельност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едоставление субсидии на возмещение затрат на оплату за отопление нежилого помещения, используемого субъектом для целей ведения предпринимательск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 Главе 3 о присвоении статуса «социальный» аптекам, расположенных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 xml:space="preserve"> на территории Холмского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униципального округа Сахалин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bookmarkStart w:id="18" w:name="Par59"/>
      <w:bookmarkEnd w:id="18"/>
      <w:r>
        <w:rPr>
          <w:rFonts w:eastAsia="Times New Roman" w:cs="Arial" w:ascii="Arial" w:hAnsi="Arial"/>
          <w:b/>
          <w:bCs/>
          <w:i/>
          <w:sz w:val="24"/>
          <w:szCs w:val="24"/>
        </w:rPr>
        <w:t>РЕКОМЕНДУЕМЫЙ 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ЛЕКАРСТВЕННЫХ СРЕДСТВ, ИЗДЕЛИЙ МЕДИЦИНСКОГО НАЗНА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ДЛЯ СОЦИАЛЬНЫХ АПТЕК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1. Средства, влияющие на сердечно-сосудистую систему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яты перечной масло + фенобарбитал + этилбромизовалерианат (корвалол, капли для приема внутрь, 25 мл N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нтола раствор в ментил изовалерате (валидол, табл. N 10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еленина капли, 25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стырника настойка, 25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налаприл, таблетки 5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осорбида динитрат, таблетки 10 мг N 5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Бисопролол, таблетки 10 мг N 3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2. Спазмолитические средств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ротаверина гидрохлорид, таблетки 40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тамизол натрия + питофенона гидрохлорид + фенпивериния бромид (спазмалгон)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лладонны экстракт + натрия гидрокарбонат, таблетки N 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3. Ненаркотические анальгети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и нестероидные противовоспалительные средств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иклофенак, таблетки 50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имесулид, таблетки 100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имесулид, г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4. Средства для лечения заболев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желудочно-кишечного тракта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нитидин, таблетки 150 мг N 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мепразол, капсулы 20 мг N 3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анкреатин, таблетки, покрытые кишечнорастворимой оболочкой, 25 ЕД N 6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ктивированный уголь + желчь + крапивы двудомной листья + экстракт чеснока, таблетки, покрытые оболочкой, N 2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осфолипиды + глицирризиновая кислота, капсулы N 5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операмид, капсулы 2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ицерин, свечи N 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нузол, свечи N 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ктоседил, мазь N 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5. Средства, влияющие на органы дыха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ромгексин, таблетки 8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ромгексин, раствор для приема внутрь 4 мг/5 мл 100 м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альбутамол, аэрозоль 12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пратропия бромид + фенотерол, аэрозоль (беродуал Н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6. Гормоны и средства, влияющие на эндокринную систему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ибенкламид, таблетки 3,5 мг N 1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низолон, таблетки 5 мг N 6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низолон, мазь 0,5% 10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иклазид, таблетки 80 мг N 6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7. Противовирусные сред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и симптоматические средства при простуд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мантадин, таблетки 5 мг N 2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солиновая мазь 0,25% 10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арацетамол + фенилэфрин + фенирамин + аскорбиновая к-та (терафлю, пор. N 10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силометазолин (ксилен), капли в нос 0,1% 10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цикловир, мазь 10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8. Антисептические средства, противогрибковые средств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орной кислоты спиртовой раствор 3% 25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алициловой кислоты раствор спиртовой 2% 40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лотримазол, мазь 1% 20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лотримазол, крем 1% 20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9. Прочие средства, влияющие на центральную нервную систему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нпоцетин, таблетки 5 мг N 5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иннаризин, таблетки 25 мг N 5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тагистин, таблетки 16 мг N 3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10. Средства, применяемые в офтальмологи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Таурин, капли глазные 4% 10 мл фл./ка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илокарпин, капли глазные 1% 5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ипрофлоксацин, глазные капли 0,3% 5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итохром C + аденозин + никотинамид, капли глазные (офтан катахром) 10 м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11. Изделия медицинского назнач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ейкопластырь бактерицидный 2,5 x 7,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Шприц стерильный одноразового применения 2 мл (имп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ата стерильная 50,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инт нестерильный 5 x 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инт стерильный 5 x 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алфетка стерильная 16 x 14 N 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12. Витамины и минеральные добавк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ндевит, драже N 5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скорбиновая кислота, драже 0,05 г N 2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параты кальция (кальция глюконат, таблетки 0,5 N 10)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Главе 3 о присвоении статуса «социальный» аптекам, расположен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территории Холмского муниципального округа Сахалин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19" w:name="Par207"/>
      <w:bookmarkEnd w:id="19"/>
      <w:r>
        <w:rPr>
          <w:rFonts w:cs="Arial" w:ascii="Arial" w:hAnsi="Arial"/>
          <w:b w:val="false"/>
          <w:sz w:val="24"/>
          <w:szCs w:val="24"/>
        </w:rPr>
        <w:t>Свидетельство</w:t>
      </w:r>
    </w:p>
    <w:p>
      <w:pPr>
        <w:pStyle w:val="Heading1"/>
        <w:keepNext w:val="false"/>
        <w:autoSpaceDE w:val="fals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исвоении объекту розничной торговли,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 xml:space="preserve">расположенному на территории Холмского муниципального округа 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Сахалинской области, статуса социальной аптеки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от «___» _____________ 20___ года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но 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Н налогоплательщика 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объекта розничной торговли 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рес 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решения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номер, дата протокола решения комиссии по присвоению объектам розничной торговли, расположенным на территории муниципального района, статуса социальной аптеки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sz w:val="24"/>
          <w:szCs w:val="24"/>
        </w:rPr>
        <w:t>ПРИСВОЕН СТАТУС СОЦИАЛЬНОЙ АПТЕКИ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Действительно до «__» ___________ 20__ года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эр Холмского муниципального округа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халинской области</w:t>
        <w:tab/>
        <w:tab/>
        <w:tab/>
        <w:tab/>
        <w:tab/>
        <w:tab/>
        <w:t xml:space="preserve">    Д. Г. Любчинов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.П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A9197D4F7163B1ADE36A2A4D1042EAFA534DD2A6C4434477945029A8FA36EB9D60A4DF567D568Am0f4L" TargetMode="External"/><Relationship Id="rId4" Type="http://schemas.openxmlformats.org/officeDocument/2006/relationships/hyperlink" Target="https://kholmsk-pravo.ru/" TargetMode="External"/><Relationship Id="rId5" Type="http://schemas.openxmlformats.org/officeDocument/2006/relationships/hyperlink" Target="https://login.consultant.ru/link/?req=doc&amp;base=LAW&amp;n=465799" TargetMode="External"/><Relationship Id="rId6" Type="http://schemas.openxmlformats.org/officeDocument/2006/relationships/hyperlink" Target="https://login.consultant.ru/link/?req=doc&amp;base=LAW&amp;n=465799" TargetMode="External"/><Relationship Id="rId7" Type="http://schemas.openxmlformats.org/officeDocument/2006/relationships/hyperlink" Target="http://npd.nalog.ru/" TargetMode="External"/><Relationship Id="rId8" Type="http://schemas.openxmlformats.org/officeDocument/2006/relationships/hyperlink" Target="https://login.consultant.ru/link/?req=doc&amp;base=LAW&amp;n=465799" TargetMode="External"/><Relationship Id="rId9" Type="http://schemas.openxmlformats.org/officeDocument/2006/relationships/hyperlink" Target="https://login.consultant.ru/link/?req=doc&amp;base=LAW&amp;n=466112" TargetMode="External"/><Relationship Id="rId10" Type="http://schemas.openxmlformats.org/officeDocument/2006/relationships/hyperlink" Target="https://login.consultant.ru/link/?req=doc&amp;base=RLAW210&amp;n=1352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7:00Z</dcterms:created>
  <dc:creator>Jean</dc:creator>
  <dc:description/>
  <cp:keywords/>
  <dc:language>en-US</dc:language>
  <cp:lastModifiedBy>Любовь Гильмиярова</cp:lastModifiedBy>
  <cp:lastPrinted>2021-06-07T14:46:00Z</cp:lastPrinted>
  <dcterms:modified xsi:type="dcterms:W3CDTF">2025-02-07T00:23:00Z</dcterms:modified>
  <cp:revision>33</cp:revision>
  <dc:subject/>
  <dc:title/>
</cp:coreProperties>
</file>