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38"/>
        </w:rPr>
        <w:t xml:space="preserve"> </w:t>
      </w: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03.2021                       338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</w:t>
      </w:r>
      <w:r>
        <w:rPr>
          <w:sz w:val="22"/>
        </w:rPr>
        <w:t xml:space="preserve">№ </w:t>
      </w:r>
      <w:r>
        <w:rPr>
          <w:sz w:val="22"/>
          <w:u w:val="single"/>
        </w:rPr>
        <w:t>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г. Холмс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94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Комиссии по проведению сельскохозяйственной микропереписи 2021 года на территор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08- ФЗ «О Всероссийской сельскохозяйственной переписи», постановлением Правительства Российской Федерации от 29.08.2020 № 1315 «Об организации сельскохозяйственной микропереписи 2021 года», закона Сахалинской области от 02.05.2006 № 45 - ЗО «О наделении органов местного самоуправления государственными полномочиями Сахалинской области на подготовку проведения Всероссийской сельскохозяйственной переписи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Комиссию по проведению сельскохозяйственной микропереписи 2021 года на территор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сельскохозяйственной микропереписи 2021 года на территории муниципального образования «Холмский городской округ» (прилагаетс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проведению Всероссийской переписи населения 2021 года на территории муниципального образования «Холмский городской округ» (прилагаетс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Холмский городской округ» от 12.10.2020 № 1206 «Об образовании Комиссии по проведению сельскохозяйственной микропереписи 2021 года на территор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возложить на исполняющего обязанности первого вице-мэра муниципального образования «Холмский городской округ» Шмерецкого А.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Д.Г. Любчинов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51"/>
      </w:tblGrid>
      <w:tr>
        <w:trPr>
          <w:trHeight w:val="176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/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right="-3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21 № 338</w:t>
            </w:r>
          </w:p>
        </w:tc>
      </w:tr>
    </w:tbl>
    <w:p>
      <w:pPr>
        <w:pStyle w:val="Heading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сельскохозяйственной микропереписи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мерецкий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ервого вице-мэра муниципального образования «Холмский городской округ»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алов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 департамента экономического развития, инвестиционной политики и закупок администрации образования «Холмский городской округ»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.М. 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1 разряда отдела экономического развития и потребительского рынка департамента экономики экономического развития, инвестиционной политики и закупок администрации муниципального образования «Холмский городской округ», ответственный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Рыбаченко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управлению имуществом и землепользованию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дник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муниципального  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ронов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нтрольно-правового департамента администрации муниципального  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орчуганов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стап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У «Холмск Меди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. Яблочное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Правда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Чапланово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Чехов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Костромское муниципального образования «Холмский городской округ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 «Станция по борьбе с болезнями животных № 8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2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 Холмскому и Невельскому районам управления Россреестра по Сахалин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Холм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6"/>
        <w:gridCol w:w="285"/>
        <w:gridCol w:w="6277"/>
      </w:tblGrid>
      <w:tr>
        <w:trPr>
          <w:trHeight w:val="173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>
          <w:trHeight w:val="170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21 № 33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оведению сельскохозяйственной микропереписи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Комиссия по проведению сельскохозяйственной микропереписи 2021 года на территории муниципального образования «Холмский городской округ» (далее - Комиссия) образована в целях обеспечения эффективности проведения сельскохозяйственной микропереписи 2021 года на территории муниципального образования «Холмский городской округ» (далее - Микроперепис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нормативно-правовыми актами Правительства и Губернатора Сахалинской области,  постановлениями и распоряжениями мэра муниципального образования «Холмский городской округ»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гласование действий органов местного самоуправления, органов исполнительной власти Сахалинской области  и  федеральных органов исполнительной власти Сахалинской области, осуществляющих свою деятельность на территории муниципального образования «Холмский городской округ по проведению Микроперепис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ешение вопросов, связанных с проведением Микроперепис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Комиссия в целях реализации возложенных на нее задач рассматривает вопросы в соответствии со своими полномочия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органов местного самоуправления органов исполнительной власти Сахалинской области и федеральных органов исполнительной власти Сахалинской области, осуществляющих свою деятельность на территории муниципального образования «Холмский городской округ», в проведении Микроперепис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и выполнения мероприятий администрации муниципального образования «Холмский городской округ» по проведению Микроперепис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существления контроля за ходом проведения Микропереписи;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sz w:val="24"/>
          <w:szCs w:val="24"/>
        </w:rPr>
        <w:tab/>
        <w:t>- оказания содействия в обеспечении органов государственной статистики в привлечении граждан Российской Федерации, проживающих на территории муниципального образования «Холмский городской округ», к сбору сведений об объектах сельскохозяйственной микропереписи, а также в обеспечении транспортными средствами, подборе помещений, пригодных для обучения и работы лиц, осуществляющих сбор сведений об объектах сельскохозяйственной микропереписи, хранения переписных листов и иных документов сельскохозяйственной микропере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комиссии руководителей и должностных лиц территориальных федеральных органов исполнительной власти, органов исполнительной власти Сахалинской области и местного самоуправления, представителей общественных организаций, средств массовой информации,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Комиссии утверждается постановлением администрации муниципального образования «Холмский городской округ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 состав Комиссии входят представители органов местного самоуправления, территориальных органов федеральных органов исполнительной власти, представители органов радиовещания и телеви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ее деятельностью, определяет порядок рассмотрения вопросов, утверждает планы работы и повестку очередного заседания, вносит предложения по уточнению и обновлению состава, ведет заседания. Во время отсутствия председателя Комиссии или по его поручению заместитель председателя исполняет обязанности предсе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о мере необходимости при выполнении мероприятий по проведению перепис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шения Комиссии принимаются большинством голосов присутствующих на заседании членов Комиссии путём открытого голосования и оформляются протоколом, который подписывает председатель Комиссии, а в его отсутствие - заместитель, председательствующий на заседании, секретарь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Комиссией в соответствии с компетенцией, </w:t>
        <w:br/>
        <w:t>являются обязательными для всех представленных в Комисси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онно-техническое обеспечение работы Комиссии осуществляется отделом ведения Статистического регистра и общероссийских классификаторов в городе Холмске территориального органа Федеральной службы государственной статистики по Сахал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48:00Z</dcterms:created>
  <dc:creator>Jean</dc:creator>
  <dc:description/>
  <cp:keywords/>
  <dc:language>en-US</dc:language>
  <cp:lastModifiedBy>Анастасия С. Корчуганова</cp:lastModifiedBy>
  <cp:lastPrinted>2021-03-16T14:28:00Z</cp:lastPrinted>
  <dcterms:modified xsi:type="dcterms:W3CDTF">2025-02-27T22:48:00Z</dcterms:modified>
  <cp:revision>2</cp:revision>
  <dc:subject/>
  <dc:title>О награждении благодарственным</dc:title>
</cp:coreProperties>
</file>