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ХОЛМСКОГО МУНИЦИПАЛЬНОГО ОКРУГА САХАЛИНСКОЙ ОБЛАСТИ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РАСПОРЯЖ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29.01.2025                          32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 утверждении комиссии по рассмотрению обращений по изменению существенных условий контрактов в администрации Холмского муниципального округа Сахалинской области</w:t>
            </w:r>
          </w:p>
          <w:p>
            <w:pPr>
              <w:pStyle w:val="Style12"/>
              <w:suppressAutoHyphens w:val="false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части 65.1 статьи 112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 (далее - Закон № 44-ФЗ), руководствуясь ст. 42, 46 Устава Холмского муниципального округа Сахалинской област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рассмотрению обращений по изменению существенных условий контрактов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зместить настоящее распоряжение на официальном сайте администрации Холмского муниципального округа Сахалин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     Признать утратившим силу распоряжение администрации муниципального образования «Холмский городской округ» от 02.04.2024 № 169 «Об утверждении комиссии по рассмотрению обращений по изменению существенных условий контрактов в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исполнением настоящего распоряжения возложить на первого вице – мэра Холмского муниципального округа Сахалинской области Казанцеву С.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Холм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Сахалинской области                                                                                      Д.Г. Любчинов</w:t>
      </w:r>
    </w:p>
    <w:p>
      <w:pPr>
        <w:pStyle w:val="Normal"/>
        <w:ind w:left="657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7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7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7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7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7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7" w:firstLine="5103"/>
        <w:jc w:val="both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администрации Холмского муниципального округа Сахалинской области</w:t>
        <w:tab/>
      </w:r>
    </w:p>
    <w:p>
      <w:pPr>
        <w:pStyle w:val="Normal"/>
        <w:ind w:firstLine="510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29.01.2025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32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СТАВ</w:t>
        <w:br/>
        <w:t>комиссии по рассмотрению обращений по изменению</w:t>
        <w:br/>
        <w:t>существенных условий контрактов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: </w:t>
            </w:r>
          </w:p>
        </w:tc>
        <w:tc>
          <w:tcPr>
            <w:tcW w:w="4644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а Светлана Георгиевна - первый вице - мэр Холмского муниципального округа Сахалинской области либо лицо его замещающее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ссии: </w:t>
            </w:r>
          </w:p>
        </w:tc>
        <w:tc>
          <w:tcPr>
            <w:tcW w:w="4644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Поддубный Евгений Владимирович - вице мэр Холмского муниципального округа Сахалинской области либо лицо его замещающее</w:t>
            </w:r>
          </w:p>
        </w:tc>
      </w:tr>
    </w:tbl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33"/>
      </w:tblGrid>
      <w:tr>
        <w:trPr/>
        <w:tc>
          <w:tcPr>
            <w:tcW w:w="4755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Директор Департамента финансов администрации Холмского муниципального округа Сахалинской области либо лицо его замещающее</w:t>
            </w:r>
          </w:p>
        </w:tc>
        <w:tc>
          <w:tcPr>
            <w:tcW w:w="4533" w:type="dxa"/>
            <w:tcBorders/>
          </w:tcPr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удникович Евгения Викторовна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Руководитель Муниципального казенного учреждения «Служба единого заказчика» Холмского муниципального округа Сахалинской области либо лицо его замещающее</w:t>
            </w:r>
          </w:p>
        </w:tc>
        <w:tc>
          <w:tcPr>
            <w:tcW w:w="4533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Гудзев Андрей Романович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Исполняющий обязанности директора департамента экономического развития, инвестиционной политики и закупок администрации Холмского муниципального округа Сахалинской области </w:t>
            </w:r>
            <w:r>
              <w:rPr>
                <w:color w:val="000000"/>
              </w:rPr>
              <w:t>либо лицо его замещающее</w:t>
            </w:r>
          </w:p>
        </w:tc>
        <w:tc>
          <w:tcPr>
            <w:tcW w:w="4533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О Кристина Мансаковна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Директор Департамента жилищно-коммунального хозяйства администрации Холмского муниципального округа Сахалинской области </w:t>
            </w:r>
            <w:r>
              <w:rPr>
                <w:color w:val="000000"/>
              </w:rPr>
              <w:t>либо лицо его замещающее</w:t>
            </w:r>
          </w:p>
        </w:tc>
        <w:tc>
          <w:tcPr>
            <w:tcW w:w="4533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/>
              <w:t>Никишкин Юрий Иванович</w:t>
            </w:r>
          </w:p>
        </w:tc>
      </w:tr>
      <w:tr>
        <w:trPr>
          <w:trHeight w:val="2370" w:hRule="atLeast"/>
        </w:trPr>
        <w:tc>
          <w:tcPr>
            <w:tcW w:w="4755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Директор Департамента  по управлению муниципальным имуществом и землепользованию администрации Холмского муниципального округа Сахалинской области либо лицо его замещающее</w:t>
            </w:r>
          </w:p>
        </w:tc>
        <w:tc>
          <w:tcPr>
            <w:tcW w:w="4533" w:type="dxa"/>
            <w:tcBorders/>
          </w:tcPr>
          <w:p>
            <w:pPr>
              <w:pStyle w:val="Style13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Рыбаченко Алексей Николаевич</w:t>
            </w:r>
          </w:p>
        </w:tc>
      </w:tr>
      <w:tr>
        <w:trPr>
          <w:trHeight w:val="2370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оветник департамента экономического развития, инвестиционной политики и закупок администрации Холмского муниципального округа Сахалинской области </w:t>
            </w:r>
            <w:r>
              <w:rPr>
                <w:color w:val="000000"/>
                <w:sz w:val="24"/>
                <w:szCs w:val="24"/>
              </w:rPr>
              <w:t>либо лицо его замещающее</w:t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ленок Андрей Вячеславович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36:00Z</dcterms:created>
  <dc:creator>Jean</dc:creator>
  <dc:description/>
  <cp:keywords/>
  <dc:language>en-US</dc:language>
  <cp:lastModifiedBy>Алина О. Сафарова</cp:lastModifiedBy>
  <cp:lastPrinted>2025-01-30T09:51:00Z</cp:lastPrinted>
  <dcterms:modified xsi:type="dcterms:W3CDTF">2025-02-06T01:36:00Z</dcterms:modified>
  <cp:revision>2</cp:revision>
  <dc:subject/>
  <dc:title>Приложение № 5</dc:title>
</cp:coreProperties>
</file>