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5.02.2019 г.</w:t>
      </w:r>
      <w:r>
        <w:rPr/>
        <w:tab/>
        <w:tab/>
      </w:r>
      <w:r>
        <w:rPr>
          <w:sz w:val="24"/>
          <w:szCs w:val="24"/>
        </w:rPr>
        <w:t>324</w:t>
      </w:r>
    </w:p>
    <w:p>
      <w:pPr>
        <w:pStyle w:val="Normal"/>
        <w:rPr/>
      </w:pPr>
      <w:r>
        <w:rPr>
          <w:sz w:val="22"/>
        </w:rPr>
        <w:t>от ______________ № ___</w:t>
        <w:softHyphen/>
        <w:softHyphen/>
        <w:softHyphen/>
        <w:softHyphen/>
        <w:softHyphen/>
        <w:softHyphen/>
        <w:t>____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присвоения общеобразовательным организациям муниципального образования «Холмский городской округ» имён Героев Советского Союза и     Героев России, ветеранов войн, выдающихся личносте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Законом Российской Федерации от 14.01.1993 № 4292-1 «Об увековечивании памяти погибших при защите Отечества», в целях сохранения памяти о подвигах Героев Советского Союза и Героев России у молодежи  муниципального образования «Холмский городской округ» и повышения уровня исторических знаний, популяризации истории </w:t>
        <w:tab/>
        <w:t>Отечества среди молодого поколения администрации муниципального образования «Холмский городской округ»,</w:t>
      </w:r>
      <w:r>
        <w:rPr>
          <w:rFonts w:eastAsia="Calibri;Century Gothic"/>
        </w:rPr>
        <w:t xml:space="preserve"> </w:t>
      </w:r>
      <w:r>
        <w:rPr>
          <w:sz w:val="24"/>
          <w:szCs w:val="24"/>
        </w:rPr>
        <w:t>руководствуясь статьей 46 Устава муниципального образования «Холмский городской округ»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«Холмский городской округ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оложение о порядке присвоения общеобразовательным организациям муниципального образования «Холмский городской округ» имён Героев Советского Союза и Героев России, ветеранов войн, выдающихся личностей (прилагается).  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Опубликовать настоящее постановление в газете «Холмская панорама» и разместить в информационно - телекоммуникационной сети «Интернет» на официальном сайте администрации муниципального образования «Холмский городской округ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исполняющего обязанности заместителя главы муниципального образования «Холмский городской округ» по социальным вопросам О.А.Муратову.</w:t>
      </w:r>
    </w:p>
    <w:p>
      <w:pPr>
        <w:pStyle w:val="Style18"/>
        <w:tabs>
          <w:tab w:val="clear" w:pos="720"/>
          <w:tab w:val="left" w:pos="0" w:leader="none"/>
          <w:tab w:val="left" w:pos="851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0" w:leader="none"/>
          <w:tab w:val="left" w:pos="851" w:leader="none"/>
        </w:tabs>
        <w:autoSpaceDE w:val="false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Холмский городской округ» </w:t>
        <w:tab/>
        <w:tab/>
        <w:tab/>
        <w:tab/>
        <w:tab/>
        <w:tab/>
        <w:t xml:space="preserve">          А.А. Летечин</w:t>
      </w:r>
      <w:r>
        <w:br w:type="page"/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УТВЕРЖДЕНО</w:t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ind w:left="5529" w:hanging="0"/>
        <w:rPr>
          <w:rFonts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ind w:left="5529" w:hanging="0"/>
        <w:rPr>
          <w:rFonts w:cs="Calibri;Century Gothic"/>
          <w:bCs/>
          <w:sz w:val="24"/>
          <w:szCs w:val="24"/>
        </w:rPr>
      </w:pPr>
      <w:r>
        <w:rPr>
          <w:rFonts w:cs="Calibri;Century Gothic"/>
          <w:sz w:val="24"/>
          <w:szCs w:val="24"/>
        </w:rPr>
        <w:t>от  25.02.2019 г. № 324</w:t>
      </w:r>
    </w:p>
    <w:p>
      <w:pPr>
        <w:pStyle w:val="Normal"/>
        <w:autoSpaceDE w:val="false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Calibri;Century Gothic"/>
          <w:b/>
          <w:bCs/>
          <w:sz w:val="24"/>
          <w:szCs w:val="24"/>
        </w:rPr>
        <w:t>о порядке присвоения общеобразовательным организациям муниципального образования «Холмский городской округ» имён Героев Советского Союза и Героев России, ветеранов войн,</w:t>
      </w:r>
      <w:r>
        <w:rPr>
          <w:sz w:val="24"/>
          <w:szCs w:val="24"/>
        </w:rPr>
        <w:t xml:space="preserve"> </w:t>
      </w:r>
      <w:r>
        <w:rPr>
          <w:rFonts w:cs="Calibri;Century Gothic"/>
          <w:b/>
          <w:bCs/>
          <w:sz w:val="24"/>
          <w:szCs w:val="24"/>
        </w:rPr>
        <w:t>выдающихся личностей</w:t>
      </w:r>
    </w:p>
    <w:p>
      <w:pPr>
        <w:pStyle w:val="Normal"/>
        <w:autoSpaceDE w:val="false"/>
        <w:jc w:val="center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Настоящее Положение определяет порядок присвоения общеобразовательным организациям муниципального образования «Холмский городской округ» имён Героев Советского Союза и     Героев России, ветеранов войн, выдающихся личностей (далее имён Героев)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</w:rPr>
        <w:t>Присвоение имён Героев является одной из форм патриотического воспитания обучающихся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</w:rPr>
        <w:t>Присвоение имён Героев общеобразовательным организациям  производится в целях увековечивания памяти личности, чье имя присваивается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rPr>
          <w:sz w:val="24"/>
        </w:rPr>
      </w:pPr>
      <w:r>
        <w:rPr>
          <w:sz w:val="24"/>
        </w:rPr>
        <w:t>Присвоение одного и того же имени Героя двум и более общеобразовательным организациям не допускается.</w:t>
      </w:r>
    </w:p>
    <w:p>
      <w:pPr>
        <w:pStyle w:val="Style18"/>
        <w:numPr>
          <w:ilvl w:val="1"/>
          <w:numId w:val="2"/>
        </w:numPr>
        <w:autoSpaceDE w:val="false"/>
        <w:ind w:left="0" w:firstLine="720"/>
        <w:jc w:val="both"/>
        <w:rPr/>
      </w:pPr>
      <w:r>
        <w:rPr>
          <w:sz w:val="24"/>
        </w:rPr>
        <w:t>Утверждает решение о присвоении общеобразовательной организации имени Героя глава муниципального образования «Холмский городской округ»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>Задачи</w:t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рисвоение имён Героев общеобразовательным организациям  способствует решению следующих задач:</w:t>
      </w:r>
    </w:p>
    <w:p>
      <w:pPr>
        <w:pStyle w:val="Style18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Патриотическому воспитанию обучающихся общеобразовательных организаций;</w:t>
      </w:r>
    </w:p>
    <w:p>
      <w:pPr>
        <w:pStyle w:val="Style18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Формированию духовно-нравственных ценностей и гражданского сознания, повышению исторической культуры у подрастающего поколения;</w:t>
      </w:r>
    </w:p>
    <w:p>
      <w:pPr>
        <w:pStyle w:val="Style18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Повышению уровня исторических знаний, популяризации истории Отечества среди молодежи.</w:t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Присвоение имени Героя общеобразовательным организациям  свидетельствует о признании заслуг педагогического коллектива общеобразовательной организации в реализации государственных, областных и муниципальных программ патриотического воспитания подрастающего поколения, а также служит эффективным стимулом для развития новых форм работы в области патриотического воспитания обучающихся.</w:t>
      </w:r>
    </w:p>
    <w:p>
      <w:pPr>
        <w:pStyle w:val="Style18"/>
        <w:numPr>
          <w:ilvl w:val="0"/>
          <w:numId w:val="2"/>
        </w:numPr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рядок предоставления и рассмотрения документов</w:t>
      </w:r>
    </w:p>
    <w:p>
      <w:pPr>
        <w:pStyle w:val="Style18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4"/>
        </w:rPr>
        <w:t>Для принятия решения о присвоении имени Героя руководитель общеобразовательной организации обращается с ходатайством в Управление образования администрацией муниципального образования «Холмский городской округ».</w:t>
      </w:r>
    </w:p>
    <w:p>
      <w:pPr>
        <w:pStyle w:val="Style18"/>
        <w:numPr>
          <w:ilvl w:val="1"/>
          <w:numId w:val="2"/>
        </w:numPr>
        <w:autoSpaceDE w:val="false"/>
        <w:ind w:left="0" w:firstLine="710"/>
        <w:jc w:val="both"/>
        <w:rPr>
          <w:sz w:val="24"/>
        </w:rPr>
      </w:pPr>
      <w:r>
        <w:rPr>
          <w:sz w:val="24"/>
        </w:rPr>
        <w:t>К ходатайству прилагаются следующие документы: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</w:rPr>
        <w:t>пояснительная записка – мотивированное обоснование необходимости присвоения имени Героя данной общеобразовательной организации с описанием вклада организации в деятельность по воспитанию гражданственности и патриотизма у обучающихся, должна содержать наименование общеобразовательной организации, которой предлагается присвоить имя Героя, наименование общеобразовательной организации после присвоения имени Героя, сведения о личности, чье имя предлагается присвоить организации;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пии устава и свидетельства о государственной регистрации общеобразовательной организации;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4"/>
        </w:rPr>
        <w:t>выписка из протокола Совета учреждения об изменении наименования;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исьменное согласие членов семьи (родителей, супругов, детей, внуков или других родственников) на использование имени Героя в наименовании общеобразовательной организации или справка с указанием причин непредставления данного согласия.</w:t>
      </w:r>
    </w:p>
    <w:p>
      <w:pPr>
        <w:pStyle w:val="Style18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4"/>
        </w:rPr>
        <w:t>На основании представленных руководителем общеобразовательной организации документов Управление образования администрации муниципального образования «Холмский городской округ» направляет на имя главы муниципального образования «Холмский городской округ» решение комиссии и проект постановления об изменении наименования общеобразовательной организации.</w:t>
      </w:r>
    </w:p>
    <w:p>
      <w:pPr>
        <w:pStyle w:val="Style18"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инятия решения о присвоении имени Героя Управлением образования администрации «Холмского городского округа» создается комиссия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5. Состав, порядок деятельности и полномочия вышеуказанной Комиссии определяются распоряжением Управления образования администрации муниципального образования «Холмский городской округ». В состав Комиссии входят представители Управления образования администрации муниципального образования «Холмский городской округ», руководители обще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6. К компетенции Комиссии относя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рассмотрение и анализ представленных руководителями общеобразовательных организаций предложений о присвоении имени Героя общеобразовательной организации, принятие положительного или отрицательного заключения (решения) по поступившим предлож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информирование инициатора об основаниях отклонения предложения о присвоении имени Героя общеобразовательной организации, в случае отрицательного заключения Комиссии, осуществляется в течение 10 дней со дня регистрац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дготовка пакета документов для согласования решения Комиссии главой муниципального образования «Холмский городской округ» нормативно-правового акта по вопросу присвоения имени Героя общеобразовательной организации.</w:t>
      </w:r>
    </w:p>
    <w:p>
      <w:pPr>
        <w:pStyle w:val="Style18"/>
        <w:numPr>
          <w:ilvl w:val="1"/>
          <w:numId w:val="4"/>
        </w:numPr>
        <w:autoSpaceDE w:val="false"/>
        <w:ind w:left="0" w:firstLine="710"/>
        <w:jc w:val="both"/>
        <w:rPr>
          <w:sz w:val="24"/>
        </w:rPr>
      </w:pPr>
      <w:r>
        <w:rPr>
          <w:sz w:val="24"/>
        </w:rPr>
        <w:t xml:space="preserve">Глава муниципального образования «Холмский городской округ» рассматривает представленные Управлением образования администрации  муниципального образования «Холмский городской округ» документы и в случае соответствия их данному Положению подписывает постановление администрации муниципального образования «Холмский городской округ», который после подписания направляется стороне, направившей документы. </w:t>
      </w:r>
    </w:p>
    <w:p>
      <w:pPr>
        <w:pStyle w:val="Style18"/>
        <w:numPr>
          <w:ilvl w:val="1"/>
          <w:numId w:val="4"/>
        </w:numPr>
        <w:autoSpaceDE w:val="false"/>
        <w:ind w:left="0" w:firstLine="710"/>
        <w:jc w:val="both"/>
        <w:rPr/>
      </w:pPr>
      <w:r>
        <w:rPr>
          <w:sz w:val="24"/>
        </w:rPr>
        <w:t>Управление образования администрации  муниципального образования «Холмский городской округ» после получения муниципального правового акта администрация муниципального образования «Холмский городской округ» доводит информацию до общеобразовательной организации.</w:t>
      </w:r>
    </w:p>
    <w:p>
      <w:pPr>
        <w:pStyle w:val="Style18"/>
        <w:numPr>
          <w:ilvl w:val="0"/>
          <w:numId w:val="2"/>
        </w:numPr>
        <w:autoSpaceDE w:val="false"/>
        <w:ind w:left="0" w:firstLine="426"/>
        <w:jc w:val="both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autoSpaceDE w:val="false"/>
        <w:ind w:left="0" w:firstLine="710"/>
        <w:jc w:val="both"/>
        <w:rPr/>
      </w:pPr>
      <w:r>
        <w:rPr>
          <w:sz w:val="24"/>
        </w:rPr>
        <w:t>Руководитель общеобразовательной организации:</w:t>
      </w:r>
    </w:p>
    <w:p>
      <w:pPr>
        <w:pStyle w:val="Style18"/>
        <w:numPr>
          <w:ilvl w:val="0"/>
          <w:numId w:val="3"/>
        </w:numPr>
        <w:autoSpaceDE w:val="false"/>
        <w:ind w:left="0" w:firstLine="1134"/>
        <w:jc w:val="both"/>
        <w:rPr>
          <w:sz w:val="24"/>
        </w:rPr>
      </w:pPr>
      <w:r>
        <w:rPr>
          <w:sz w:val="24"/>
        </w:rPr>
        <w:t>после принятии решения о присвоения имени Героя на уровне муниципального образования «Холмский городской округ» вносит изменения в учредительные документы общеобразовательной организации в установленном законом порядке;</w:t>
      </w:r>
    </w:p>
    <w:p>
      <w:pPr>
        <w:pStyle w:val="Style18"/>
        <w:numPr>
          <w:ilvl w:val="0"/>
          <w:numId w:val="3"/>
        </w:numPr>
        <w:autoSpaceDE w:val="false"/>
        <w:ind w:left="0" w:firstLine="1134"/>
        <w:jc w:val="both"/>
        <w:rPr>
          <w:b/>
          <w:b/>
          <w:bCs/>
          <w:sz w:val="24"/>
        </w:rPr>
      </w:pPr>
      <w:r>
        <w:rPr>
          <w:sz w:val="24"/>
        </w:rPr>
        <w:t xml:space="preserve">после внесения изменений в учредительные документы, печати, штампы, официальные бланки, вывески организации, организовывает отдельную торжественную церемонию,  которая может быть приурочена к праздничной дате, установленной Федеральным законом </w:t>
      </w:r>
      <w:r>
        <w:rPr>
          <w:bCs/>
          <w:sz w:val="24"/>
        </w:rPr>
        <w:t>от 13 марта 1995 г. N 32-ФЗ</w:t>
      </w:r>
      <w:r>
        <w:rPr>
          <w:sz w:val="24"/>
        </w:rPr>
        <w:t xml:space="preserve"> «О днях воинской славы и памятных датах России», а также к другим памятным датам и дням воинской славы регионального и муниципального знач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7" w:leader="none"/>
        </w:tabs>
        <w:autoSpaceDE w:val="false"/>
        <w:ind w:left="0" w:firstLine="709"/>
        <w:jc w:val="both"/>
        <w:rPr/>
      </w:pPr>
      <w:r>
        <w:rPr>
          <w:sz w:val="24"/>
        </w:rPr>
        <w:t>В честь присвоения общеобразовательной организации имени Героя на фасаде здания может быть размещена памятная мемориальная доска, на территории (в здании) организации - установлен бюст личности, чьё имя присвоено организации.</w:t>
      </w:r>
    </w:p>
    <w:sectPr>
      <w:type w:val="nextPage"/>
      <w:pgSz w:w="11906" w:h="16838"/>
      <w:pgMar w:left="156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  <w:lang w:bidi="ar-SA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8:00Z</dcterms:created>
  <dc:creator>Microsoft Office</dc:creator>
  <dc:description/>
  <cp:keywords/>
  <dc:language>en-US</dc:language>
  <cp:lastModifiedBy>Анастасия С. Корчуганова</cp:lastModifiedBy>
  <cp:lastPrinted>2019-02-21T16:08:00Z</cp:lastPrinted>
  <dcterms:modified xsi:type="dcterms:W3CDTF">2025-02-26T04:58:00Z</dcterms:modified>
  <cp:revision>2</cp:revision>
  <dc:subject/>
  <dc:title/>
</cp:coreProperties>
</file>