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0200566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5.03.2015 г.              306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изнании утратившими силу постановлений администрации  муниципального образования «Холмски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» от 05.12.2013г. № 1381, от 09.07.2013г. № 751, от 19.06.2009г. № 725, от 13.05.2010 №550, от 15.08.2011 №904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вступлением в силу Федерального закона от 23.06.2014 N 171-ФЗ «О внесении изменений в Земельный кодекс Российской Федерации и отдельные законодательные акты Российской Федерации», руководствуясь ст.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Признать утратившими силу постановления администрации  муниципального образования «Холмский городской округ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05.12.2013г. № 1381 «Об утверждении административного регламента по предоставлению муниципальной услуги «Выдача разрешений на предоставление земельных участков для индивидуального жилищного строительства» (в новой редакци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9.07.2013г. № 751 «Об утверждении административного регламента по предоставлению муниципальной услуги «Выбор земельного участка с предварительным согласованием места размещения объекта строительства и утверждение акта выбора земельного участка» (в новой редакции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9.06.2009г. № 725 «Об утверждении порядка ведения индивидуального жилищного строительства на территории муниципального образования «Холмский городской округ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13.05.2010 № 550 «О внесении изменений в постановление главы Администрации муниципального образования «Холмский городской округ» от 19.06.2009 №725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5.08.2011 №904 «О внесении изменений в постановление главы Администрации муниципального образования «Холмский городской округ» от 19.06.2009 №725 «Об утверждении порядка ведения индивидуального жилищного строительства на территории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нтроль за исполнением настоящего постановления возложить на отдел архитектуры и градостроительства администрации муниципального образования «Холмский городской округ» (Гаврилюк Н.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 О.П. Назарен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Arial Narrow" w:hAnsi="Arial Narrow" w:cs="Arial Narrow"/>
      <w:i/>
      <w:i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6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29:00Z</dcterms:created>
  <dc:creator>Admin</dc:creator>
  <dc:description/>
  <cp:keywords/>
  <dc:language>en-US</dc:language>
  <cp:lastModifiedBy>Анастасия С. Корчуганова</cp:lastModifiedBy>
  <cp:lastPrinted>2015-03-24T09:33:00Z</cp:lastPrinted>
  <dcterms:modified xsi:type="dcterms:W3CDTF">2024-12-18T05:29:00Z</dcterms:modified>
  <cp:revision>2</cp:revision>
  <dc:subject/>
  <dc:title/>
</cp:coreProperties>
</file>