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7594044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от  24.03.2015г.    </w:t>
      </w:r>
      <w:r>
        <w:rPr>
          <w:sz w:val="22"/>
        </w:rPr>
        <w:t xml:space="preserve">№   </w:t>
      </w:r>
      <w:r>
        <w:rPr>
          <w:sz w:val="22"/>
          <w:u w:val="single"/>
        </w:rPr>
        <w:t xml:space="preserve"> 291</w:t>
      </w:r>
      <w:r>
        <w:rPr>
          <w:sz w:val="22"/>
        </w:rPr>
        <w:t>__</w:t>
      </w:r>
      <w:r>
        <w:rPr>
          <w:sz w:val="22"/>
          <w:u w:val="single"/>
        </w:rPr>
        <w:t xml:space="preserve">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рганизации деятельности ярмарок на территории муниципального образования «Холмский городской округ»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napToGrid w:val="false"/>
              <w:spacing w:before="0" w:after="0"/>
              <w:ind w:left="360" w:firstLine="540"/>
              <w:jc w:val="center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12.2006г. № 271-ФЗ «О розничных рынках и о внесении изменений в Трудовой кодекс Российской Федерации», постановлением администрации Сахалинской области от 25.07.2007г. № 151-па «Об утверждении порядка организации деятельности ярмарок на территории Сахалинской области», руководствуясь статьями 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рганизации деятельности ярмарок на территории муниципального образования «Холмский городской округ» (прилагается). </w:t>
      </w:r>
    </w:p>
    <w:p>
      <w:pPr>
        <w:pStyle w:val="Style14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Контроль за исполнением настоящего постановления возложить на вице мэра муниципального образования «Холмский городской округ», начальника управления экономики администрации муниципального образования «Холмский городской округ» Манжара О.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bCs/>
          <w:sz w:val="24"/>
          <w:szCs w:val="24"/>
        </w:rPr>
        <w:t xml:space="preserve">Мэр муниципального образования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Холмский городской округ»</w:t>
        <w:tab/>
        <w:tab/>
        <w:tab/>
        <w:tab/>
        <w:tab/>
        <w:t xml:space="preserve">           </w:t>
        <w:tab/>
        <w:t>О. П. Назаренко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7"/>
      </w:tblGrid>
      <w:tr>
        <w:trPr/>
        <w:tc>
          <w:tcPr>
            <w:tcW w:w="4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</w:t>
            </w:r>
            <w:r>
              <w:rPr>
                <w:sz w:val="24"/>
                <w:szCs w:val="24"/>
                <w:u w:val="single"/>
              </w:rPr>
              <w:t>24.03.2015г</w:t>
            </w:r>
            <w:r>
              <w:rPr>
                <w:sz w:val="24"/>
                <w:szCs w:val="24"/>
              </w:rPr>
              <w:t xml:space="preserve">.   №   </w:t>
            </w:r>
            <w:r>
              <w:rPr>
                <w:sz w:val="24"/>
                <w:szCs w:val="24"/>
                <w:u w:val="single"/>
              </w:rPr>
              <w:t xml:space="preserve">291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деятельности ярмарок на территор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1. Настоящий порядок организации деятельности ярмарки на территории муниципального образования «Холмский городской округ» Сахалинской области предусматривает организацию торговой деятельности по реализации товаров (работ) и оказанию услуг на потребительском рынке муниципального образования в форме ярмарки, организованной на отведенной торговой площадке.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2. Задачей организации деятельности ярмарки на территории муниципального образования «Холмский городской округ» является удовлетворение потребности населения муниципального образования в товарах, работах и услугах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3. Основанием для проведения ярмарок является муниципальный правовой акт администрации муниципального образования «Холмский городской округ»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3. Ярмарки подразделяются на муниципальные (организуемые администрацией муниципального образования «Холмский городской округ») и на ярмарки, организуемые юридическими лицами или индивидуальными предпринимателям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3. Для получения Решения о проведении ярмарки организатор ярмарки представляет в управление экономики администрации муниципального образования «Холмский городской округ» (далее – Управление) заявление о проведении ярмарки не позднее, чем за 16 рабочих дней до даты проведения ярмар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. Специалист Управления в течение 6 рабочих дней рассматривает документы, представленные организатором ярмарки, и по результатам рассмотрения готовит проект постановления о проведении ярмарки либо письменный отказ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3. В ярмарке могут принимать участие физические и юридические лица независимо от их организационно-правовой формы, которые осуществляют производство продуктов питания и товаров народного потребления, розничную и оптовую торговлю, а также ведут крестьянские (фермерские хозяйства), личные подсобные хозяйства или занимаются садоводством и огородничеством, оказывают услуги и выполняют работ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. Участие в ярмарке осуществляется на основании заявки, которая подается организатору ярмарки. На основании поданных заявок формируется список участников ярмарк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5. Организатор ярмарки в целях осуществления возложенных на него задач по проведению ярмар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выдает разрешение на участие в ярмарк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разрабатывает план-схему размещения торговых рядов по отраслевому и ведомственному признаку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определяет подъездные дороги к местам проведения ярмарк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6. Организатор ярмарки обеспечивае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оснащение мест проведения ярмарки контейнерами для сбора мусора и туалетам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размещение участников ярмарки на отведенной территории по принадлежност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организацию стоянок автомобильного транспорта, осуществляющего доставку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товара на ярмарку, а также личного автомобильного транспор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общественный порядок в местах проведения ярмарк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вывоз мусора после завершения ярмарк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облюдение правил пожарной безопасности, охраны окружающей среды, ветеринарии и других предусмотренных действующим законодательством Российской Федерации требова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7. Продавцы и лица, оказывающие услуги, выполняющие работы, на ярмарке обязан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облюдать законодательство о защите прав потребителей и Правила продажи отдельных видов товаров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соблюдать санитарно-эпидемиологические и ветеринарные нормы и правил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облюдать иные требования законодательства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8.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затрат на организацию ярмарки и продажи товаров на ней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9. Торговля на ярмарке осуществляется со специально оборудованных торг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, а также с автотранспортных средст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Arial Unicode MS" w:cs="Mangal"/>
      <w:kern w:val="2"/>
      <w:sz w:val="24"/>
      <w:szCs w:val="21"/>
      <w:lang w:eastAsia="zh-CN" w:bidi="hi-IN"/>
    </w:rPr>
  </w:style>
  <w:style w:type="paragraph" w:styleId="Style17">
    <w:name w:val=" Знак"/>
    <w:basedOn w:val="Normal"/>
    <w:qFormat/>
    <w:pPr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2:00Z</dcterms:created>
  <dc:creator>Jean</dc:creator>
  <dc:description/>
  <cp:keywords/>
  <dc:language>en-US</dc:language>
  <cp:lastModifiedBy>Анастасия С. Корчуганова</cp:lastModifiedBy>
  <cp:lastPrinted>2015-03-24T15:50:00Z</cp:lastPrinted>
  <dcterms:modified xsi:type="dcterms:W3CDTF">2024-12-18T05:22:00Z</dcterms:modified>
  <cp:revision>2</cp:revision>
  <dc:subject/>
  <dc:title>О награждении благодарственным</dc:title>
</cp:coreProperties>
</file>