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4093948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3.03.2011 г.                              283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 оказании консультационной, организационной поддержки и мониторинге деятельности субъектов малого и среднего предпринимательства на территории муниципального образования «Холмский городской округ»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дп. 33 п.1 ст.16 Федерального закона от 06.10.2003г.            № 131-ФЗ «Об общих принципах организации местного самоуправления в Российской Федерации», ст.11 Федерального закона от 24.07.2007г. № 209-ФЗ «О развитии малого и среднего предпринимательства в Российской Федерации», в целях создания </w:t>
      </w:r>
      <w:r>
        <w:rPr>
          <w:kern w:val="2"/>
          <w:sz w:val="24"/>
          <w:szCs w:val="24"/>
        </w:rPr>
        <w:t>благоприятных условий для повышения деловой активности субъектов малого и среднего предпринимательства</w:t>
      </w:r>
      <w:r>
        <w:rPr>
          <w:sz w:val="24"/>
          <w:szCs w:val="24"/>
        </w:rPr>
        <w:t xml:space="preserve"> в муниципальном образовании «Холмский городской  округ», руководствуясь подп. 7 п.2.7 ст. 43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Утвердить Порядок оказания консультационной и организационной поддержки субъектам малого </w:t>
      </w:r>
      <w:r>
        <w:rPr>
          <w:sz w:val="24"/>
          <w:szCs w:val="24"/>
        </w:rPr>
        <w:t xml:space="preserve">и среднего </w:t>
      </w:r>
      <w:r>
        <w:rPr>
          <w:kern w:val="2"/>
          <w:sz w:val="24"/>
          <w:szCs w:val="24"/>
        </w:rPr>
        <w:t>предпринимательства на территории муниципального образования «Холмский городской округ»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2. Утвердить Порядок проведения мониторинга деятельности субъектов малого </w:t>
      </w:r>
      <w:r>
        <w:rPr>
          <w:sz w:val="24"/>
          <w:szCs w:val="24"/>
        </w:rPr>
        <w:t xml:space="preserve">и  среднего </w:t>
      </w:r>
      <w:r>
        <w:rPr>
          <w:kern w:val="2"/>
          <w:sz w:val="24"/>
          <w:szCs w:val="24"/>
        </w:rPr>
        <w:t>предпринимательства на территории муниципального образования «Холмский городской округ»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3. </w:t>
      </w:r>
      <w:r>
        <w:rPr>
          <w:sz w:val="24"/>
          <w:szCs w:val="24"/>
        </w:rPr>
        <w:t xml:space="preserve">Определить Комитет экономики </w:t>
      </w:r>
      <w:r>
        <w:rPr>
          <w:kern w:val="2"/>
          <w:sz w:val="24"/>
          <w:szCs w:val="24"/>
        </w:rPr>
        <w:t xml:space="preserve">муниципального образования «Холмский городской округ» </w:t>
      </w:r>
      <w:r>
        <w:rPr>
          <w:sz w:val="24"/>
          <w:szCs w:val="24"/>
        </w:rPr>
        <w:t xml:space="preserve">уполномоченным структурным подразделением администрации, обеспечивающим предоставление консультационной и организационной поддержки субъектам малого и среднего предпринимательства. 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4. </w:t>
      </w:r>
      <w:r>
        <w:rPr>
          <w:sz w:val="24"/>
          <w:szCs w:val="24"/>
        </w:rPr>
        <w:t>Признать утратившими силу постановления главы администрации муниципального образования «Холмский городской округ»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- от 18.09.2008 г. № 908 «</w:t>
      </w:r>
      <w:r>
        <w:rPr>
          <w:bCs/>
          <w:kern w:val="2"/>
          <w:sz w:val="24"/>
          <w:szCs w:val="24"/>
        </w:rPr>
        <w:t>Об оказании консультационной, организационной поддержки и мониторинге деятельности субъектов малого и среднего предпринимательства на территории муниципального образования «Холмский городской округ»;</w:t>
      </w:r>
    </w:p>
    <w:p>
      <w:pPr>
        <w:pStyle w:val="Normal"/>
        <w:spacing w:lineRule="atLeast" w:line="240"/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от 06.08.2009 г. № 954 «О внесении дополнений в постановление первого заместителя главы администрации муниципального образования «Холмский городской округ» от 18.09.2008 г. № 90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Настоящее постановление опубликовать в газете «Холмская панорам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муниципального образования «Холмский городской округ» по финансовым и экономическим вопросам Па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А.И. Кузь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10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</w:t>
            </w:r>
          </w:p>
          <w:p>
            <w:pPr>
              <w:pStyle w:val="Normal"/>
              <w:ind w:left="1101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м администрации муниципального образования «Холмский городской округ»</w:t>
            </w:r>
          </w:p>
          <w:p>
            <w:pPr>
              <w:pStyle w:val="Normal"/>
              <w:ind w:left="1101" w:hanging="0"/>
              <w:jc w:val="both"/>
              <w:rPr>
                <w:sz w:val="24"/>
              </w:rPr>
            </w:pPr>
            <w:r>
              <w:rPr>
                <w:sz w:val="24"/>
              </w:rPr>
              <w:t>от  _</w:t>
            </w:r>
            <w:r>
              <w:rPr>
                <w:sz w:val="24"/>
                <w:u w:val="single"/>
              </w:rPr>
              <w:t>23.03.2011 г.</w:t>
            </w:r>
            <w:r>
              <w:rPr>
                <w:sz w:val="24"/>
              </w:rPr>
              <w:t>___  №  __</w:t>
            </w:r>
            <w:r>
              <w:rPr>
                <w:sz w:val="24"/>
                <w:u w:val="single"/>
              </w:rPr>
              <w:t>283</w:t>
            </w:r>
            <w:r>
              <w:rPr>
                <w:sz w:val="24"/>
              </w:rPr>
              <w:t>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КАЗАНИЯ КОНСУЛЬТАЦИОННОЙ И ОРГАНИЗАЦИОННОЙ ПОДДЕРЖКИ СУБЪЕКТАМ МАЛОГО И СРЕДНЕГО ПРЕДПРИНИМАТЕЛЬСТВА НА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ЛМСКИЙ ГОРОДСКОЙ ОКРУ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Настоящий порядок оказания консультационной и организационной поддержки субъектам малого и среднего предпринимательства муниципального образования «Холмский городской округ» разработан с целью создания </w:t>
      </w:r>
      <w:r>
        <w:rPr>
          <w:kern w:val="2"/>
          <w:sz w:val="24"/>
          <w:szCs w:val="24"/>
        </w:rPr>
        <w:t>благоприятных условий для повышения деловой активности субъектов малого и среднего предпринимательства</w:t>
      </w:r>
      <w:r>
        <w:rPr>
          <w:sz w:val="24"/>
          <w:szCs w:val="24"/>
        </w:rPr>
        <w:t xml:space="preserve"> в  муниципальном образовании «Холмский городской окру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Порядок оказания консультационной и организационной поддержки субъектам малого и среднего предпринимательства муниципального образования «Холмский городской округ» предусматривает виды оказания консультационной и организационной поддержки, порядок и условия ее пол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 настоящем порядке используются следующие основные термины и опред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нсультационная поддержка - предоставление субъектам малого и среднего предпринимательства консультационных и информационных услуг по вопросам ведения предпринимательской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ая поддержка - предоставление субъектам малого и среднего предпринимательства организационной помощи с целью повышения деловой активности, информированности, конкурентоспособности, развития малого и среднего бизнеса на территории муниципального образования «Холмский городской окру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Консультационная и организационная поддержка оказывается субъектам малого и среднего предпринимательства, зарегистрированным и осуществляющим деятельность на территори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Комитет экономики администрации муниципального образования «Холмский городской округ (далее – Комитет экономики) является уполномоченным структурным подразделением администрации, обеспечивающим организацию предоставления консультационной и организационной поддержки субъектам малого и среднего предпринимательства, в соответствии с настоящим Поряд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 Субъект малого и среднего предпринимательства, претендующий на консультационную (организационную) поддержку, направляет в адрес администрации муниципального образования «Холмский городской округ» на имя главы администрации муниципального образования «Холмский городской округ» письменное заявление об оказании консультационной (организационной) поддержки (Приложение № 1 к настоящему Порядку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митет экономики администрации муниципального образования «Холмский городской округ» в течение 7 рабочих дней со дня поступления документов, рассматривает и принимает решение об оказании консультационной, организационной поддержки субъектам малого и среднего предпринимательства на территории муниципального образования «Холмский городской округ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казание консультационной поддерж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бъектам малого и среднего предприниматель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Консультационная поддержка субъектам малого и среднего предпринимательства, оказывается, по следующим направлениям:</w:t>
      </w:r>
    </w:p>
    <w:p>
      <w:pPr>
        <w:pStyle w:val="Normal"/>
        <w:jc w:val="both"/>
        <w:rPr/>
      </w:pPr>
      <w:r>
        <w:rPr>
          <w:sz w:val="24"/>
          <w:szCs w:val="24"/>
        </w:rPr>
        <w:t>2.1.1. Консультирование по вопросам применения действующего законодательства, регулирующего деятельность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Предоставление информации по вопросам регистрации субъектов предпринима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Предоставление информации по вопросам лицензирования отдельных видов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2.1.4. Предоставление информации о существующих формах и источниках финансовой поддержки малого и среднего предприним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1.5. Предоставление информации о ходе реализации различных программ поддержки малого и среднего предприним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1.6. Содействие в предоставлении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7. Предоставление информации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/>
      </w:pPr>
      <w:r>
        <w:rPr>
          <w:sz w:val="24"/>
          <w:szCs w:val="24"/>
        </w:rPr>
        <w:t>2.1.8. Консультирование по вопросам создания ассоциаций (союзов)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1.9. Консультирование по вопросам состояния и развития рынков товаров (услуг, работ) в секторах экономик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Консультационная поддержка субъектов малого предпринимательства оказывается в следующих форм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В устной форме - лицам, обратившимся посредством телефонной связи или лично.</w:t>
      </w:r>
    </w:p>
    <w:p>
      <w:pPr>
        <w:pStyle w:val="Normal"/>
        <w:jc w:val="both"/>
        <w:rPr/>
      </w:pPr>
      <w:r>
        <w:rPr>
          <w:sz w:val="24"/>
          <w:szCs w:val="24"/>
        </w:rPr>
        <w:t>2.2.2. В письменной форме - юридическим и физическим лицам по за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В обзорно-ознакомительной форме - на стенде, в информационных листках размещаются ответы на популярные вопросы, образцы правовых и деловых документов и т.д.</w:t>
      </w:r>
    </w:p>
    <w:p>
      <w:pPr>
        <w:pStyle w:val="Normal"/>
        <w:jc w:val="both"/>
        <w:rPr/>
      </w:pPr>
      <w:r>
        <w:rPr>
          <w:sz w:val="24"/>
          <w:szCs w:val="24"/>
        </w:rPr>
        <w:t>2.2.4. В электронной форме - путем размещения информации на официальном сайте администрации муниципального образования «Холмский городской округ».</w:t>
      </w:r>
    </w:p>
    <w:p>
      <w:pPr>
        <w:pStyle w:val="Normal"/>
        <w:jc w:val="both"/>
        <w:rPr/>
      </w:pPr>
      <w:r>
        <w:rPr>
          <w:sz w:val="24"/>
          <w:szCs w:val="24"/>
        </w:rPr>
        <w:t>2.2.5. В средствах массовой информации - объявления, выступления представителей органов местного самоуправления муниципального образования «Холмский городской округ» по проблемам предпринимательства, участие в ТВ - и радиопрограмм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Комитет экономики ведет учет обращений, поступивших в письменной форме, и предоставленных консультаций по форме согласно приложению № 2 к настоящему Порядку и обеспечивают размещение информации о проведении семинаров в газете «Холмская панорама» и на сайте администрации муниципального образования «Холмский городской окр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казание организационной поддерж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бъектам малого и среднего предприниматель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Организационная поддержка субъектам малого и среднего предпринимательства оказывается Комитетом экономики в виде:</w:t>
      </w:r>
    </w:p>
    <w:p>
      <w:pPr>
        <w:pStyle w:val="Normal"/>
        <w:jc w:val="both"/>
        <w:rPr/>
      </w:pPr>
      <w:r>
        <w:rPr>
          <w:sz w:val="24"/>
          <w:szCs w:val="24"/>
        </w:rPr>
        <w:t>3.1.1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Публикации нормативных актов, инструктивных и справочных материалов о порядке их применения на территории муниципального образования «Холмский городской округ»</w:t>
      </w:r>
    </w:p>
    <w:p>
      <w:pPr>
        <w:pStyle w:val="Normal"/>
        <w:jc w:val="both"/>
        <w:rPr/>
      </w:pPr>
      <w:r>
        <w:rPr>
          <w:sz w:val="24"/>
          <w:szCs w:val="24"/>
        </w:rPr>
        <w:t>3.1.3.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1.4. Организации обучающих семинаров, направленных на подготовку, переподготовку и повышение квалификации кадров для малых и средних пред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3.1.5. Организации финансовой и иной поддержки субъектов малого и среднего предпринимательства, при наличии программ поддержки и развития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Для оказания организационной поддержки субъектам малого и среднего предпринимательства могут привлекаться специализированные организ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нансовое обеспечение деятельности по предоставлению услуг такими организациями осуществляется за счет средств, предусмотренных в бюджете муниципального образования «Холмский городской округ» на соответствующий финансовый год в рамках Программы поддержки и развития малого и среднего предпринимательства муниципального образования «Холмский городской окр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обобщения и учета обраще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С целью осуществления мониторинга работы по оказанию содействия развитию малого и среднего предпринимательства на территории муниципального образования «Холмский городской округ» Комитет экономики ежегодно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рабо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Сводная информация об оказанной консультационной и организационной поддержке субъектам малого и среднего предпринимательства используется администрацией муниципального образования «Холмский городской округ» в работе с целью: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ия приоритетов развития малого и среднего предпринимательства на территории муниципального образования «Холмский городской округ»;</w:t>
      </w:r>
    </w:p>
    <w:p>
      <w:pPr>
        <w:pStyle w:val="Normal"/>
        <w:jc w:val="both"/>
        <w:rPr/>
      </w:pPr>
      <w:r>
        <w:rPr>
          <w:sz w:val="24"/>
          <w:szCs w:val="24"/>
        </w:rPr>
        <w:t>- дальнейшего совершенствования работы организации, инфраструктуры поддержки субъектов малого и среднего предпринимательства на территории муниципального образования «Холмский городской округ»;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ки предложений по совершенствованию мер поддержки субъектов малого и среднего предпринимательства со стороны администрации муниципального образования «Холмский городской окр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>
                <w:sz w:val="24"/>
                <w:szCs w:val="24"/>
              </w:rPr>
              <w:t xml:space="preserve">к Порядку оказания консультационной и организационной поддержки субъектам малого и среднего предпринимательства муниципального образования </w:t>
            </w:r>
          </w:p>
          <w:p>
            <w:pPr>
              <w:pStyle w:val="Normal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мский городской окр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9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е администрации муниципального образования  «Холмский городской округ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(наименование юридического лица или 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____________________________________________</w:t>
            </w:r>
          </w:p>
          <w:p>
            <w:pPr>
              <w:pStyle w:val="Normal"/>
              <w:ind w:left="3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ндивидуального предпринимателя, адрес, телефон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шу оказать консультационную (организационную) поддержку в соответствии с постановлением администрации от ____________ № _______                  «Об утверждении Порядка оказания консультационной и организационной поддержки субъектам малого и среднего предпринимательства муниципального образования «Холмский городской округ» по следующему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исленность работающих в организации (индивидуального предпринимателя) в настоящий момент составляет _______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ю выписки из единого государственного реестра юридических лиц и индивидуальных предпринимателей, полученную в налоговых органах, или нотариально заверенную копию такой выписки прилаг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итель пред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индивидуальный предприниматель)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___" ______________ 201</w:t>
      </w:r>
      <w:r>
        <w:rPr/>
        <w:t>_ г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оказания консультационной и организационной поддержки субъектам малого и среднего предпринимательства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мский городской округ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ОБРАЩЕНИЙ СУБЪЕК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ПРЕДОСТАВЛЕНИЕ КОНСУЛЬТАЦИОННОЙ И ОРГАНИЗАЦИОННОЙ ПОДДЕРЖКИ СУБЪЕКТАМ 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55"/>
        <w:gridCol w:w="810"/>
        <w:gridCol w:w="1350"/>
        <w:gridCol w:w="894"/>
        <w:gridCol w:w="1083"/>
        <w:gridCol w:w="153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  <w:br/>
              <w:t xml:space="preserve">консультации </w:t>
              <w:br/>
              <w:t>(мероприятия)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    </w:t>
              <w:br/>
              <w:t>о консультируемом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ращения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 </w:t>
              <w:br/>
              <w:t>об испол-нении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организации </w:t>
              <w:br/>
              <w:t xml:space="preserve">(Ф.И.О.     </w:t>
              <w:br/>
              <w:t>предпринима-</w:t>
              <w:br/>
              <w:t xml:space="preserve">теля),      </w:t>
              <w:br/>
              <w:t>телефо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2. ПРОВЕДЕНИЕ КОНСУЛЬТАЦИОННЫХ СЕМИН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И СРЕДНЕГО ПРЕДПРИНИМАТЕЛЬСТВА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967"/>
        <w:gridCol w:w="2330"/>
        <w:gridCol w:w="1938"/>
      </w:tblGrid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   </w:t>
              <w:br/>
              <w:t xml:space="preserve">проведения </w:t>
              <w:br/>
              <w:t>семина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е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инар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исок               участников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</w:t>
              <w:br/>
              <w:t>семинара (час.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1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</w:t>
            </w:r>
          </w:p>
          <w:p>
            <w:pPr>
              <w:pStyle w:val="Normal"/>
              <w:ind w:left="95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ind w:left="959" w:hanging="0"/>
              <w:jc w:val="both"/>
              <w:rPr>
                <w:sz w:val="24"/>
              </w:rPr>
            </w:pPr>
            <w:r>
              <w:rPr>
                <w:sz w:val="24"/>
              </w:rPr>
              <w:t>«Холмский городской округ»</w:t>
            </w:r>
          </w:p>
          <w:p>
            <w:pPr>
              <w:pStyle w:val="Normal"/>
              <w:ind w:left="959" w:hanging="0"/>
              <w:jc w:val="both"/>
              <w:rPr>
                <w:sz w:val="24"/>
              </w:rPr>
            </w:pPr>
            <w:r>
              <w:rPr>
                <w:sz w:val="24"/>
              </w:rPr>
              <w:t>от  _</w:t>
            </w:r>
            <w:r>
              <w:rPr>
                <w:sz w:val="24"/>
                <w:u w:val="single"/>
              </w:rPr>
              <w:t>23.03.2011 г.</w:t>
            </w:r>
            <w:r>
              <w:rPr>
                <w:sz w:val="24"/>
              </w:rPr>
              <w:t>__  №  __</w:t>
            </w:r>
            <w:r>
              <w:rPr>
                <w:sz w:val="24"/>
                <w:u w:val="single"/>
              </w:rPr>
              <w:t>283</w:t>
            </w:r>
            <w:r>
              <w:rPr>
                <w:sz w:val="24"/>
              </w:rPr>
              <w:t>____</w:t>
            </w:r>
          </w:p>
        </w:tc>
      </w:tr>
    </w:tbl>
    <w:p>
      <w:pPr>
        <w:pStyle w:val="TextBody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МОНИТОРИНГА ДЕЯТЕЛЬНОСТИ СУБЪЕКТОВ </w:t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ЛОГО И СРЕДНЕГО ПРЕДПРИНИМАТЕЛЬСТВА</w:t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МУНИЦИПАЛЬНОГО ОБРАЗОВАНИЯ</w:t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ХОЛМСКИЙ ГОРОДСКОЙ ОКРУГ»</w:t>
      </w:r>
    </w:p>
    <w:p>
      <w:pPr>
        <w:pStyle w:val="TextBody"/>
        <w:ind w:firstLine="709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ий Порядок разработан в целях создания достоверной информационной базы о развитии малого и среднего предпринимательства на территории муниципального образования «Холмский городской округ» путем проведения мониторинга и для дальнейшего принятия мер по поддержке и развитию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рамках настоящего Порядка мониторинг проводится в отношении всех субъектов малого и среднего предпринимательства, осуществляющих предпринимательскую деятельность на территории муниципального образования «Холмский городской округ», признанных таковым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Мониторинг проводится Комитетом экономики администрации муниципального образования «Холмский городской округ» ежеквартально на основании данных территориальных органов Федеральной службы государственной статистики и Федеральной налоговой службы, представляемых в установленные ими сро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Результаты мониторинга развития малого и среднего предпринимательства в округе учитываются при формировании и корректировке муниципальных целевых программ, направленных на развитие и поддержку малого и среднего предпринимательства и выработке основных направлений муниципальной экономической политики развития муниципального образования «Холмский городской округ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56:00Z</dcterms:created>
  <dc:creator>Jean</dc:creator>
  <dc:description/>
  <cp:keywords/>
  <dc:language>en-US</dc:language>
  <cp:lastModifiedBy>Анастасия С. Корчуганова</cp:lastModifiedBy>
  <cp:lastPrinted>2011-03-02T16:43:00Z</cp:lastPrinted>
  <dcterms:modified xsi:type="dcterms:W3CDTF">2024-12-10T03:56:00Z</dcterms:modified>
  <cp:revision>2</cp:revision>
  <dc:subject/>
  <dc:title>О награждении благодарственным</dc:title>
</cp:coreProperties>
</file>