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ХОЛМСКОГО МУНИЦИПАЛЬНОГО ОКРУГА САХАЛИНСКОЙ ОБЛАСТ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7.01.2025                      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>
          <w:trHeight w:val="1989" w:hRule="atLeast"/>
        </w:trPr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вышении с 01 января 2025 года оплаты труда работникам муниципальных учреждений, финансируемых за счет средств бюджета Холмского муниципального округа Сахали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повышения уровня реального содержания заработной платы, в соответствии со статьей 134 Трудового кодекса Российской Федерации, постановлением Правительства Сахалинской области от 28.12.2024 № 493 «О повышении с 01 января 2025 года оплаты труда работникам государственных учреждений Сахалинской области», постановлением Правительства Сахалинской области от 28.12.2024 № 494 «О повышении с 01 января 2025 года оплаты труда работникам отдельных государственных учреждений Сахалинской области», руководствуясь ст. 40.1, ст. 42 Устава Холмского муниципального округа Сахалинской области, администрация Холмского муниципального округа Сахалинской области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Повысить с 01 января 2025 года в 1,135 раза размеры окладов (должностных окладов) работникам муниципальных учреждений, финансируемых за счет средств бюджета Холмского муниципального округа Сахалин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Финансирование расходов, связанных с реализацией настоящего постановления, осуществить в пределах средств, предусмотренных на эти цели в сметах расходов (планах финансово-хозяйственной деятельности) муниципальных учреждений на 2025 год.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сетевом издании – kholmsk-pravo.ru, газете «Холмская панорама», разместить на официальном сайте администрации Холмского муниципального округа Сахалинской области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эр Холмского муниципального округа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ахалинской области                                                                    Д. 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7:00Z</dcterms:created>
  <dc:creator>Jean</dc:creator>
  <dc:description/>
  <cp:keywords/>
  <dc:language>en-US</dc:language>
  <cp:lastModifiedBy>Любовь Гильмиярова</cp:lastModifiedBy>
  <cp:lastPrinted>2025-01-27T13:55:00Z</cp:lastPrinted>
  <dcterms:modified xsi:type="dcterms:W3CDTF">2025-02-07T00:18:00Z</dcterms:modified>
  <cp:revision>38</cp:revision>
  <dc:subject/>
  <dc:title/>
</cp:coreProperties>
</file>