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9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87478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Subtitle"/>
        <w:ind w:left="2832" w:hanging="0"/>
        <w:jc w:val="left"/>
        <w:rPr>
          <w:sz w:val="26"/>
        </w:rPr>
      </w:pPr>
      <w:r>
        <w:rPr>
          <w:sz w:val="26"/>
        </w:rPr>
        <w:t>АДМИНИСТРАЦИЯ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ind w:left="2124" w:hanging="0"/>
        <w:jc w:val="left"/>
        <w:rPr>
          <w:sz w:val="38"/>
          <w:szCs w:val="24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</w:t>
      </w:r>
      <w:r>
        <w:rPr>
          <w:sz w:val="24"/>
          <w:szCs w:val="24"/>
          <w:u w:val="single"/>
        </w:rPr>
        <w:t>18.03.2013 г</w:t>
      </w:r>
      <w:r>
        <w:rPr>
          <w:sz w:val="22"/>
          <w:u w:val="single"/>
        </w:rPr>
        <w:t xml:space="preserve">.  ____  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</w:t>
      </w:r>
      <w:r>
        <w:rPr>
          <w:sz w:val="24"/>
          <w:szCs w:val="24"/>
          <w:u w:val="single"/>
        </w:rPr>
        <w:t>241</w:t>
      </w:r>
      <w:r>
        <w:rPr>
          <w:sz w:val="22"/>
          <w:u w:val="single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Хол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Положения об установлен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рядка введения особого противопожарного режим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Холм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В соответствии с п. 10  ч. 1 ст. 16 Федерального закона от 06.10.2003г. № 131-ФЗ «Об общих принципах организации местного самоуправления в Российской Федерации», ст. 5 Федерального закона от 06.05.2011г. № 100-ФЗ «О добровольной пожарной охране, ст. 19 Федерального закона от 21.12.1994г. № 69-ФЗ «О пожарной безопасности», ст. 17 постановления Правительства Российской Федерации от 25.04.2012г. № 390 «О противопожарном режиме», Законом Сахалинской области от 01.11.2005г. № 74-ЗО «О пожарной безопасности в Сахалинской области», 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руководствуясь подпунктом </w:t>
      </w:r>
      <w:r>
        <w:rPr>
          <w:sz w:val="24"/>
          <w:szCs w:val="24"/>
        </w:rPr>
        <w:t>3 пункта 5 статьи 45, статьей 58</w:t>
      </w:r>
      <w:r>
        <w:rPr>
          <w:sz w:val="24"/>
        </w:rPr>
        <w:t xml:space="preserve">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Положение об установлении порядка введения особого противопожарного режима на территории муниципального образования «Холмский городской округ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еспечить при необходимости введение особого противопожарного режима на территории муниципального образования «Холмский городской округ» в соответствии с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3. </w:t>
      </w:r>
      <w:r>
        <w:rPr>
          <w:sz w:val="24"/>
          <w:szCs w:val="24"/>
        </w:rPr>
        <w:t>Признать утратившим силу постановление главы Администрации муниципального образования «Холмский городской округ» от 01.09.2009г. № 1081 «Об установлении порядка введения особого противопожарного режима на территории муниципального образования «Холмский городской окру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Опубликовать настоящее постановление в газете «Холмская панорама»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возложить на Управление по предупреждению и ликвидации последствий чрезвычайных ситуаций муниципального образования «Холмский городской округ» (Ситников М.И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Холмский городской округ» </w:t>
        <w:tab/>
        <w:tab/>
        <w:tab/>
        <w:tab/>
        <w:tab/>
        <w:tab/>
        <w:t>О.П. Назаренко</w:t>
      </w:r>
    </w:p>
    <w:p>
      <w:pPr>
        <w:pStyle w:val="Normal"/>
        <w:shd w:fill="FFFFFF" w:val="clear"/>
        <w:spacing w:lineRule="exact" w:line="293"/>
        <w:ind w:left="4203"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93" w:before="5" w:after="0"/>
        <w:ind w:left="4911" w:hanging="0"/>
        <w:rPr/>
      </w:pPr>
      <w:r>
        <w:rPr>
          <w:color w:val="000000"/>
          <w:spacing w:val="-6"/>
          <w:sz w:val="24"/>
          <w:szCs w:val="24"/>
        </w:rPr>
        <w:t>постановлением Администрации муниципального о</w:t>
      </w:r>
      <w:r>
        <w:rPr>
          <w:color w:val="000000"/>
          <w:spacing w:val="-4"/>
          <w:sz w:val="24"/>
          <w:szCs w:val="24"/>
        </w:rPr>
        <w:t xml:space="preserve">бразования </w:t>
      </w:r>
    </w:p>
    <w:p>
      <w:pPr>
        <w:pStyle w:val="Normal"/>
        <w:shd w:fill="FFFFFF" w:val="clear"/>
        <w:spacing w:lineRule="exact" w:line="293" w:before="5" w:after="0"/>
        <w:ind w:left="491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Холмский городской округ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8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марта   2013г.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241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порядка введения особого противопожарного режи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 В соответствии со ст. 30 Федерального закона от 21.12.1994 г. № 69-ФЗ «О пожарной безопасности» особый противопожарный режим на территории Сахалинской области, одного или нескольких муниципальных образований или населенного пункта вводится в случае возникновения повышенной пожарной опасности, затяжных или массовых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Особый противопожарный режим по рекомендации Комиссии по предупреждению и ликвидации чрезвычайных ситуаций и обеспечению пожарной безопасности муниципального образования «Холмский городской округ» устанавливается распоряжением Администрации муниципального образования «Холмский городской округ» при введении особого противопожарного режима на территории городского округа или отдельного населё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 О введении особого противопожарного режима оповещается имеющимися средствами население, проживающее на территории, на которой установлен особый противопожарный режи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отивопожарные формирования на период действия особого противопожарного режима переводятся на усиленный вариант несения службы, а аварийно-спасательные формирования - в режим повышенной готов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и возникновении непосредственной угрозы безопасности людей обеспечивается эвакуация населения из опас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 Координация всех мероприятий по введению и соблюдению особого противопожарного режима осуществляется комиссией по предупреждению и ликвидации чрезвычайных ситуаций и обеспечению пожарной безопасности муниципального образования «Холм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ивлечение населения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ников предприятий и организаций для обеспеч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жарной безопасности и тушения пожар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Администрации муниципального образования «Холмский городской округ», Управлению по предупреждению и ликвидации последствий чрезвычайных ситуаций муниципального образования «Холмский городской округ» в период действия особого противопожарного режима рекоменду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ывает содействие формированию на договорной основе добровольных пожарных друж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ть по согласованию с комиссией по предупреждению и ликвидации чрезвычайных ситуаций и обеспечению пожарной безопасности муниципального образования «Холмский городской округ», сельскими управами муниципального образования «Хомский городской округ» места дислокации добровольных пожарных друж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йствовать дополнительному обеспечению  добровольных пожарных дружин пожарной и приспособленной для пожаротушения техникой, а также необходимыми материалами и инвентарем, необходимым для тушения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Руководители организаций, расположенных в зоне действия особого противопожарного режима и включенных в план привлечения сил и средств для тушения пожаров, проводят связанные с ними первоочередные аварийно-спасательные работы, эвакуационные мероприятия и действуют в соответствии с утвержденными план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Дополнительные требования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действия особого противопожарного режима устанавливаются дополнительные требования пожарной безопасност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рганизуется круглосуточная сторожевая охрана взрывопожароопасных объектов и запрещается производство огневых и других пожароопасных рабо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 Организуется устройство дополнительных подъездов и строительство пирсов для забора воды пожарной техникой из естественных водоем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 Создаются запасы воды на территории населенных пунктов,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  В населенных пунктах, находящихся в лесных массивах и примыкающих к ним, организуется устройство защитных минерализованных полос, усиленное патрулирование силами добровольных пожарных дружин и граждан границ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Территории населенных пунктов, предприятий и организаций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и постоянно очищаться от горючих отходов, мусора, тары, опавших листьев, сухой травы и тому подобног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роизводится снос незаконно возведенных, возведенных с нарушением требований пожарной безопасности малоценных сгораемых строений, расположенных в противопожарных расстояниях между зданиями и сооружениями, и создающих условия для распространения огн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 Запрещается  выжигание сухой растительности, сжигание отходов и мус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Вводится запрет на разведение костров, проведение пожароопасных работ на определенных участках, топку печей, кухонных очагов и котельных установ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Руководство Администраций сельских управ, руководители садоводческих товариществ и дачных кооперативов содействуют организации патрулирования добровольными пожарными и (или) гражданами Российской Федерации участков, примыкающих к лесным массивам и вероятным участкам распространения огня на жилые здания и  стро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Производится подготовка и сосредоточение имеющейся водовозной и землеройной техники для возможного использования в тушении пожар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Проводится соответствующая разъяснительная работа с гражданами о соблюдении мер пожарной безопасности и действиях при пожар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Территории населенных пунктов, дачных и садоводческих поселков обеспечиваются средствами звуковой сигнализации для оповещения людей на случай пожара, телефонной или радиосвязью с населенным пунктом, где дислоцируются подразделения противопожарн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Территории населенных пунктов, предприятий и организаций обеспечиваются наружным освещением в темное время суток для быстрого нахождения пожарных гидрантов, наружных пожарных лестниц и мест размещения пожарного инвентаря, а также, подъездов к пирсам пожарных водоемов, к входам в здания и соору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по предупреждению и ликвидации последствий чрезвычайных ситуаций муниципального образования «Холмский городской округ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отношении населенных пунктов, расположенных в лесных массивах, контролирует разработку и выполнение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5. Организуется усиленное патрулирование границ населенных пу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тов силами добровольных пожарных дружин и граждан с первичными средствами пожаротушения (ведро с водой, огнетушитель, лопата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6. Территории детских лагерей всех видов, расположенных в массивах хвойных лесов, оборудуются по периметру защитной минерализованной полосой шириной не менее трех метр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7. Объекты, расположенные на территории населенных пунктов, обеспечиваются дополнительным количеством первичных средств пожаротушения и противопожарным инвентар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8. У каждого жилого строения устанавливается емкость (бочка) с вод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9. Все сгораемые конструкции зданий и сооружений должны обрабатываться огнезащитными составами или защищаться экранами из негорючих материал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0. За каждой пожарной мотопомпой, приспособленной (переоборудованной) для целей пожаротушения техникой, закрепляется моторист (водитель), для чего организуется специальная подготовка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2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м по предупреждению и ликвидации последствий чрезвычайных ситуаций муниципального образования «Холмский городской окру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определяется порядок доставки средств пожаротушения к месту пожа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2:00Z</dcterms:created>
  <dc:creator>User</dc:creator>
  <dc:description/>
  <cp:keywords/>
  <dc:language>en-US</dc:language>
  <cp:lastModifiedBy>Анастасия С. Корчуганова</cp:lastModifiedBy>
  <cp:lastPrinted>2013-03-07T12:52:00Z</cp:lastPrinted>
  <dcterms:modified xsi:type="dcterms:W3CDTF">2024-12-10T05:22:00Z</dcterms:modified>
  <cp:revision>2</cp:revision>
  <dc:subject/>
  <dc:title/>
</cp:coreProperties>
</file>