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38"/>
        </w:rPr>
        <w:t xml:space="preserve"> </w:t>
      </w:r>
      <w:r>
        <w:rPr>
          <w:b/>
          <w:sz w:val="38"/>
        </w:rPr>
        <w:t>ПОСТАНОВЛЕНИЕ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20"/>
          <w:tab w:val="left" w:pos="1908" w:leader="none"/>
        </w:tabs>
        <w:rPr/>
      </w:pPr>
      <w:r>
        <w:rPr/>
        <w:t xml:space="preserve">       </w:t>
      </w:r>
      <w:r>
        <w:rPr/>
        <w:t>01.03.2021                   241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</w:t>
      </w:r>
      <w:r>
        <w:rPr>
          <w:sz w:val="22"/>
        </w:rPr>
        <w:t xml:space="preserve">№ </w:t>
      </w:r>
      <w:r>
        <w:rPr>
          <w:sz w:val="22"/>
          <w:u w:val="single"/>
        </w:rPr>
        <w:t>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Комиссии по проведению Всероссийской переписи населения 2021 года на территории 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01.2002 № 8-ФЗ «О Всероссийской переписи населения»,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1 года», решением Собрания муниципального образования «Холмский городской округ» от 30.07.2020 № 30/6-243 «Об утверждении структуры администрации муниципального образования «Холмский городской округ»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разовать Комиссию по проведению Всероссийской переписи населения 2021 года на территории муниципального образования «Холм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оведению Всероссийской переписи населения 2021 года на территории муниципального образования «Холмский городской округ» (при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проведению Всероссийской переписи населения 2021 года на территории муниципального образования «Холмский городской округ» (прилагаетс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муниципального образования «Холмский городской округ» от 07.10.2020 № 1173 «О создании комиссии по проведению Всероссийской переписи населения 2021 года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за исполнением настоящего постановления возложить на исполняющего обязанности первого вице-мэра муниципального образования «Холмский городской округ» Шмерецкого А.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Д.Г. Любчинов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51"/>
      </w:tblGrid>
      <w:tr>
        <w:trPr>
          <w:trHeight w:val="176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ind w:left="1332" w:right="-3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1.03.2021               241</w:t>
            </w:r>
          </w:p>
          <w:p>
            <w:pPr>
              <w:pStyle w:val="Normal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________</w:t>
            </w:r>
          </w:p>
        </w:tc>
      </w:tr>
    </w:tbl>
    <w:p>
      <w:pPr>
        <w:pStyle w:val="Heading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ведению Всероссийской переписи населени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мерецк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первого вице-мэра муниципального образования «Холмский городской округ»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ало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 департамента экономического развития, инвестиционной политики и закупок администрации образования «Холмский городской округ»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В. Волош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номист отдела экономического развития и потребительского рынка департамента экономики экономического развития, инвестиционной политики и закупок администрации муниципального образования «Холмский городской округ», ответственный 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Кен Х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це-мэр муниципального образования «Холмский городской округ» </w:t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арко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мэр муниципального образования «Холмский городской округ»</w:t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Рыбаченк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управлению имуществом и землепользованию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нау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дник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муниципального   образования «Холмский городской окру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удзе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руководителя МКУ «Служба единого заказчика» администрации муниципального образования «Холмский городской округ»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В. Шарон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контрольно-правового департамента администрации муниципального   образования «Холмский городской округ»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итох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администрации муниципального образования «Холмский городской округ»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С. Корчугано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тдела информационной политики и защиты информации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Астап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У «Холмск Медиа»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. Яблочное муниципального образования «Холмский городской округ» (по согласованию)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. Правда муниципального образования «Холмский городской округ» (по согласованию)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. Чапланово муниципального образования «Холмский городской округ» (по согласованию)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. Чехов муниципального образования «Холмский городской округ» (по согласованию)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с. Костромское муниципального образования «Холмский городской округ» (по согласованию)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Сахал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государственной статистики в Холмском районе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Холмская центральная районная больница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казенное учреждение «Холмский центр занятости населения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по Холмскому и Невельскому районам управления Россреестра по Сахалин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Собрания муниципального образования «Холмский городской округ» шестого созыв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отдел УФСБ РФ по Сахалин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надзорной деятельности Холм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МВД России по Холмскому городскому округу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ведомственной охраны по Холмскому городскому округу – филиал ФГКУ «ОВО ВНГ России по Сахалинской области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андир войсковой части 2067 «Н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йсковой части 59313-41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андир войсковой части 21527-7 (по согласованию)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о вопросам миграции ОМВД России по Холмскому городскому округу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ение МФЦ по Холмскому городскому округу (по согласованию)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ский Почтамт УФПС Сахалинской области - Филиал ФГУП «Почта России» (по согласованию)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Центр социальной поддержки Сахалинской области» отделение по Холмскому району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2" w:type="dxa"/>
        <w:jc w:val="left"/>
        <w:tblInd w:w="-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60"/>
        <w:gridCol w:w="291"/>
        <w:gridCol w:w="6411"/>
      </w:tblGrid>
      <w:tr>
        <w:trPr>
          <w:trHeight w:val="72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>
          <w:trHeight w:val="170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1.03.2021           241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№  ________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4"/>
          <w:szCs w:val="24"/>
        </w:rPr>
        <w:t>о Комиссии по проведению Всероссийской переписи населения 2021 го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Комиссия по проведению Всероссийской переписи населения 2021 года на территории муниципального образования «Холмский городской округ» (далее - Комиссия) образована для обеспечения согласованных действий территориальных органов, федеральных органов исполнительной власти, органов местного самоуправления по подготовке и проведению Всероссийской переписи населения 2021 года на территор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1 года, указами и распоряжениями Президента Российской Федерации, постановлениями и распоряжениями Правительства Российской Федерации, законами Сахалинской области, постановлениями и распоряжениями Правительства и Губернатора Сахалинской области, постановлениями и распоряжениями администрации муниципального образования «Холмский городской округ», а также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беспечение взаимодействия органов местного самоуправления, органов исполнительной власти Сахалинской области  и  федеральных органов исполнительной власти Сахалинской области, осуществляющих свою деятельность на территории муниципального образования «Холмский городской округ», по проведению Всероссийской переписи населения 2021 года на территории муниципального образования «Холмский городской округ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перативное решение вопросов, связанных с подготовкой и проведением Всероссийской переписи населения 2021 года на территор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) осуществляет контроль за ходом подготовки и проведения Всероссийской переписи населения 2021 года на территории муниципального образования «Холмский городской округ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б) проводит проверки выполнения мероприятий администрации муниципального образования «Холмский городской округ» по подготовке и проведению Перепис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) рассматривает вопрос о готовности к Всероссийской переписи населения 2021 года на территории муниципального образования «Холмский городской округ» и ее оперативных результа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контроль за проведением переписи отдельных категорий населения (спецконтингент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ринимает решения по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заимодействия органов местного самоуправления, органов исполнительной власти Сахалинской области  и  федеральных органов исполнительной власти Сахалинской области, осуществляющих свою деятельность на территории муниципального образования «Холмский городской округ по проведению Всероссийской переписи населения 2021 года на территории муниципального образования «Холмский городской окр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влечения организаций различных организационно-правовых форм к работе по подготовке и проведению Всероссийской переписи населения 2021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-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я охраняемыми помещениями для хранения переписных листов и иных документов Всероссийской переписи населения 2021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я необходимых транспортных средств, средств связи для проведения Всероссийской переписи населения 2021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точнения картографических материалов (схематические планы городских и сельских поселений, карты административных районов), необходимых для проведения Всероссийской переписи населения 2021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1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обеспечения доступа на закрытые территории жилищных комплексов, садоводческих и огороднических некоммерческих товариществ и друг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бора сведений о населении на отдаленных и труднодоступных территориях муниципальных образований Сахалин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деления специально оборудованных мест для размещения печатных агитационных материалов, касающихся Всероссийской переписи населения 2021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отрудников территориальных органов федеральных органов исполнительной власти Сахалинской области, органов исполнительной власти Сахалинской области к участию в переписи населения на портале Едином портале государственных услуг в сети Интерн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ия в установленном порядке органом местного самоуправления данных по домам жилого и нежилого фонда в городских и сельских населенных пунктах с указанием вида строения (жилое или нежилое) и наименования организации, предприятия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ия в соответствии с пунктом 3 статьи 6 Федерального закона от 25.01.2002 № 8-ФЗ « О Всероссийской переписи населения»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 по месту пребывания и месту жительства в пределах Российской Федерации; жилищными, жилищно-эксплуатационными организациями, управляющими организациями и компаниями, товариществами собственников жилья, органами управления жилищными и жилищно-строительными кооперативам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) книг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и проведения информационно-разъяснительной работы на территории муниципального образования «Холмский городской окр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поощрения физических и юридических лиц, принимавших активное участие в подготовке и проведении Всероссийской переписи населения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слушивать на своих заседаниях информацию представителей территориальных органов федеральных органов, осуществляющих свою деятельность на территории муниципального образования «Холмский городской округ», представителей органов местного самоуправления о ходе подготовки и проведения Всероссийской переписи населения 2021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ять в территориальные органы федеральных органов исполнительной власти, областные органы исполнительной власти и органы местного самоуправления Сахалинской области рекомендации по вопросам подготовки и проведения Перепис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ашивать от территориальных органов федеральных органов исполнительной власти, органов исполнительной власти Сахалинской области и органов местного самоуправления материалы по Всероссийской переписи населения 2021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кать в установленном порядке к работе Комиссии представителей территориальных органов федеральных органов исполнительной власти, органов исполнительной власти Сахалинской области и местного самоуправления, представителей научных,  общественных объединений и религиозных организаций, национальных диаспор, а также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рабочие группы для проработки предложений по вопросам, связанных с решением возложенных на Комиссию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став комиссии утверждается постановлением администрации муниципального образования «Холмский городской округ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В состав комиссии входят представители органов местного самоуправления, территориальных органов федеральных органов исполнительной власти, представители органов радиовещания и телеви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руководит ее деятельностью, определяет порядок рассмотрения вопросов, утверждает планы работы и повестку очередного заседания, вносит предложения по уточнению и обновлению состава, ведет заседания. Во время отсутствия председателя комиссии или по его поручению заместитель председателя исполняет обязанности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е комиссии явля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е комиссии проводится по мере необходимости при выполнении мероприятий по подготовке и проведению переписи, но не реже одного раза в ква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 и оформляются протоколом, который подписывает председатель комиссии, а в его отсутствие - заместитель, председательствующий на заседании, секретарь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принимаемые комиссией в соответствии с компетенцией, </w:t>
        <w:br/>
        <w:t>являются обязательными для всех представленных в комисси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рганизационно-техническое обеспечение работы комиссии осуществляется отделом ведения Статистического регистра и общероссийских классификаторов в городе Холмске территориального органа Федеральной службы государственной статистики по Сахал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42:00Z</dcterms:created>
  <dc:creator>Jean</dc:creator>
  <dc:description/>
  <cp:keywords/>
  <dc:language>en-US</dc:language>
  <cp:lastModifiedBy>Анастасия С. Корчуганова</cp:lastModifiedBy>
  <cp:lastPrinted>2021-02-05T11:04:00Z</cp:lastPrinted>
  <dcterms:modified xsi:type="dcterms:W3CDTF">2025-02-27T22:42:00Z</dcterms:modified>
  <cp:revision>2</cp:revision>
  <dc:subject/>
  <dc:title>О награждении благодарственным</dc:title>
</cp:coreProperties>
</file>