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0.1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062775" r:id="rId2"/>
        </w:objec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</w:t>
      </w: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 xml:space="preserve">    </w:t>
      </w: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2.01.2013</w:t>
        <w:tab/>
        <w:tab/>
        <w:t xml:space="preserve">   23</w:t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________ </w:t>
      </w:r>
    </w:p>
    <w:p>
      <w:pPr>
        <w:pStyle w:val="Normal"/>
        <w:ind w:firstLine="708"/>
        <w:rPr>
          <w:sz w:val="22"/>
        </w:rPr>
      </w:pPr>
      <w:r>
        <w:rPr/>
        <w:t xml:space="preserve">         </w:t>
      </w:r>
      <w:r>
        <w:rPr/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вышении с 01 января 2013 года опла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ам муниципальных учреждений, финансиру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повышения уровня реального содержания заработной платы, в соответствии со статьей 134 Трудового кодекса Российской Федерации, с постановлением правительства Сахалинской области от 12.12.2012г. №611 «О повышении с 01 января 2013 года оплаты труда работникам государственных учреждений Сахалинской области», руководствуясь ст. 58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сить с 01 января 2013 года размеры окладов (должностных окладов) работникам муниципальных учреждений, финансируемых за счет средств бюджета муниципального образования «Холмский городской округ» в 1,04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, предусмотренных на эти цели в сметах расходов (планах финансово- хозяйственной деятельности) муниципальных учреждений «Холмского городского округа» на 201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 постановление в газете «Холмская панорам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   за    исполнением     настоящего    постановления    возложить   на первого заместителя главы Администрации муниципального образования «Холмский городской округ» (Кобзареву Н. В.)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образования «Холмский городской округ»</w:t>
      </w:r>
      <w:r>
        <w:rPr/>
        <w:tab/>
        <w:tab/>
        <w:t xml:space="preserve">                                 </w:t>
      </w:r>
      <w:r>
        <w:rPr>
          <w:sz w:val="24"/>
          <w:szCs w:val="24"/>
        </w:rPr>
        <w:t>О. П. Наз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4:00Z</dcterms:created>
  <dc:creator>29LGwork</dc:creator>
  <dc:description/>
  <cp:keywords/>
  <dc:language>en-US</dc:language>
  <cp:lastModifiedBy>Анастасия С. Корчуганова</cp:lastModifiedBy>
  <dcterms:modified xsi:type="dcterms:W3CDTF">2024-12-10T04:54:00Z</dcterms:modified>
  <cp:revision>2</cp:revision>
  <dc:subject/>
  <dc:title/>
</cp:coreProperties>
</file>