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688955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12.2016 г.                         2375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 утверждении   Порядка уведомления представителя нанимателя муниципальными служащими администрации муниципального образования «Холмский городской округ»  о намерении выполнять иную оплачиваемую работу</w:t>
            </w:r>
          </w:p>
        </w:tc>
      </w:tr>
    </w:tbl>
    <w:p>
      <w:pPr>
        <w:pStyle w:val="Normal"/>
        <w:shd w:fill="FFFFFF" w:val="clear"/>
        <w:ind w:righ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2 статьи 11 Федерального закона от 02.03.2007  № 25-ФЗ «О муниципальной службе в Российской Федераци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орядок уведомления </w:t>
      </w:r>
      <w:r>
        <w:rPr>
          <w:color w:val="000000"/>
          <w:spacing w:val="-1"/>
          <w:sz w:val="24"/>
          <w:szCs w:val="24"/>
        </w:rPr>
        <w:t>представителя нанимателя муниципальными служащими администрации муниципального образования «Холмский городской округ»  о намерении выполнять иную оплачиваемую работу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тделу муниципальной службы и кадров управления внутренней политики  администрации муниципального образования «Холмский городской округ» (Щетинина Н.В.) ознакомить муниципальных служащих администрации 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администрации муниципального образования «Холмский городской округ» от 08.09.2014 г. № 963  «О порядке уведомления муниципальным служащим администрации муниципального образования «Холмский городской округ» о выполнении иной оплачиваемой рабо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управление внутренней политики администрации муниципального образования «Холмский городской округ» (Стеценко Н.П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  А.М. Сухомесов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12.2016 г.      2375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 ___________№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едомления представителя нанимателя муниципальными служащими </w:t>
      </w:r>
    </w:p>
    <w:p>
      <w:pPr>
        <w:pStyle w:val="Normal"/>
        <w:autoSpaceDE w:val="fals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министрации муниципального образования «Холмский городской округ»  </w:t>
      </w:r>
    </w:p>
    <w:p>
      <w:pPr>
        <w:pStyle w:val="Normal"/>
        <w:autoSpaceDE w:val="fals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частью 2 статьи 11 Федерального закона от 02.03.2007 N 25-ФЗ «О муниципальной службе в Российской Федерации» (далее - Федеральный закон от 02.03.2007 N 25-ФЗ) и устанавливает процедуру уведомления представителя нанимателя о намерении выполнять муниципальным служащим администрации муниципального образования «Холмский городской округ» (далее -  муниципальный служащий администрации Холмского городского округа)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униципальный  служащий администрации Холмского городского округа обязан уведомлять главу администрации Холмского городского округа или лицо, его замещающее о намерении выполнять иную оплачиваемую работу, предварительно, до начала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выполнении иной оплачиваемой работы муниципальные служащие администрации Холмского городского округа обязаны руководствоваться следую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олнение иной оплачиваемой работы не должно приводить к возможному конфликту интересов и создавать ситуации, при которых личная заинтересованность муниципального служащего может повлиять на объективное исполнение им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олнение иной оплачиваемой работы должно осуществляться с соблюдением запретов и требований, предусмотренных статьями 14, 14.1., 14.2. Федерального закона от 02.03.2007 N 25-ФЗ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color w:val="0000FF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намерении выполнять иную оплачиваемую работу (далее - уведомление) представляется муниципальным служащим на имя главы администрации Холмского городского округа в письменном виде в соответствии с формой согласно Приложению N 1 к настоящему Порядку, специалисту отдела муниципальной службы и кад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 намерении выполнять иную оплачиваемую работу, уведомление представляется муниципальным служащим администрации Холмского городского округа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 муниципальным служащим администрации Холмского городского округа один раз в течение календарного года в отношении каждого образовательного учреждения, в котором муниципальный служащий администрации Холмского городского округа  намеревается осуществлять преподав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Уведомление должно содержать следующие сведения: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е выполнения иной оплачиваемой работы (трудовой договор, гражданско-правовой договор, иное основание), сведения об основных обязанностях муниципального служащего администрации Холмского городского округа при ее выполнении;</w:t>
      </w:r>
    </w:p>
    <w:p>
      <w:pPr>
        <w:pStyle w:val="Normal"/>
        <w:ind w:right="-185" w:firstLine="540"/>
        <w:jc w:val="both"/>
        <w:rPr/>
      </w:pPr>
      <w:r>
        <w:rPr>
          <w:sz w:val="24"/>
          <w:szCs w:val="24"/>
        </w:rPr>
        <w:t>5.2. Полное наименование организации либо фамилия, имя, отчество физического лица, в соответствии с учредительными документами, с которым заключено соглашение о выполнении иной оплачиваемой работы;</w:t>
      </w:r>
    </w:p>
    <w:p>
      <w:pPr>
        <w:pStyle w:val="Normal"/>
        <w:ind w:right="-185" w:firstLine="540"/>
        <w:jc w:val="both"/>
        <w:rPr/>
      </w:pPr>
      <w:r>
        <w:rPr>
          <w:sz w:val="24"/>
          <w:szCs w:val="24"/>
        </w:rPr>
        <w:t>5.3. Дату начала выполнения иной оплачиваемой работы и (или) период, в течение которого планируется ее выполнение и собственноручную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егистрация уведомления осуществляется специалистом отдела муниципальной службы и кадров  в день поступления уведомления в </w:t>
      </w:r>
      <w:hyperlink r:id="rId5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намерении выполнять иную оплачиваемую работу (далее - журнал регистрации), составленном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сты журнала регистрации должны быть пронумерованы, прошнурованы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урнал регистрации хранится в отделе муниципальной службы и кадров управления внутренней политики администрации Холмского городского не менее 3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На уведомлении специалистом отдела муниципальной службы и кадров проставляется дата представления уведомления,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я зарегистрированного в установленном порядке уведомления выдается муниципальному служащему администрации Холмского городского округа на руки под роспись в журнале регистрации либо направляется по почте с уведомлением о вручении. На копии уведомления, подлежащего передаче гражданск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сле регистрации уведомление в течение рабочего дня передается на рассмотрение главе администрации Холмского городского округа. Глава администрации Холмского городского округа на  бланке уведомления подтверждает, что выполнение муниципальным служащим 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после рассмотрения главой администрации Холмского городского округа в течение трех рабочих дней приобщается к личному делу муниципального служащего администрации Холмского городского округа.</w:t>
      </w:r>
    </w:p>
    <w:p>
      <w:pPr>
        <w:pStyle w:val="Normal"/>
        <w:ind w:right="-185" w:firstLine="540"/>
        <w:jc w:val="both"/>
        <w:rPr/>
      </w:pPr>
      <w:r>
        <w:rPr>
          <w:sz w:val="24"/>
          <w:szCs w:val="24"/>
        </w:rPr>
        <w:t>9. В случае, если глава администрации Холмского городского округа усматривает, что выполнение муниципальным служащим администрации Холмского городского округа иной оплачиваемой работы может привести к конфликту интересов, он обязан принять меры по предотвращению и урегулированию конфликта интересов в порядке, предусмотренном Федеральным законом от 02.03.2007 N 25-ФЗ. Предварительное уведомление муниципального служащего администрации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муниципального образования «Холмский городской округ» и урегулированию конфликта интересов (далее – Комиссия).</w:t>
      </w:r>
    </w:p>
    <w:p>
      <w:pPr>
        <w:pStyle w:val="Normal"/>
        <w:ind w:right="-185" w:firstLine="540"/>
        <w:jc w:val="both"/>
        <w:rPr/>
      </w:pPr>
      <w:r>
        <w:rPr>
          <w:sz w:val="24"/>
          <w:szCs w:val="24"/>
        </w:rPr>
        <w:t>Рассмотрение уведомлений Комиссией осуществля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«Холмский городской округ» и урегулированию конфликта интересов.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уведомление приобщается к личному делу муниципального служащего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Муниципальным  служащим администрации Холмского городского округа, ранее подавшим уведомление, подается новое уведомление в случае изменения характера и условий выполняемой иной оплачиваемой работы.</w:t>
      </w:r>
    </w:p>
    <w:p>
      <w:pPr>
        <w:pStyle w:val="Normal"/>
        <w:ind w:right="-185" w:firstLine="540"/>
        <w:jc w:val="both"/>
        <w:rPr/>
      </w:pPr>
      <w:r>
        <w:rPr>
          <w:sz w:val="24"/>
          <w:szCs w:val="24"/>
        </w:rPr>
        <w:t>11. При выполнении иной оплачиваемой работы муниципальный служащий администрации обязуется  соблюдать требования статей  13,  14, 14.1., 14.2 Федерального закона от 02.03.2007 г. № 25-ФЗ. Невыполнение требований настоящего Порядка влечет за собой ответственность, предусмотренную  ст.ст. 27, 27.1 Федерального закона от 02.03.2007 г. № 25-ФЗ.</w:t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4" w:right="-185" w:firstLine="90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764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ind w:left="4764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12.2016 г. № 2375   </w:t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56" w:right="-185" w:first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3348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3348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3348" w:right="-185" w:firstLine="900"/>
        <w:jc w:val="both"/>
        <w:rPr/>
      </w:pPr>
      <w:r>
        <w:rPr>
          <w:sz w:val="18"/>
          <w:szCs w:val="18"/>
        </w:rPr>
        <w:t xml:space="preserve">(наименование представителя нанимателя (работодателя), </w:t>
      </w:r>
    </w:p>
    <w:p>
      <w:pPr>
        <w:pStyle w:val="Normal"/>
        <w:ind w:left="3348" w:right="-185" w:firstLine="900"/>
        <w:jc w:val="both"/>
        <w:rPr/>
      </w:pPr>
      <w:r>
        <w:rPr>
          <w:sz w:val="18"/>
          <w:szCs w:val="18"/>
        </w:rPr>
        <w:t>наименование органа местного самоуправления)</w:t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мерении выполнять  иную оплачиваемую работу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оответствии с частью 2 статьи 11 Федерального закона от 02.03.2007 г. № 25-ФЗ «О муниципальной службе в Российской Федерации» уведомляю о намерении выполнять иную оплачиваемую работу на основании________________________________________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трудовой договор, гражданско-правовой договор, иное основание)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(наименование организации, либо ФИО лица, с которым заключено соглаш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 выполнении иной оплачиваемой работы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ими основными обязанностями  по указанной деятельности являетс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указать краткие сведения об основных обязанностях)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ыполнение иной оплачиваемой работы планируется_______________________________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дата начала выполнения иной оплачиваемой работы  или период ее выполнения)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ыполнение указанной работы  будет осуществляться в свободное от основной работы время и не повлечет за собой конфликта интересов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 выполнении иной оплачиваемой работы обязуюсь  соблюдать требования, предусмотренные статьями 13, 14 Федерального закона от 02.03.2007 г. № 25-ФЗ «О муниципальной службе в Российской Федерации».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____»_______________ 20__ г.</w:t>
        <w:tab/>
        <w:tab/>
        <w:tab/>
        <w:tab/>
        <w:tab/>
        <w:t>________________________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нение представителя нанимателя  (работодателя) ________________________________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___»____________20__ г. _____________________                   ________________________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одпись)                                                           (расшифровка)</w:t>
      </w:r>
    </w:p>
    <w:p>
      <w:pPr>
        <w:pStyle w:val="Normal"/>
        <w:ind w:right="-185" w:firstLine="9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4764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764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ind w:left="4764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12.2016 г. № 2375 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 уведомлений об иной оплачиваемой работ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79"/>
        <w:gridCol w:w="1620"/>
        <w:gridCol w:w="1382"/>
        <w:gridCol w:w="1248"/>
        <w:gridCol w:w="1202"/>
        <w:gridCol w:w="1210"/>
        <w:gridCol w:w="136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Ф.И.О. и должность муниципального служащего, представившего уведом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Ф.И.О. сотрудника, принявшего уведом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Дата направления уведомления представителю наним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Решение представителя на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ведения о рассмотрении комиссии (в случае рассмот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4246806F845323F28BE968DBDFE46D70C22C93588FD4FB31F940AA12B22511AB4033561B8EA34B7E66DB6fDa5W" TargetMode="External"/><Relationship Id="rId5" Type="http://schemas.openxmlformats.org/officeDocument/2006/relationships/hyperlink" Target="consultantplus://offline/ref=84246806F845323F28BE968DBDFE46D70C22C93588FD4FB31F940AA12B22511AB4033561B8EA34B7E66DB6fDa1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6:00Z</dcterms:created>
  <dc:creator>11</dc:creator>
  <dc:description/>
  <cp:keywords/>
  <dc:language>en-US</dc:language>
  <cp:lastModifiedBy>Анастасия С. Корчуганова</cp:lastModifiedBy>
  <cp:lastPrinted>2017-01-10T14:05:00Z</cp:lastPrinted>
  <dcterms:modified xsi:type="dcterms:W3CDTF">2025-02-24T05:36:00Z</dcterms:modified>
  <cp:revision>2</cp:revision>
  <dc:subject/>
  <dc:title/>
</cp:coreProperties>
</file>