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10229543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.02.2014 г.                  230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</w:tblGrid>
      <w:tr>
        <w:trPr>
          <w:trHeight w:val="1038" w:hRule="atLeast"/>
        </w:trPr>
        <w:tc>
          <w:tcPr>
            <w:tcW w:w="443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  <w:szCs w:val="24"/>
              </w:rPr>
              <w:t>Об утверждении Положения о порядке подготовки предложений о награждении медалью Сахалинской области “Материнская слава”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В соответствии с Законом Сахалинской области от 27.09.2002 № 364 “О медали Сахалинской области «Материнская слава»”, руководствуясь статьей 46 Устава муниципального образования «Холмский городской округ», администрация муниципального образования «Холмский городской округ»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Положение о порядке подготовки предложений о награждении медалью Сахалинской области «Материнская слава»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Утвердить состав комиссии по рассмотрению и утверждению кандидатур многодетных матерей для награждения медалью Сахалинской области «Материнская слава»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Утвердить Положение о комиссии по рассмотрению и утверждению кандидатур многодетных матерей для награждения медалью Сахалинской области «Материнская слава»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5. Контроль за исполнением настоящего постановления возложить на вице-мэра муниципального образования «Холмский городской округ» по социальным вопросам Горскину Т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«Холмский городской округ»                                                                О.П. Наза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Холмский городской округ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 xml:space="preserve">20.02.2014 г.  </w:t>
      </w:r>
      <w:r>
        <w:rPr>
          <w:sz w:val="24"/>
          <w:szCs w:val="24"/>
        </w:rPr>
        <w:t xml:space="preserve"> №    </w:t>
      </w:r>
      <w:r>
        <w:rPr>
          <w:sz w:val="24"/>
          <w:szCs w:val="24"/>
          <w:u w:val="single"/>
        </w:rPr>
        <w:t>230</w:t>
      </w:r>
      <w:r>
        <w:rPr>
          <w:sz w:val="24"/>
          <w:szCs w:val="24"/>
        </w:rPr>
        <w:t xml:space="preserve">             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орядке подготовки предложений о награждении медалью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Сахалинской области "МАТЕРИНСКАЯ СЛАВА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Многодетная мать (далее - Претендент), изъявившая желание представить документы мэру муниципального образования «Холмский городской округ» для внесения ее кандидатуры в министерство социальной защиты Сахалинской области к награждению медалью Сахалинской области "Материнская слава" (далее - Медаль), должна быть зарегистрирована по месту жительства на территории муниципального образования «Холмский городской округ» и соответствовать требованиям, установленным в </w:t>
      </w:r>
      <w:hyperlink r:id="rId4">
        <w:r>
          <w:rPr>
            <w:rStyle w:val="InternetLink"/>
            <w:color w:val="000000"/>
            <w:sz w:val="24"/>
            <w:szCs w:val="24"/>
          </w:rPr>
          <w:t>статьях 1</w:t>
        </w:r>
      </w:hyperlink>
      <w:r>
        <w:rPr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color w:val="000000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Закона Сахалинской области от 27.09.2002 </w:t>
      </w:r>
      <w:hyperlink r:id="rId6">
        <w:r>
          <w:rPr>
            <w:rStyle w:val="InternetLink"/>
            <w:color w:val="000000"/>
            <w:sz w:val="24"/>
            <w:szCs w:val="24"/>
          </w:rPr>
          <w:t>N 364</w:t>
        </w:r>
      </w:hyperlink>
      <w:r>
        <w:rPr>
          <w:sz w:val="24"/>
          <w:szCs w:val="24"/>
        </w:rPr>
        <w:t xml:space="preserve"> "О медали Сахалинской области "Материнская слава" (далее - установленные треб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Претендент обращается к мэру муниципального образования «Холмский городской округ» с </w:t>
      </w:r>
      <w:hyperlink w:anchor="Par29">
        <w:r>
          <w:rPr>
            <w:rStyle w:val="InternetLink"/>
            <w:color w:val="000000"/>
            <w:sz w:val="24"/>
            <w:szCs w:val="24"/>
          </w:rPr>
          <w:t>заявлением</w:t>
        </w:r>
      </w:hyperlink>
      <w:r>
        <w:rPr>
          <w:sz w:val="24"/>
          <w:szCs w:val="24"/>
        </w:rPr>
        <w:t xml:space="preserve"> о рассмотрении ее кандидатуры для представления к награждению Медалью (приложение № 1), в котором указывает свою фамилию, имя, отчество, место жительства, почтовый адрес и контактный телефон (последнее - при налич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 заявлении дает согласие на обработку персональных данных и указывает перечень прилагаемых к заявлению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копия паспорта Претенд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ый листок по учету кадров с биографическими сведениями и фотография Претенд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трудовой книжки Претендента (при налич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втобиограф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характеристика с места работы Претендента (в случае нахождения на пенсии - трудовая книжка и краткая автобиограф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и паспортов и свидетельства о рождении детей Претендента, в случае смены фамилии - документ, подтверждающий факт смены фамил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характеристика с места работы или учебы детей Претендента (в случае нахождения на пенсии - копия трудовой книжки и пенсионное удостоверение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согласие детей Претендента на обработку их персональных данны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ием заявлений и приложенных к нему документов от Претендентов осуществляется ежегодно с 1 марта по 25 авгус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Заявление и прилагаемые к нему документы Претендент представляет в администрацию муниципального образования «Холмский городской округ» по адресу: Сахалинская область, г. Холмск,</w:t>
      </w:r>
      <w:r>
        <w:rPr/>
        <w:t xml:space="preserve"> </w:t>
      </w:r>
      <w:r>
        <w:rPr>
          <w:sz w:val="24"/>
          <w:szCs w:val="24"/>
        </w:rPr>
        <w:t>пл. Ленина 4</w:t>
      </w:r>
      <w:r>
        <w:rPr/>
        <w:t xml:space="preserve"> </w:t>
      </w:r>
      <w:r>
        <w:rPr>
          <w:sz w:val="24"/>
          <w:szCs w:val="24"/>
        </w:rPr>
        <w:t>с пометкой "В комиссию по рассмотрению кандидатур многодетных матерей для подготовки предложений о награждении медалью Сахалинской области "Материнская слава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Рассмотрение заявлений Претендента и приложенных к нему документов осуществляется комиссией по рассмотрению кандидатур многодетных матерей для подготовки предложений о награждении медалью Сахалинской области "Материнская слава", создаваемой постановлением администрации муниципального образования «Холмский городской округ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твержд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Холмский городской округ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20.02.2014 г. </w:t>
      </w:r>
      <w:r>
        <w:rPr>
          <w:sz w:val="24"/>
          <w:szCs w:val="24"/>
        </w:rPr>
        <w:t xml:space="preserve">_№   </w:t>
      </w:r>
      <w:r>
        <w:rPr>
          <w:sz w:val="24"/>
          <w:szCs w:val="24"/>
          <w:u w:val="single"/>
        </w:rPr>
        <w:t>230</w:t>
      </w:r>
      <w:r>
        <w:rPr>
          <w:sz w:val="24"/>
          <w:szCs w:val="24"/>
        </w:rPr>
        <w:t xml:space="preserve">            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комиссии  по рассмотрению и утверждению кандидатур многодетных матерей для награждения медалью Сахалинской области «МАТЕРИНСКАЯ СЛАВ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Горскина Татьяна Григорьевна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ице-мэр муниципального образования                                                              «Холмский городской округ» по социальным вопросам, председатель комиссии                                                   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Щербакова Ирина Владимировна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ения по Холмскому району ГКУ ЦСП СО, заместитель председателя комисси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инская Олеся Евгенье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</w:tabs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инспектор по кадрам отдела муниципальной службы и кадров управления           внутренней политики администрации муниципального образования «Холмский городской округ»,                                секретарь комисси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а Аида Вячеславовна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- ведущий специалист отдела социальной                                                                    политики департамента инновационного                                                                    развития системы социальной защиты                                                                    министерства социальной защиты Сахалинской области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ва Юлия Владиславо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о делам молодежи администрации муниципального образования «Холмский городской округ»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Виталий Енгунови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контрольно-правового управления администрации муниципального образования «Холмский городской округ»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нкова Нина Ивано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ь Холмского городского Совета ветеранов войны, труда, пенсионеров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Светлана Алексее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ь местной общественной организации «Холмское объединение женщин  Сахалинского регионального отделения Союз женщин России»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Холмский городской округ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 xml:space="preserve">20.02.2014 г. 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 xml:space="preserve">230 </w:t>
      </w:r>
      <w:r>
        <w:rPr>
          <w:sz w:val="24"/>
          <w:szCs w:val="24"/>
        </w:rPr>
        <w:t xml:space="preserve">            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ПОЛОЖЕНИЕ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комиссии по рассмотрению  и утверждению кандидатур многодетных матерей для награждения медалью Сахалин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АТЕРИНСКАЯ СЛАВ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Комиссия по рассмотрению и утверждению кандидатур для представления к награждению многодетных матерей медалью Сахалинской области "Материнская слава" (далее - Комиссия) является коллегиальным органом. Персональный и количественный состав Комиссии утверждается постановлением администрации муниципального образования "Холмский городской округ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 своей деятельности Комиссия руководствуется </w:t>
      </w:r>
      <w:hyperlink r:id="rId7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Ф, законом Сахалинской области Родительская от 27.09.2002 N 364 "О медали Сахалинской области "Материнская слава", </w:t>
      </w:r>
      <w:hyperlink r:id="rId8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"Холмский городской округ", постановлениями и распоряжениями администрации муниципального образования "Холмский городской округ, настоящим Полож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В состав Комиссии входят представители администрации муниципального образования "Холмский городской округ", государственных органов и общественных организаций, расположенных на территории муниципального образования "Холмский городской округ"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I. Задачи Комисс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миссия на основании представленных документов, в течение 3-х дней рассматривает и утверждает кандидатуры женщин родивших и достойно воспитавших пять и более детей, для представления к награждению медалью Сахалинской области "Материнская слава"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II. Права Комисс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иссия в целях реализации своих задач имеет прав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Запрашивать и получать в установленном порядке необходимые документы и материалы от органов государственной власти, органов местного самоуправления, физических лиц, учрежден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 Обращаться за разъяснениями и консультациями в компетентные органы, научные учреждения, другие ведомства и организ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Вносить предложения по изменению и дополнению Положения о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Проверять информацию, представленную для рассмотрения и утверждения кандидатур на награждение медалью Сахалинской области "Материнская слава"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V. Организация деятельности Комисс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 Председатель Комиссии принимает решение о проведении заседаний и осуществляет общее руководство деятельностью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Заместитель председателя Комиссии, в период отсутствия председателя Комиссии, исполняет его обяза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4. Секретарь Комиссии осуществляет подготовку заседания Комиссии, включая информирование членов Комиссии по всем вопросам, относящимся к их функциям, в том числе извещает лиц, принимающих участие в работе Комиссии, о времени и месте проведения заседания, ведет и оформляет протокол заседания Комиссии, осуществляет прием, обработку и хранение представленных документов по награжд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Комиссия осуществляет возложенные на нее задачи и функции путем проведения заседа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Заседания проводятся в рабочее время по мере необходим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Заседание считается правомочным, если на нем присутствует не менее половины состав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8. Решения Комиссии, ее рекомендации принимаются простым большинством голосов присутствующих членов Комиссии; в случае равенства голосов окончательное решение принимает председатель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9. 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V. Прекращение деятельности Комисс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еятельность Комиссии прекращается постановлением администрации муниципального образования «Холмский городской окру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3540" w:firstLine="708"/>
        <w:rPr/>
      </w:pPr>
      <w:r>
        <w:rPr>
          <w:sz w:val="24"/>
          <w:szCs w:val="24"/>
        </w:rPr>
        <w:t xml:space="preserve">к положению о порядке подготовки </w:t>
      </w:r>
    </w:p>
    <w:p>
      <w:pPr>
        <w:pStyle w:val="Normal"/>
        <w:autoSpaceDE w:val="false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предложений о награждении медалью </w:t>
      </w:r>
    </w:p>
    <w:p>
      <w:pPr>
        <w:pStyle w:val="Normal"/>
        <w:autoSpaceDE w:val="false"/>
        <w:ind w:left="4248" w:hanging="0"/>
        <w:rPr/>
      </w:pPr>
      <w:r>
        <w:rPr>
          <w:sz w:val="24"/>
          <w:szCs w:val="24"/>
        </w:rPr>
        <w:t>Сахалинской области «Материнская слава»</w:t>
      </w:r>
    </w:p>
    <w:p>
      <w:pPr>
        <w:pStyle w:val="Normal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«Холмский городской округ», утвержденному </w:t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«Холмский городской округ»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20.02.2014 г.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30</w:t>
      </w: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0" w:name="Par29"/>
      <w:bookmarkEnd w:id="0"/>
      <w:r>
        <w:rPr>
          <w:b/>
          <w:bCs/>
          <w:sz w:val="24"/>
          <w:szCs w:val="24"/>
        </w:rPr>
        <w:t xml:space="preserve">ФОРМА ЗАЯВЛЕ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рассмотрении кандидатур для представления к награждению медалью Сахалинской области "МАТЕРИНСКАЯ СЛАВА"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эру муниципального образования                         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 xml:space="preserve"> «Холмский городской округ»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 xml:space="preserve"> О.П. Назаренко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в комиссию по рассмотрению кандидатур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  <w:tab/>
        <w:tab/>
        <w:t>многодетных матерей для подготовки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  <w:tab/>
        <w:tab/>
        <w:t>предложений о награждении медалью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  <w:tab/>
        <w:tab/>
        <w:t>Сахалинской области "Материнская слава"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 xml:space="preserve">  От 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>(ФИО кандидата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>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 xml:space="preserve"> (адрес проживания, телефон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 xml:space="preserve"> 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Прошу на основании прилагаемых документов рассмотреть  мою  кандидатуру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 внесения  предложения  о  награждении  медалью   Сахалинской   области "Материнская слава" в министерство социальной защиты Сахалинской области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В соответствии с Федеральным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"О  персональных  данных"  я  даю согласие на обработку моих персональных данных,  содержащихся  в  настоящем заявлении и прилагаемых к нему документах, в пределах, необходимых для  его рассмотрения по существу. Настоящее согласие действует  со  дня  подписания настоящего заявления до дня отзыва в письменном виде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  <w:hyperlink w:anchor="Par6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&lt;*&gt;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: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 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 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bookmarkStart w:id="1" w:name="Par67"/>
      <w:bookmarkEnd w:id="1"/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&lt;*&gt; Указывается название документа, кем подписан  (выдан),  дата  (дата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>выдачи) документа, количество листов в документ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 xml:space="preserve"> (личная подпись гражданина-заявителя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 xml:space="preserve"> "___" ___________ 20__ г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90FE330779C4D6DF2273C29E830C71F7617B80513F4C95F3F5F7E33EBE874DCE0ABF7023808AAB963CA8CD55I1D" TargetMode="External"/><Relationship Id="rId5" Type="http://schemas.openxmlformats.org/officeDocument/2006/relationships/hyperlink" Target="consultantplus://offline/ref=90FE330779C4D6DF2273C29E830C71F7617B80513F4C95F3F5F7E33EBE874DCE0ABF7023808AAB963CA8CA55I1D" TargetMode="External"/><Relationship Id="rId6" Type="http://schemas.openxmlformats.org/officeDocument/2006/relationships/hyperlink" Target="consultantplus://offline/ref=90FE330779C4D6DF2273C29E830C71F7617B80513F4C95F3F5F7E33EBE874DCE0ABF7023808AAB963CA8CD55I8D" TargetMode="External"/><Relationship Id="rId7" Type="http://schemas.openxmlformats.org/officeDocument/2006/relationships/hyperlink" Target="consultantplus://offline/ref=0F951A49693A1D3E638815AF0C40211E88703E55DC6AB35F6C4592j0IAX" TargetMode="External"/><Relationship Id="rId8" Type="http://schemas.openxmlformats.org/officeDocument/2006/relationships/hyperlink" Target="consultantplus://offline/ref=0F951A49693A1D3E63880BA21A2C7D128A73675DD435E803664FC7523C6D7D98jAI2X" TargetMode="External"/><Relationship Id="rId9" Type="http://schemas.openxmlformats.org/officeDocument/2006/relationships/hyperlink" Target="consultantplus://offline/ref=90FE330779C4D6DF2273DC9395602DFB6074D75B384F97ACA0A8B863E958IE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34:00Z</dcterms:created>
  <dc:creator>TYPE3</dc:creator>
  <dc:description/>
  <cp:keywords/>
  <dc:language>en-US</dc:language>
  <cp:lastModifiedBy>Анастасия С. Корчуганова</cp:lastModifiedBy>
  <cp:lastPrinted>2014-02-20T11:06:00Z</cp:lastPrinted>
  <dcterms:modified xsi:type="dcterms:W3CDTF">2024-12-11T03:34:00Z</dcterms:modified>
  <cp:revision>2</cp:revision>
  <dc:subject/>
  <dc:title/>
</cp:coreProperties>
</file>