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3067832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от _</w:t>
      </w:r>
      <w:r>
        <w:rPr>
          <w:sz w:val="22"/>
          <w:u w:val="single"/>
        </w:rPr>
        <w:t>17.02.2014 г.</w:t>
      </w:r>
      <w:r>
        <w:rPr>
          <w:sz w:val="22"/>
        </w:rPr>
        <w:t>_  № _</w:t>
      </w:r>
      <w:r>
        <w:rPr>
          <w:sz w:val="22"/>
          <w:u w:val="single"/>
        </w:rPr>
        <w:t>223</w:t>
      </w:r>
      <w:r>
        <w:rPr>
          <w:sz w:val="22"/>
        </w:rPr>
        <w:t>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 организацию предоставления дополнительного образования детей в муниципальных бюджетных  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 на 2014 год и плановый период 2015 – 2016 год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. 16 Федерального закона от 06.10.2003 года № 131-ФЗ «Об общих принципах организации местного самоуправления в Российской Федерации», ст. 69.2 Бюджетного кодекса Российской Федерации, на основании постановления Администрации муниципального образования «Холмский городской округ» от 18.01.2011 года № 16 «О порядке формирования муниципального задания в отношении муниципальных бюджетных и казенных учреждений и финансового обеспечения выполнения муниципального задания», руководствуясь ст. 10 и ст.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Утвердить муниципальное задание </w:t>
      </w:r>
      <w:r>
        <w:rPr>
          <w:sz w:val="24"/>
          <w:szCs w:val="24"/>
        </w:rPr>
        <w:t xml:space="preserve">на организацию предоставления дополнительного образования детей в Муниципальных бюджетных 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 на 2014 год и плановый период 2015 – 2016 годы </w:t>
      </w:r>
      <w:r>
        <w:rPr>
          <w:sz w:val="24"/>
        </w:rPr>
        <w:t>(прилагается).</w:t>
      </w:r>
    </w:p>
    <w:p>
      <w:pPr>
        <w:pStyle w:val="Normal"/>
        <w:jc w:val="both"/>
        <w:rPr/>
      </w:pPr>
      <w:r>
        <w:rPr>
          <w:sz w:val="24"/>
        </w:rPr>
        <w:tab/>
        <w:t>2. Опубликовать настоящее постановление в газете «Холмская панорама».</w:t>
      </w:r>
    </w:p>
    <w:p>
      <w:pPr>
        <w:pStyle w:val="Normal"/>
        <w:jc w:val="both"/>
        <w:rPr/>
      </w:pPr>
      <w:r>
        <w:rPr>
          <w:sz w:val="24"/>
        </w:rPr>
        <w:tab/>
        <w:t xml:space="preserve">3. Контроль за исполнением настоящего постановления возложить на начальника Управления культуры администрации муниципального образования «Холмский городской округ» (Сидорова М.П.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Холмский городской округ»</w:t>
        <w:tab/>
        <w:tab/>
        <w:t xml:space="preserve">             </w:t>
        <w:tab/>
        <w:t xml:space="preserve">                                 О.П. Назаренко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 _</w:t>
            </w:r>
            <w:r>
              <w:rPr>
                <w:sz w:val="22"/>
                <w:u w:val="single"/>
              </w:rPr>
              <w:t>17.02.2014 г.</w:t>
            </w:r>
            <w:r>
              <w:rPr>
                <w:sz w:val="22"/>
              </w:rPr>
              <w:t>_  № _</w:t>
            </w:r>
            <w:r>
              <w:rPr>
                <w:sz w:val="22"/>
                <w:u w:val="single"/>
              </w:rPr>
              <w:t>223</w:t>
            </w:r>
            <w:r>
              <w:rPr>
                <w:sz w:val="22"/>
              </w:rPr>
              <w:t>_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Е ЗАДАНИЕ НА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201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плановый период 2015 – 2016 годы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Муниципальное бюджетное образовательное учреждение дополнительного образования детей «Детская школа искусств»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муниципального образования «Холмский городской округ» (ДШИ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ind w:left="70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именование муниципальной услуги: </w:t>
      </w:r>
      <w:r>
        <w:rPr>
          <w:b/>
          <w:sz w:val="24"/>
          <w:szCs w:val="24"/>
        </w:rPr>
        <w:t>Организация предоставления   дополнительного образования детей в муниципальных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,</w:t>
      </w:r>
      <w:r>
        <w:rPr>
          <w:sz w:val="24"/>
          <w:szCs w:val="24"/>
        </w:rPr>
        <w:t xml:space="preserve"> в т.ч.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-эстетическое образование детей и подростков на основе приобщения их к  созидательному процессу творчества  по различным видам искусств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развитие  образовательной сферы учреждения как органичной составляющей всей многообразной социально-экономической жизни города и в то же время – сферы обращенной  к индивидуальным запросам семьи и каждого ребенка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образовательных услуг населению, приобщение жителей муниципального образования «Холмский городской округ» к культурным ценностям посредством посещения  концертов, конкурсов, выставок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ab/>
        <w:t>2. Потребители муниципальной услуги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граждане, постоянно или временно проживающие на территории муниципального образования «Холмский городской округ», в первую очередь - детское население от 4-х  до 18 лет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ab/>
        <w:t>По состоянию на 01.01.2013 г. в муниципальном образовании «Холмский городской округ» количество постоянного населения составило 40 001 чел., в т.ч.  городское население – 29 563 человека, сельское население -10 438 человек; учащихся 1-9 классов – 3 693 чел. и детей в возрасте от 4 до 7 лет – 1 448 человек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Льготными категориями являются дети из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малообеспеченных семей, состоящих на учете в органах социальной защиты; дети-инвалиды; дети, находящиеся под опекой; дети, имеющие 2-х родителей инвалидов; лица с ограниченными физическими возможностями; дети, чьи родители являются пенсионерам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 муниципальных услуг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0"/>
        <w:gridCol w:w="849"/>
        <w:gridCol w:w="840"/>
        <w:gridCol w:w="840"/>
        <w:gridCol w:w="1007"/>
        <w:gridCol w:w="1008"/>
        <w:gridCol w:w="984"/>
        <w:gridCol w:w="155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ее  </w:t>
              <w:br/>
              <w:t>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четный </w:t>
              <w:br/>
              <w:t>финансо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й</w:t>
              <w:br/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текущий  </w:t>
              <w:br/>
              <w:t>финансо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й</w:t>
              <w:br/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>год &lt;***&gt;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Основные показат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0"/>
        <w:gridCol w:w="850"/>
        <w:gridCol w:w="851"/>
        <w:gridCol w:w="850"/>
        <w:gridCol w:w="993"/>
        <w:gridCol w:w="992"/>
        <w:gridCol w:w="992"/>
        <w:gridCol w:w="155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населения качеством предоставленных услуг по МБОУ ДОД «ДШ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ологический 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администрации Сахалинской области  от 06.02.09г. № 74-ра; распоряжение  Управления культуры  муниципального образования «Холмский городской округ»  от 28.01.09г. № 19</w:t>
            </w:r>
          </w:p>
        </w:tc>
      </w:tr>
    </w:tbl>
    <w:p>
      <w:pPr>
        <w:pStyle w:val="Normal"/>
        <w:jc w:val="center"/>
        <w:rPr/>
      </w:pPr>
      <w:r>
        <w:rPr/>
        <w:t>Дополнительные показат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993"/>
        <w:gridCol w:w="850"/>
        <w:gridCol w:w="851"/>
        <w:gridCol w:w="992"/>
        <w:gridCol w:w="992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жалоб от потребителей услуг на качеств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ологический  опрос, книги отзыв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ублик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блюдение тематической  направленности мероприят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тч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 Администрации муниципального образования «Холмский городской округ»  от 08.10.08г. № 9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коллективов художественной самодеятельности, постоянных творческих колле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//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 культурных потребностей различных групп пользов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фестивалей, конкурсов, выставок, концертов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се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я Министерства культуры Сахалин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 жителей сельских населенных пунктов  муниципального образования , кол-во пользова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хвата учащихся 1-9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станда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ые н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2. Объем муниципальной услуги (в натуральных показателях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3"/>
        <w:gridCol w:w="992"/>
        <w:gridCol w:w="992"/>
        <w:gridCol w:w="851"/>
        <w:gridCol w:w="85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я показателей объема 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>год &lt;**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ые показатели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годовая численность  уча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лан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акт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лан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акт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арификационная ведомость, лицензия 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затраты на 1 учащегос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лан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782,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акт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7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лан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086,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акт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6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06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43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лькуляция 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объема  оказываемых услуг по ДШ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 998,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 213,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 1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46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 66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муниципального образования «Холмский городской округ»</w:t>
            </w:r>
          </w:p>
        </w:tc>
      </w:tr>
      <w:tr>
        <w:trPr>
          <w:trHeight w:val="382" w:hRule="atLeast"/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Дополнительные показ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учащихся 1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стоянных творческих коллективов, 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МБОУ ДОД  «Детская школа искусств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концертов, выставок, тематических вечеров, количество 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 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/ 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 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/ 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 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//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4. Порядок оказания муниципальной услуги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 процедуры оказания муниципаль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услуг по обеспечению дополнительного образования детей осуществляется Муниципальным бюджетным образовательным учреждением дополнительного образования детей «Детская школа искусств» муниципального образования «Холмский городской округ» (МБОУ ДОД «ДШИ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Стандарт качества предоставления образовательными учреждениями дополнительного образования детей (далее - Стандарт) распространяется на услуги в области художественно-эстетического образования, предоставляемые населению музыкальными школами, школами искусств, художественными школами, и устанавливает основные положения, определяющие качество услуг в области культуры и искусства, оплачиваемых (финансируемых) из средств бюджета муниципального образования «Холмский городской округ»; </w:t>
      </w:r>
    </w:p>
    <w:p>
      <w:pPr>
        <w:pStyle w:val="Normal"/>
        <w:jc w:val="both"/>
        <w:rPr/>
      </w:pPr>
      <w:r>
        <w:rPr>
          <w:sz w:val="24"/>
          <w:szCs w:val="24"/>
        </w:rPr>
        <w:t>- помещения МБОУ ДОД «ДШИ» должны находиться в транспортной и пешеходной доступности для населения. Помещения должны быть обеспечены всеми средствами коммунально-бытового обслуживания и оснащены телефонной связь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азмерам и состоянию помещения должны отвечать требованиям санитарно-гигиенических норм 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Каждое учреждение должно быть оснащено специальным оборудованием, аппаратурой, музыкальными инструментами, отвечающими требованиям стандартов, технических условий, других нормативных документов  и обеспечивающими надлежащее качество предоставляемых услуг художественно-эстетического направления. Специальное оборудование и аппаратуру следует использовать строго по назначению, содержать в технически  исправном состоя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равное специальное оборудование и аппаратура, дающие при работе сомнительные результаты, заменяются или ремонтируются (если они подлежат ремонту). Пригодность отремонтированного оборудования и аппаратуры должна быть подтверждена комиссионной проверко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ичественные и качественные показатели муниципальных  услуг МБОУ ДОД «ДШИ»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е количество учащихся в учебном году должно составлять не менее 1200 человек на 10 тысяч учащихся  1-9 классов (12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образовательных программ, подтвержденная лицензированием, аттестацией, аккредит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образовательных учебных программ и программы деятельности образовательного учреждения дополнительного образования детей  с методическим обеспечением, прошедшим независимую экспертизу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авторских образовательных программ и методических рекомендаций по предме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лучших педагогических кадров, начиная с отделения раннего эстетического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концепции развития образовательного учреждения, формирующей его имидж и образовательную поли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творческих и интеллектуальных способностей детей через художественно-эстетическое и музыкальное образование должно осуществляться при создании условий для самореализации, самосознания и самоопределения личности ребенка. Реализация дополнительной образовательной программы по специализациям должна формировать умения и желания самостоятельно, художественно цельно знакомиться с произведением искусства, а также обеспечить выполнение учащимися разнообразных практических творческих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еализация дополнительной образовательной программы по специализациям должна обеспечиваться доступом каждого учащегося к информационным ресурсам (библиотечным фондам, фонотеке и др.) и по своему содержанию соответствовать полному перечню дисциплин дополнительной образовательной программы, наличие учебных  и учебно-методических пособий, аудио-видео- и мультимедийного материа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бразовательном учреждении дополнительного образования детей должны быть созданы условия «ситуации успеха» для каждого учащегося через участие в конкурсах, фестивалях и других творческих мероприятиях разного уров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дополнительного образования детей должно осуществлять мотивированное образование личностно-деятельного характера, создавая условия для самореализации ребенка в творческой и интеллектуальной деятельности, личностного профессионального самоопределения, воспитания и гражданского  становления подрастающего поко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учреждения педагогическими кадрами и их квалифика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реждение должно располагать необходимым числом специалистов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специалистов каждой категории должны быть должностные инструкции, устанавливающие их обязанности,  пра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 специалисты учреждения должны быть аттестованы в 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образовательных услуг работники учреждения должны проявлять к детям и родителям максимальную вежливость, внимание, терп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рядок подачи, регистрации и рассмотрения жалоб на качество муниципальной  услуги осуществляется в порядке, установленным Федеральным законом от 02.05.2006г. № 59-ФЗ «О порядке рассмотрения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реждение должно иметь документально оформленную внутреннюю  (собственную) систему контроля над деятельностью сотрудников с целью определения соответствия оказываемых образовательных услуг в области художественно-эстетического направления стандартам муниципального образования, другим нормативным документам в области культуры и искусства. Эта система контроля должна охватывать этапы планирования, работы с потребителям и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шняя система контроля включает контроль, осуществляемый Управлением культуры муниципального образования «Холмский городской округ», на предмет соответствия качества фактически предоставляемых бюджетных образовательных услуг стандартам качества путем проведения плановых и внеплановых  проверок в соответствии с Порядком оценки соответствия качества фактически предоставляемых бюджетных услуг,  утвержденным стандартам качества предоставления бюджетных услуг, утверждаемым нормативно-правовым актом  органов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Нормативные правовые акты, регулирующие порядок оказания муниципальной услуги - ст.5 Закона Российской Федерации «Об образовании»,  закон Российской Федерации «О культуре», закон Сахалинской области  «Об образовании и культур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кументы, в соответствии с которыми функционируют МБОУ ДОД:</w:t>
      </w:r>
    </w:p>
    <w:p>
      <w:pPr>
        <w:pStyle w:val="Normal"/>
        <w:jc w:val="both"/>
        <w:rPr/>
      </w:pPr>
      <w:r>
        <w:rPr>
          <w:sz w:val="24"/>
          <w:szCs w:val="24"/>
        </w:rPr>
        <w:t>- реализация образовательных программ подтверждается лицензированием, аттестацией аккредитацией. Образовательный процесс осуществляется в соответствии с Уставом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уководства, правила, инструкции, методики, учебные планы, Программа развития, образовательная программа – регламентируют процесс предоставления образовательных услуг, определяют методы (способы) их предоставления и контроля, а также предусматривают меры совершенствования работы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тандарт, составляющий  нормативную основу практической работы учреждений в сфере художественно-эстетическ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чие документы: штатное расписание, правила внутреннего трудового распорядка, руководство, инструкции, методики работы с детьми  и собственной деятельности, технический паспор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Порядок информирования потенциальных потребителей оказываемой муниципальной услу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ерспективных, текущих планов 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 (печатные СМИ), еженедельно (электронные  СМИ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мероприятий, собы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мероприятий, место, дата проведения, для какой возрастной группы, кто организатор, кто принимал 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иш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// -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сительные бил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ле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 в электронной печати С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е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ассовы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снования для досрочного прекращения исполнения  муниципальн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екра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, часть, статья, реквизиты нормативных, правовых а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рганизация   или ликвидация МБОУ ДОД «Детская школа искус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выделенных бюджетных средств, переданного в оперативное управление муниципального имуще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ение об Управлении культуры администрации муниципального образования «Холмский городской окру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 МБОУ ДОД «Детская школа искусств» муниципального образования «Холмский городской о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№ 4 –ОП/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Предельные  цены (тарифы) на оплату муниципальной услуги в случаях, если  Федеральным законом предусмотрено их оказание на платной осно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Нормативный правовой акт устанавливает цены (тарифы) либо порядок их у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йскурант цен на оказываемые услуги ДШИ разрабатывает и утверждает самостоятельно, в  обязательном порядке  предоставляет на согласование (утверждение) учредителю - Управлению культуры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-  прейскурант цен на оказываемые услуги МБОУ ДОД «Детская школа искусств» разрабатывает и устанавливает самостоятельно, в обязательном порядке  предоставляет их на согласование Учредителю - Управлению культуры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 предельных цен (тариф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, единица измер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имость входного билета на детские утренник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200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оката сценических костюмов составляет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5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звукозапис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3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оката звукоусилительной аппаратур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—10% от ее балансовой стоим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ткосрочная аренда помещени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руб. за 1 квадратный метр арендуемого помещения в ча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контро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всех уровней план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 пользователями   (потребителями), организация анкетирования, опросов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ценка достигнутых промежуточных результа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роприятий по устранению выявленных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, ежеквартальная, полугодовая, девятимесячная, го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 методические службы МБОУ ДОД «ДШ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сторона контро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лановых и внеплановых провер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циологический опрос населения, всех групп пользователей (потреб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дитель - Управление культуры администрации муниципального образования «Холмский городской округ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ы областного научно-методического цент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полномоченные для проведения социологических опросов организ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Требования к отчетности по исполнению муниципального задания.</w:t>
      </w:r>
    </w:p>
    <w:p>
      <w:pPr>
        <w:pStyle w:val="Normal"/>
        <w:jc w:val="both"/>
        <w:rPr/>
      </w:pPr>
      <w:r>
        <w:rPr/>
        <w:t>8.1. Форма отчета по исполнению муниципальн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05"/>
        <w:gridCol w:w="1695"/>
        <w:gridCol w:w="1417"/>
        <w:gridCol w:w="1843"/>
        <w:gridCol w:w="180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 задании н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ёмы оказываемой муниципальной услуг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егодовая численность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арификационная ведомость, лиценз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ие затраты на 1 учащего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ц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стоимость объема оказываемых услуг по ДШ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го образования  «Холмский городской округ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полнительные показа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 охвата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щихся 1-9 клас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истические  данны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стоянных творческих коллективов, количество учас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 МОУ ДОД «Детская школа искусств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концертов, выставок, тематических вечеров, количество посет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// -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етворенность населения качеством предоставленных услуг по МОУ ДОД «ДШ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%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 числа опрошен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ых пользова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лей (потреб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ологический опрос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Сроки предоставления отчетов об исполнении муниципального задания: ежеквартально, до 05 числа месяца, следующего за отчет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Иные требования к отчетности об исполнении муниципального задания   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 Иная информация, необходимая для исполнения (контроля за исполнением муниципального задания -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4:00Z</dcterms:created>
  <dc:creator>Михеева</dc:creator>
  <dc:description/>
  <cp:keywords/>
  <dc:language>en-US</dc:language>
  <cp:lastModifiedBy>Анастасия С. Корчуганова</cp:lastModifiedBy>
  <cp:lastPrinted>2014-02-17T13:55:00Z</cp:lastPrinted>
  <dcterms:modified xsi:type="dcterms:W3CDTF">2024-12-11T01:44:00Z</dcterms:modified>
  <cp:revision>2</cp:revision>
  <dc:subject/>
  <dc:title/>
</cp:coreProperties>
</file>