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4.12.2016 г.               2218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некоторых нормативно-правовых актов  администрации муниципального образования «Холмский городской округ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10 г. №210-ФЗ «Об организации предоставления государственных и муниципальных услуг», Федеральным законом от 29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 Правительства Сахалинской области от 30.04.2015 г. № 191-р «Об оптимизации предоставления муниципальных услуг и государственных услуг, предоставляемых органами местного самоуправления»,  Постановлением Правительства Сахалинской области от 04.09.2013 г. № 497 «Об утверждении перечней государственных и муниципальных услуг, предоставление которых организуется в государственном бюджетном учреждении Сахалинской области «Многофункциональный центр предоставления государственных и муниципальных услуг», руководствуясь ст.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16.12.2009 года № 1669 «Об утверждении Административного регламента по проведению проверок при осуществлении муниципального контроля на территор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29.09.2010 года № 1182 «О внесении изменений и дополнений в постановление главы администрации муниципального образования «Холмский городской округ» от 16.12.2009 № 1669 «Об утверждении административного регламента по проведению контроля при осуществлении муниципального контроля на территор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15.08.2011 года № 902 «О внесении изменений и дополнений в постановление главы администрации муниципального образования «Холмский городской округ» от 16.12.2009 № 1669 «Об утверждении административного регламента по проведению контроля при осуществлении муниципального контроля на территор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21.09.2012 года № 874 «О внесении изменений и дополнений в постановление главы администрации муниципального образования «Холмский городской округ» от 16.12.2009 № 1669 «Об утверждении административного регламента по проведению контроля при осуществлении муниципального контроля на территор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22.07.2010 года № 862 «Об утверждении Сводного перечня первоочередных муниципальных услуг, предоставляемых органами местного самоуправления в электронном виде муниципальными учреждениям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28.07.2010 года  № 887 «О размещении сведений о муниципальных услугах (функциях), предоставляемых на территории муниципального образования «Холмский городской округ», в Региональном Реестре государственных и муниципальных услуг (функций), предоставляемых органами исполнительной власти Сахалинской области, а также подведомственными им учреждения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25.11.2010 года № 1464 «О Порядке формирования и ведения Реестра муниципальных услуг (функций), представляемых органами местного самоуправления и подведомственными им учреждениям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муниципального образования «Холмский городской округ» от 22.05.2013 года  № 524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, предоставляемых под объектами недвижимости» (новая редакция)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26.02.2014 года № 255 «О внесении изменений и дополнений в постановление администрации муниципального образования «Холмский городской округ» от 22.05.2013 № 524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, предоставляемых под объектами недвижимо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04.06.2014 года № 647 «О внесении изменений и дополнений в постановление администрации муниципального образования «Холмский городской округ» от 22.05.2013 № 524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, предоставляемых под объектами недвижимо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17.02.2014 года № 225 «О внесении дополнений в перечень муниципальных услуг, предоставление которых организуется в государственном бюджетном учреждении Сахали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управляющего делами администрации муниципального образования «Холмский городской округ» (С.П. Житни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А.М. Сухомес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  <w:color w:val="1A1A1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Подзаголовок Знак"/>
    <w:qFormat/>
    <w:rPr>
      <w:b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8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9:00Z</dcterms:created>
  <dc:creator>Jean</dc:creator>
  <dc:description/>
  <cp:keywords/>
  <dc:language>en-US</dc:language>
  <cp:lastModifiedBy>Анастасия С. Корчуганова</cp:lastModifiedBy>
  <cp:lastPrinted>2016-09-21T10:22:00Z</cp:lastPrinted>
  <dcterms:modified xsi:type="dcterms:W3CDTF">2025-02-24T05:29:00Z</dcterms:modified>
  <cp:revision>2</cp:revision>
  <dc:subject/>
  <dc:title>О награждении благодарственным</dc:title>
</cp:coreProperties>
</file>