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36"/>
        </w:rPr>
      </w:pPr>
      <w:r>
        <w:rPr>
          <w:rFonts w:cs="Arial;Microsoft Sans Serif" w:ascii="Arial;Microsoft Sans Serif" w:hAnsi="Arial;Microsoft Sans Serif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</w:rPr>
      </w:pPr>
      <w:r>
        <w:rPr>
          <w:b/>
          <w:sz w:val="3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от 07.12.2022 № 2155</w:t>
      </w:r>
      <w:r>
        <w:rPr>
          <w:sz w:val="22"/>
          <w:u w:val="single"/>
        </w:rPr>
        <w:t xml:space="preserve">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5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, на территор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Сахалинской области от 30 июля 2020 года № 56-ЗО «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 (в редакции Законов Сахалинской области от 08.06.2021 № 39-ЗО, от 27.07.2022 № 73-ЗО), руководствуясь Уставом муниципального образования «Холмский городской округ»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1. Утвердить перечень мест, на которые запрещается возвращать животных без владельцев на территории муниципального образования «Холмский городской округ»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муниципального образования «Холмский городской округ» (Приложение № 2)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 Опубликовать настоящее постановление администрации муниципального образования «Холмский городской округ»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эр муниципального образования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«Холмский городской округ»                                                                          Д.Г. Любчинов 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36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к постановлению администрации муниципального образования «Холмский городской округ»</w:t>
            </w:r>
          </w:p>
          <w:p>
            <w:pPr>
              <w:pStyle w:val="Normal"/>
              <w:autoSpaceDE w:val="false"/>
              <w:jc w:val="righ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 07.12.2022 № 21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е запрещается возвращать животных без владельцев 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оциально значимые объекты: медучреждения, в том числе больницы; образовательные и воспитательные учреждения – школы, высшие учебные заведения, детские сады, интернаты и т.д.; дома престарелых и другие организации подобного рода; спортивные комплексы и другие объекты, связанные с физкультурой и спортом; музеи, мемориалы, иные объекты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территории: площади, улицы, проезды, набережные, береговые полосы водных объектов общего пользования, скверы, бульвары, придомовые территории многоквартирных домов, места массового скоплени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а захоронения (кладбища и мемориальные зо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к постановлению администрации муниципального образования «Холмский городской округ»</w:t>
            </w:r>
          </w:p>
          <w:p>
            <w:pPr>
              <w:pStyle w:val="Normal"/>
              <w:autoSpaceDE w:val="false"/>
              <w:jc w:val="righ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 07.12.2022 № 21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лиц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на принятие решений о возврате животных без владельцев на прежние места их обитания 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мэр муниципального образования «Холмский городской окр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ервый вице-мэр муниципального образования «Холмский городской округ», курирующий направление деятельности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женер-эколог Департамента жилищно-коммунального хозяйства администрации муниципального образования «Холмский городской округ» по согласованию с директором Департамента жилищно-коммунального хозяйства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23:00Z</dcterms:created>
  <dc:creator>Jean</dc:creator>
  <dc:description/>
  <cp:keywords/>
  <dc:language>en-US</dc:language>
  <cp:lastModifiedBy>Анастасия С. Корчуганова</cp:lastModifiedBy>
  <cp:lastPrinted>2022-12-07T16:33:00Z</cp:lastPrinted>
  <dcterms:modified xsi:type="dcterms:W3CDTF">2025-03-04T23:23:00Z</dcterms:modified>
  <cp:revision>2</cp:revision>
  <dc:subject/>
  <dc:title/>
</cp:coreProperties>
</file>