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30.12.2021</w:t>
      </w:r>
      <w:r>
        <w:rPr>
          <w:sz w:val="22"/>
        </w:rPr>
        <w:t>______ № __</w:t>
      </w:r>
      <w:r>
        <w:rPr>
          <w:sz w:val="22"/>
          <w:u w:val="single"/>
          <w:lang w:val="en-US"/>
        </w:rPr>
        <w:t>2082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В соответствии с п. 1,6 ч. 1 ст. 9 Федерального закона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в целях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на территории муниципального образования «Холмский городской округ», руководствуясь п. 15 ст. 10, ст.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3"/>
          <w:szCs w:val="23"/>
        </w:rPr>
        <w:t xml:space="preserve">по согласованию с </w:t>
      </w:r>
      <w:r>
        <w:rPr>
          <w:rFonts w:cs="Calibri"/>
          <w:sz w:val="24"/>
          <w:szCs w:val="24"/>
        </w:rPr>
        <w:t xml:space="preserve">Государственным бюджетным учреждением здравоохранения «Холмская центральная районная больница» прилагаемый </w:t>
      </w:r>
      <w:r>
        <w:rPr>
          <w:sz w:val="24"/>
          <w:szCs w:val="24"/>
        </w:rPr>
        <w:t>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19.10.2015 № 1004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Холмский городской округ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администрации муниципального образования «Холмский городской округ» в газете «Холмская панорама» и разме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вице-мэра муниципального образования «Холмский городской округ» Н.А. Белоцерковску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«Холмский городской округ» </w:t>
        <w:tab/>
        <w:tab/>
        <w:tab/>
        <w:tab/>
        <w:tab/>
        <w:tab/>
        <w:t xml:space="preserve">     Д.Г. Любчи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ind w:left="55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55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ind w:left="5528" w:hanging="0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 __</w:t>
      </w:r>
      <w:r>
        <w:rPr>
          <w:rFonts w:cs="Calibri"/>
          <w:sz w:val="24"/>
          <w:szCs w:val="24"/>
          <w:u w:val="single"/>
        </w:rPr>
        <w:t>30.12.2021</w:t>
      </w:r>
      <w:r>
        <w:rPr>
          <w:rFonts w:cs="Calibri"/>
          <w:sz w:val="24"/>
          <w:szCs w:val="24"/>
        </w:rPr>
        <w:t>_№ _</w:t>
      </w:r>
      <w:r>
        <w:rPr>
          <w:rFonts w:cs="Calibri"/>
          <w:sz w:val="24"/>
          <w:szCs w:val="24"/>
          <w:u w:val="single"/>
        </w:rPr>
        <w:t>2082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4"/>
          <w:szCs w:val="24"/>
        </w:rPr>
        <w:t>учета детей, подлежащих</w:t>
      </w:r>
      <w:r>
        <w:rPr>
          <w:bCs/>
          <w:sz w:val="24"/>
          <w:szCs w:val="24"/>
        </w:rPr>
        <w:t xml:space="preserve">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разовательных организациях </w:t>
      </w:r>
      <w:bookmarkStart w:id="0" w:name="Par31"/>
      <w:bookmarkEnd w:id="0"/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1.1. Настоящий Порядок учета детей, подлежащих обучению</w:t>
      </w:r>
      <w:r>
        <w:rPr>
          <w:bCs/>
          <w:sz w:val="24"/>
          <w:szCs w:val="24"/>
        </w:rPr>
        <w:t xml:space="preserve"> по образовательным программам дошкольного, начального общего, основного общего и среднего общего образования</w:t>
      </w:r>
      <w:r>
        <w:rPr>
          <w:rFonts w:cs="Calibri"/>
          <w:sz w:val="24"/>
          <w:szCs w:val="24"/>
        </w:rPr>
        <w:t xml:space="preserve"> в образовательных </w:t>
      </w:r>
      <w:r>
        <w:rPr>
          <w:bCs/>
          <w:sz w:val="24"/>
          <w:szCs w:val="24"/>
        </w:rPr>
        <w:t xml:space="preserve">организациях </w:t>
      </w:r>
      <w:r>
        <w:rPr>
          <w:rFonts w:cs="Calibri"/>
          <w:sz w:val="24"/>
          <w:szCs w:val="24"/>
        </w:rPr>
        <w:t xml:space="preserve">(далее - детей) муниципального образования «Холмский городской округ» (далее - Порядок), разработан в соответствии с Федеральным законом </w:t>
      </w:r>
      <w:r>
        <w:rPr>
          <w:sz w:val="24"/>
          <w:szCs w:val="24"/>
        </w:rPr>
        <w:t xml:space="preserve">от 29.12.2012 № 273-ФЗ </w:t>
      </w:r>
      <w:r>
        <w:rPr>
          <w:rFonts w:cs="Calibri"/>
          <w:sz w:val="24"/>
          <w:szCs w:val="24"/>
        </w:rPr>
        <w:t xml:space="preserve">«Об образовании в </w:t>
      </w:r>
      <w:r>
        <w:rPr>
          <w:sz w:val="24"/>
          <w:szCs w:val="24"/>
        </w:rPr>
        <w:t>Российской Федерации»</w:t>
      </w:r>
      <w:r>
        <w:rPr>
          <w:rFonts w:cs="Calibri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определяет систему учета детей в возрасте от 0 до 18 лет, подлежащих обучению в образовательны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еализующих образовательные программы дошкольного, начального общего, основного общего и среднего общего образования на территории муниципальном образовании «Холмский городской округ» (если соответствующее образование не было получено ранее),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взаимодействия учреждений, участвующих в проведении учета детей и выявлении детей, не посещающих или систематически пропускающих по неуважительным причинам занятия в общеобразовательны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ганизац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троль за исполнением настоящего Порядка осуществляет Департамент образования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>1.2. Учету подлежат все дети, проживающие или законно пребывающие (постоянно или временно) на территории муниципального образования «Холмский городской округ»,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В учете детей участвуют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bookmarkStart w:id="1" w:name="Par42"/>
      <w:bookmarkEnd w:id="1"/>
      <w:r>
        <w:rPr>
          <w:rFonts w:cs="Calibri"/>
          <w:sz w:val="24"/>
          <w:szCs w:val="24"/>
        </w:rPr>
        <w:t>Департамент образования администрации муниципального образования «Холмский городской округ» (далее - Департамент образования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муниципальные образовательные организации, реализующие образовательные программы дошкольного образования (далее – дошкольные образовательные организации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, среднего общего образования (далее –общеобразовательные организации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иссия по делам несовершеннолетних и защите их прав муниципального образования «Холмский городской округ» (далее - КДНиЗП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bookmarkStart w:id="2" w:name="_Hlk91247414"/>
      <w:r>
        <w:rPr>
          <w:rFonts w:cs="Calibri"/>
          <w:sz w:val="24"/>
          <w:szCs w:val="24"/>
        </w:rPr>
        <w:t xml:space="preserve">Государственное бюджетное учреждение здравоохранения «Холмская центральная районная больница» </w:t>
      </w:r>
      <w:bookmarkEnd w:id="2"/>
      <w:r>
        <w:rPr>
          <w:rFonts w:cs="Calibri"/>
          <w:sz w:val="24"/>
          <w:szCs w:val="24"/>
        </w:rPr>
        <w:t>(далее - ГБУЗ «Холмская ЦРБ»)</w:t>
      </w:r>
      <w:r>
        <w:rPr>
          <w:rFonts w:cs="Arial" w:ascii="Arial" w:hAnsi="Arial"/>
          <w:color w:val="444444"/>
          <w:shd w:fill="FFFFFF" w:val="clear"/>
        </w:rPr>
        <w:t xml:space="preserve"> (</w:t>
      </w:r>
      <w:r>
        <w:rPr>
          <w:sz w:val="24"/>
          <w:szCs w:val="24"/>
          <w:shd w:fill="FFFFFF" w:val="clear"/>
        </w:rPr>
        <w:t>в пределах своей компетенции, по согласованию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дел опеки и попечительства муниципального образования «Холмский городской округ»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4. Источниками сведений о детях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данные о детях, составленные участковыми педиатрами ГБУЗ «Холмская ЦРБ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ые о детях, выявленных в ходе посещения семей педагогическими работникам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щения граждан о выявлении необучающихся и (или) беспризорных дете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данные родителей (законных представителей) о ребенке, подлежащем обучению по образовательным программам дошкольного образова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данные отдела Опеки и попечительства муниципального образования «Холмский городской округ» о детях, не зарегистрированных по месту жительства, но фактически проживающих на соответствующей территории (по их выявлению)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ые дошкольных образовательных организаций о детях дошкольного возраста, обучающихся в данной образовательной организации, вне зависимости от места прожива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данные дошкольных образовательных организаций о детях дошкольного возраста, проживающих (постоянно или временно) на территории, закрепленной за общеобразовательной организацией;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ые общеобразовательных организаций, о детях, обучающихся в данной образовательной организации, вне зависимости от места прожива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данные общеобразовательных организаций, о детях, проживающих (постоянно или временно) на территории, закрепленной за общеобразовательной организацие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нные о детях, получающих образование в форме семейного образования или само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5. Информация (сведения) о детях, получ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рганизация учета детей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1. Учет детей, подлежащих обучению</w:t>
      </w:r>
      <w:r>
        <w:rPr>
          <w:bCs/>
          <w:sz w:val="24"/>
          <w:szCs w:val="24"/>
        </w:rPr>
        <w:t xml:space="preserve"> по образовательным программам дошкольного, начального общего, основного общего и среднего общего образования</w:t>
      </w:r>
      <w:r>
        <w:rPr>
          <w:rFonts w:cs="Calibri"/>
          <w:sz w:val="24"/>
          <w:szCs w:val="24"/>
        </w:rPr>
        <w:t xml:space="preserve"> в образовательных </w:t>
      </w:r>
      <w:r>
        <w:rPr>
          <w:bCs/>
          <w:sz w:val="24"/>
          <w:szCs w:val="24"/>
        </w:rPr>
        <w:t>организациях осуществляется в соответствии с приказом</w:t>
      </w:r>
      <w:r>
        <w:rPr>
          <w:rFonts w:cs="Calibri"/>
          <w:sz w:val="24"/>
          <w:szCs w:val="24"/>
        </w:rPr>
        <w:t xml:space="preserve"> Департамента образования о закреплении образовательных организаций за конкретной территорией муниципального образования «Холмский городской округ» (далее - закрепленная территория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Учету подлежат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подлежащие обучению по образовательным</w:t>
      </w:r>
      <w:r>
        <w:rPr>
          <w:bCs/>
          <w:sz w:val="24"/>
          <w:szCs w:val="24"/>
        </w:rPr>
        <w:t xml:space="preserve"> программам дошкольного,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cs="Calibri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, зачисленные в  дошкольные образовательные организации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обучающиеся в общеобразовательных организация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зачисленные в общеобразовательные организации и отчисленные из общеобразовательных организаци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течение текущего учебного года и летнего период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 с ограниченными возможностями здоровья, дети-инвалиды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не получившие общего образования и не обучающиеся в общеобразовательных организация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 достижения возраста восемнадцати лет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обучающиеся в других общеобразовательных организациях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но проживающие на закрепленной территории данной общеобразовательной организ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е посещающие или систематически пропускающие по неуважительным причинам учебные занятия в общеобразовательных организациях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отчисленные из общеобразовательны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связи с досрочным прекращением образовательных отношений и продолжающие обучение в открытой (сменной) общеобразовательной школе или получающие среднее профессиональное образование до достижения возраста восемнадцати лет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и, зарегистрированные по месту пребывания или месту жительства или проживающие без регистрации по месту пребывания или месту жительства в муниципальном образовании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 Департамент образова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ет учет детей от 0 до 18 лет, проживающих на территории муниципального образования «Холмский городской округ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дет учет детей, подлежащих обучению по образовательным</w:t>
      </w:r>
      <w:r>
        <w:rPr>
          <w:bCs/>
          <w:sz w:val="24"/>
          <w:szCs w:val="24"/>
        </w:rPr>
        <w:t xml:space="preserve"> программам дошкольного, начального общего, основного общего и среднего общего образования, через формирование электронной базы данных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рашивает у организаций, учреждений, указанных в пункте 1.3 настоящего Порядка, сведения о детях, подлежащих обучению по образовательным</w:t>
      </w:r>
      <w:r>
        <w:rPr>
          <w:bCs/>
          <w:sz w:val="24"/>
          <w:szCs w:val="24"/>
        </w:rPr>
        <w:t xml:space="preserve"> программам дошкольного, начального общего, основного общего и среднего общего образования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ет анализ баз данных автоматизированных информационных систем (АИС «Е-услуги. Образование», АИС «Сетевой Город. Образование» и др.), ведения документации образовательными организациями по учету детей (книги приказов о зачислении и отчислении учащихся, уведомления о зачислении учащихся, алфавитные книги учета личного состава учащихся, классные журналы, личные карты учащихся и пр.)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дет учет детей, не посещающих или систематически пропускающих по неуважительным причинам учебные занятия в общеобразовательных организациях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нализирует сведения о детях, выбывших из общеобразовательных организаций, реализующих программы обще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дет учет детей в АИС «Е-услуги. Образование», нуждающихся в предоставлении мест в образовательных организациях, реализующих образовательную программу дошко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A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елах своих полномочий </w:t>
      </w:r>
      <w:r>
        <w:rPr>
          <w:rFonts w:eastAsia="A" w:cs="Times New Roman;Times New Roman" w:ascii="Times New Roman;Times New Roman" w:hAnsi="Times New Roman;Times New Roman"/>
          <w:sz w:val="24"/>
          <w:szCs w:val="24"/>
        </w:rPr>
        <w:t xml:space="preserve">Департамен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</w:t>
      </w:r>
      <w:r>
        <w:rPr>
          <w:rFonts w:eastAsia="A"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suppressAutoHyphens w:val="true"/>
        <w:ind w:left="0" w:firstLine="567"/>
        <w:jc w:val="both"/>
        <w:rPr>
          <w:rFonts w:eastAsia="A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заявлению родителей (законных представителей) дает согласие на прием детей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>с</w:t>
      </w:r>
      <w:r>
        <w:rPr>
          <w:sz w:val="24"/>
          <w:szCs w:val="24"/>
        </w:rPr>
        <w:t>овместно с КДНиЗП и по согласию родителей (законных представителей) дает согласие об оставлении несовершеннолетним, достигшим возраста 15 лет, общеобразовательной организации до получения им основного общего образования</w:t>
      </w:r>
      <w:r>
        <w:rPr>
          <w:rFonts w:eastAsia="A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R;Times New Roman" w:hAnsi="R;Times New Roman" w:eastAsia="A" w:cs="R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>с</w:t>
      </w:r>
      <w:r>
        <w:rPr>
          <w:sz w:val="24"/>
          <w:szCs w:val="24"/>
        </w:rPr>
        <w:t>овместно с КДНиЗП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  <w:r>
        <w:rPr>
          <w:rFonts w:eastAsia="A"/>
          <w:sz w:val="24"/>
          <w:szCs w:val="24"/>
        </w:rPr>
        <w:t>;</w:t>
      </w:r>
    </w:p>
    <w:p>
      <w:pPr>
        <w:pStyle w:val="ConsPlus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>
          <w:rFonts w:eastAsia="R;Times New Roman" w:cs="R;Times New Roman" w:ascii="R;Times New Roman" w:hAnsi="R;Times New Roman"/>
          <w:sz w:val="24"/>
          <w:szCs w:val="24"/>
        </w:rPr>
        <w:t xml:space="preserve"> </w:t>
      </w:r>
      <w:r>
        <w:rPr>
          <w:rFonts w:eastAsia="A" w:cs="R;Times New Roman" w:ascii="R;Times New Roman" w:hAnsi="R;Times New Roman"/>
          <w:sz w:val="24"/>
          <w:szCs w:val="24"/>
        </w:rPr>
        <w:t>с</w:t>
      </w:r>
      <w:r>
        <w:rPr>
          <w:rFonts w:cs="R;Times New Roman" w:ascii="R;Times New Roman" w:hAnsi="R;Times New Roman"/>
          <w:sz w:val="24"/>
          <w:szCs w:val="24"/>
        </w:rPr>
        <w:t>овместно с родителями (законными представителями) несовершеннолетнего, достигшего возраста 15 лет и отчисленного из образовательной организации в качестве меры дисциплинарного взыскания, не позднее чем в месячный срок  принимает меры, обеспечивающие получение несовершеннолетним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4. Дошкольные образовательные организации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уют на закрепленных территориях работу по учету и выявлению детей, не посещающих дошкольные организаци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не получающих дошкольное образование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дут документацию по учету детей, а именно книг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казов о зачислении и отчислении воспитанников, книгу движения воспитанников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ируют Департамент образования о необучающихся детях, выявленных в ходе проведения обходов домов, квартир по форме (Приложение №1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5. Общеобразовательные организации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уют на закрепленных территориях работу по учету детей, выявлению и возвращению в общеобразовательные организации детей, не посещающих общеобразовательные организаци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не получающих общее образовани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дут документацию по учету детей (книги приказов о зачислении и отчислении учащихся, уведомления  о зачислении учащихся, алфавитные книги учета личного состава учащихся, классные журналы, личные карты учащихся и пр.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Calibri"/>
          <w:sz w:val="24"/>
          <w:szCs w:val="24"/>
        </w:rPr>
        <w:t>осуществляют систематический контроль за посещением занятий обучающимися, предоставляют ежемесячно к 18 числу в Департамент образование информацию о детях, систематически не посещающих образовательные организации, допускающих пропуски уроков без уважительных причин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рашивают информацию у других общеобразовательных организациях о детях, проживающих на закрепленной за данной общеобразовательной организацией территории, но получающих образование в других общеобразовательны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ях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>информируют</w:t>
      </w:r>
      <w:r>
        <w:rPr>
          <w:sz w:val="24"/>
          <w:szCs w:val="24"/>
        </w:rPr>
        <w:t xml:space="preserve"> </w:t>
      </w:r>
      <w:r>
        <w:rPr>
          <w:rFonts w:eastAsia="A"/>
          <w:sz w:val="24"/>
          <w:szCs w:val="24"/>
        </w:rPr>
        <w:t xml:space="preserve">Департамент образования </w:t>
      </w:r>
      <w:r>
        <w:rPr>
          <w:sz w:val="24"/>
          <w:szCs w:val="24"/>
        </w:rPr>
        <w:t>об отчислении обучающегося из общеобразовательной организ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правляют в Департамент образования, в 3-дневный срок со дня выявления, данные о необучающихся детях, выявленных в ходе проведения обходов домов, квартир по форме (Приложение №1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ю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вод обучающегося из одной общеобразовательной организации в другую на основании заявления об отчислении в порядке перевода совершеннолетнего обучающегося, заявления родителей (законных представителей) несовершеннолетнего обучающегося (далее – заявление). На основании заявления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кументы, содержащие информацию об успеваемости обучающегося в текуще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руководителя (уполномоченного им лица)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числение обучающегося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 с указанием даты зачисления и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приложение №2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6. КДНиЗП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казывает содействие при обследовании семей, стоящих на учете в муниципальном банке данных семей, находящихся в социально опасном положении, по выявлению детей, не посещающих общеобразовательны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и и не получающих общее образова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cs="Calibri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гласовывает решение общеобразовательно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рганизации об </w:t>
      </w:r>
      <w:r>
        <w:rPr>
          <w:sz w:val="24"/>
          <w:szCs w:val="24"/>
        </w:rPr>
        <w:t xml:space="preserve">отчислении несовершеннолетнего обучающегося, достигшего возраста пятнадцати лет и не получившего основного общего образования. 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7. В целях содействия в осуществлении учета детей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.7.1. ГБУЗ «Холмская ЦРБ» </w:t>
      </w:r>
      <w:r>
        <w:rPr>
          <w:sz w:val="24"/>
          <w:szCs w:val="24"/>
          <w:shd w:fill="FFFFFF" w:val="clear"/>
        </w:rPr>
        <w:t>рекомендов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случае выявления сведений о необучающихся детях, подлежащих обязательному обучению в общеобразовательных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ях, выявленных в ходе приема или вызова медицинского работника на дом, в 3-дневный срок со дня их выявления направлять информацию в Департамент образования по форме (Приложение №1).</w:t>
      </w:r>
    </w:p>
    <w:p>
      <w:pPr>
        <w:sectPr>
          <w:type w:val="nextPage"/>
          <w:pgSz w:w="11906" w:h="16838"/>
          <w:pgMar w:left="1985" w:right="565" w:gutter="0" w:header="0" w:top="144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autoSpaceDE w:val="false"/>
        <w:ind w:left="9204" w:hanging="0"/>
        <w:rPr/>
      </w:pPr>
      <w:r>
        <w:rPr>
          <w:rFonts w:cs="Calibri"/>
          <w:sz w:val="24"/>
          <w:szCs w:val="24"/>
        </w:rPr>
        <w:t xml:space="preserve">к Порядку </w:t>
      </w:r>
      <w:r>
        <w:rPr>
          <w:rFonts w:cs="Calibri"/>
          <w:bCs/>
          <w:sz w:val="24"/>
          <w:szCs w:val="24"/>
        </w:rPr>
        <w:t>учета детей, подлежащи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9204" w:hanging="0"/>
        <w:rPr/>
      </w:pPr>
      <w:r>
        <w:rPr>
          <w:bCs/>
          <w:sz w:val="24"/>
          <w:szCs w:val="24"/>
        </w:rPr>
        <w:t xml:space="preserve">обучению по образовательным программам </w:t>
      </w:r>
    </w:p>
    <w:p>
      <w:pPr>
        <w:pStyle w:val="Normal"/>
        <w:autoSpaceDE w:val="false"/>
        <w:ind w:left="92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школьного, начального общего, основного </w:t>
      </w:r>
    </w:p>
    <w:p>
      <w:pPr>
        <w:pStyle w:val="Normal"/>
        <w:autoSpaceDE w:val="false"/>
        <w:ind w:left="92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го и среднего общего образования в </w:t>
      </w:r>
    </w:p>
    <w:p>
      <w:pPr>
        <w:pStyle w:val="Normal"/>
        <w:autoSpaceDE w:val="false"/>
        <w:ind w:left="92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х организациях </w:t>
      </w:r>
    </w:p>
    <w:p>
      <w:pPr>
        <w:pStyle w:val="Normal"/>
        <w:autoSpaceDE w:val="false"/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униципального образования  «Холмский </w:t>
      </w:r>
    </w:p>
    <w:p>
      <w:pPr>
        <w:pStyle w:val="Normal"/>
        <w:autoSpaceDE w:val="false"/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ородской округ»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исок детей, 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длежащих обучению </w:t>
      </w:r>
      <w:r>
        <w:rPr>
          <w:bCs/>
          <w:sz w:val="24"/>
          <w:szCs w:val="24"/>
        </w:rPr>
        <w:t xml:space="preserve">по образовательным программам дошкольного, начального общего, основного общего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и среднего общего образования</w:t>
      </w:r>
      <w:r>
        <w:rPr>
          <w:rFonts w:cs="Calibri"/>
          <w:sz w:val="24"/>
          <w:szCs w:val="24"/>
        </w:rPr>
        <w:t xml:space="preserve"> в образовательных организациях муниципального образования «Холмский городской округ»</w:t>
      </w:r>
    </w:p>
    <w:p>
      <w:pPr>
        <w:pStyle w:val="Normal"/>
        <w:autoSpaceDE w:val="false"/>
        <w:ind w:left="709" w:hanging="0"/>
        <w:jc w:val="center"/>
        <w:rPr>
          <w:rFonts w:cs="Calibri"/>
        </w:rPr>
      </w:pP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6"/>
        <w:gridCol w:w="1277"/>
        <w:gridCol w:w="2126"/>
        <w:gridCol w:w="1417"/>
        <w:gridCol w:w="1701"/>
        <w:gridCol w:w="1559"/>
        <w:gridCol w:w="2126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  <w:br/>
              <w:t>ребен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  <w:br/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  <w:br/>
              <w:t>регистрации</w:t>
              <w:br/>
              <w:t>ребенка</w:t>
              <w:br/>
              <w:t xml:space="preserve"> по месту</w:t>
              <w:br/>
              <w:t>жительства или</w:t>
              <w:br/>
              <w:t>пре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</w:t>
              <w:br/>
              <w:t xml:space="preserve">фактического проживания </w:t>
              <w:br/>
              <w:t xml:space="preserve">  ребенка, контактный телефо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 беженцев или вынужденных</w:t>
              <w:br/>
              <w:t xml:space="preserve"> переселенцев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-</w:t>
              <w:br/>
              <w:t>инвалид*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</w:t>
              <w:br/>
              <w:t>с ограниченными возможностями здоровья 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чающийся  </w:t>
              <w:br/>
              <w:t>с умственной отсталостью  (нарушением интеллекта) *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- заполняется ГБУЗ «Холмская ЦРБ»</w:t>
      </w:r>
    </w:p>
    <w:p>
      <w:pPr>
        <w:sectPr>
          <w:type w:val="nextPage"/>
          <w:pgSz w:orient="landscape" w:w="16838" w:h="11906"/>
          <w:pgMar w:left="1276" w:right="678" w:gutter="0" w:header="0" w:top="1985" w:footer="0" w:bottom="5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* - заполняется образовательными организация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54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3540" w:firstLine="540"/>
        <w:jc w:val="both"/>
        <w:rPr/>
      </w:pPr>
      <w:r>
        <w:rPr>
          <w:rFonts w:cs="Calibri"/>
          <w:sz w:val="24"/>
          <w:szCs w:val="24"/>
        </w:rPr>
        <w:t xml:space="preserve">к Порядку </w:t>
      </w:r>
      <w:r>
        <w:rPr>
          <w:rFonts w:cs="Calibri"/>
          <w:bCs/>
          <w:sz w:val="24"/>
          <w:szCs w:val="24"/>
        </w:rPr>
        <w:t xml:space="preserve">учета детей, подлежащих </w:t>
      </w:r>
    </w:p>
    <w:p>
      <w:pPr>
        <w:pStyle w:val="Normal"/>
        <w:autoSpaceDE w:val="false"/>
        <w:ind w:left="3540" w:firstLine="5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учению по образовательным программам </w:t>
      </w:r>
    </w:p>
    <w:p>
      <w:pPr>
        <w:pStyle w:val="Normal"/>
        <w:autoSpaceDE w:val="false"/>
        <w:ind w:left="3540" w:firstLine="540"/>
        <w:jc w:val="both"/>
        <w:rPr/>
      </w:pPr>
      <w:r>
        <w:rPr>
          <w:rFonts w:cs="Calibri"/>
          <w:bCs/>
          <w:sz w:val="24"/>
          <w:szCs w:val="24"/>
        </w:rPr>
        <w:t xml:space="preserve">дошкольного, начального общего, основного </w:t>
      </w:r>
    </w:p>
    <w:p>
      <w:pPr>
        <w:pStyle w:val="Normal"/>
        <w:autoSpaceDE w:val="false"/>
        <w:ind w:left="3540" w:firstLine="5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щего и среднего общего образования в </w:t>
      </w:r>
    </w:p>
    <w:p>
      <w:pPr>
        <w:pStyle w:val="Normal"/>
        <w:autoSpaceDE w:val="false"/>
        <w:ind w:left="3540" w:firstLine="5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разовательных организациях </w:t>
      </w:r>
    </w:p>
    <w:p>
      <w:pPr>
        <w:pStyle w:val="Normal"/>
        <w:autoSpaceDE w:val="false"/>
        <w:ind w:left="354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униципального образования  «Холмский </w:t>
      </w:r>
    </w:p>
    <w:p>
      <w:pPr>
        <w:pStyle w:val="Normal"/>
        <w:autoSpaceDE w:val="false"/>
        <w:ind w:left="354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ородской округ»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обучающего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.И.О. обучающегося 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>(год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ереведен  из 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 xml:space="preserve">      (наименование общеобразовательной организации, класс, город, обла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Зачислен (а) в _____ класс,  _______________________________________________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 xml:space="preserve">  (наименование ОО, город, область)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Дата  и номер распорядительного акта о зачислении _________________________</w:t>
      </w:r>
    </w:p>
    <w:p>
      <w:pPr>
        <w:pStyle w:val="ConsPlusNonformat"/>
        <w:spacing w:lineRule="auto" w:line="36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Дата заполнения  _______________________________________________________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бщеобразовательной организации ________________/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0:00Z</dcterms:created>
  <dc:creator>Jean</dc:creator>
  <dc:description/>
  <cp:keywords/>
  <dc:language>en-US</dc:language>
  <cp:lastModifiedBy>Анастасия С. Корчуганова</cp:lastModifiedBy>
  <cp:lastPrinted>2021-12-30T12:15:00Z</cp:lastPrinted>
  <dcterms:modified xsi:type="dcterms:W3CDTF">2024-12-10T00:20:00Z</dcterms:modified>
  <cp:revision>2</cp:revision>
  <dc:subject/>
  <dc:title/>
</cp:coreProperties>
</file>