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</w:rPr>
      </w:pPr>
      <w:r>
        <w:rPr>
          <w:sz w:val="22"/>
        </w:rPr>
        <w:t>от _____</w:t>
      </w:r>
      <w:r>
        <w:rPr>
          <w:sz w:val="22"/>
          <w:u w:val="single"/>
        </w:rPr>
        <w:t>24.11.2022</w:t>
      </w:r>
      <w:r>
        <w:rPr>
          <w:sz w:val="22"/>
        </w:rPr>
        <w:t>__ № _</w:t>
      </w:r>
      <w:r>
        <w:rPr>
          <w:sz w:val="22"/>
          <w:u w:val="single"/>
        </w:rPr>
        <w:t>2041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7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Об утверждении Положения об организации деятельности по обеспечению населения твердым топливом на территории муниципального образования «Холмский городской округ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Уставом муниципального образования «Холмский городской округ», администрация муниципального образования «Холмский городской округ» постановляет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1. Утвердить прилагаемое Положение об организации деятельности по обеспечению населения твердым топливом на территории муниципального образования «Холмский городской округ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2. Признать утратившим силу следующее постановление администрации муниципального образования «Холмский городской округ»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- от 10.12.2021 № 1896 «Об утверждении Положения об обеспечении населения муниципального образования «Холмский городской округ» твердым топливом (уголь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4. Опубликовать настоящее постановление администрации муниципального образования «Холмский городской округ»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5. Контроль за исполнением настоящего постановления возложить на первого вице-мэра муниципального образования «Холмский городской округ» А.А. Шмерецкого.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«Холмский городской округ»                                                                          Д.Г. Любчинов</w:t>
      </w:r>
    </w:p>
    <w:p>
      <w:pPr>
        <w:pStyle w:val="Normal"/>
        <w:autoSpaceDE w:val="false"/>
        <w:ind w:firstLine="54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Утверждено</w:t>
      </w:r>
    </w:p>
    <w:p>
      <w:pPr>
        <w:pStyle w:val="Normal"/>
        <w:autoSpaceDE w:val="false"/>
        <w:ind w:firstLine="54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54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«Холмский городской округ»</w:t>
      </w:r>
    </w:p>
    <w:p>
      <w:pPr>
        <w:pStyle w:val="Normal"/>
        <w:autoSpaceDE w:val="false"/>
        <w:ind w:firstLine="540"/>
        <w:jc w:val="right"/>
        <w:rPr>
          <w:rFonts w:eastAsia="Calibri;Century Gothic"/>
          <w:sz w:val="24"/>
          <w:szCs w:val="24"/>
          <w:u w:val="single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от _</w:t>
      </w:r>
      <w:r>
        <w:rPr>
          <w:rFonts w:eastAsia="Calibri;Century Gothic"/>
          <w:sz w:val="24"/>
          <w:szCs w:val="24"/>
          <w:u w:val="single"/>
          <w:lang w:eastAsia="en-US"/>
        </w:rPr>
        <w:t>24.11.2022</w:t>
      </w:r>
      <w:r>
        <w:rPr>
          <w:rFonts w:eastAsia="Calibri;Century Gothic"/>
          <w:sz w:val="24"/>
          <w:szCs w:val="24"/>
          <w:lang w:eastAsia="en-US"/>
        </w:rPr>
        <w:t>______ № __</w:t>
      </w:r>
      <w:r>
        <w:rPr>
          <w:rFonts w:eastAsia="Calibri;Century Gothic"/>
          <w:sz w:val="24"/>
          <w:szCs w:val="24"/>
          <w:u w:val="single"/>
          <w:lang w:eastAsia="en-US"/>
        </w:rPr>
        <w:t>2041</w:t>
      </w:r>
      <w:r>
        <w:rPr>
          <w:rFonts w:eastAsia="Calibri;Century Gothic"/>
          <w:sz w:val="24"/>
          <w:szCs w:val="24"/>
          <w:lang w:eastAsia="en-US"/>
        </w:rPr>
        <w:t>_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  <w:u w:val="single"/>
          <w:lang w:eastAsia="en-US"/>
        </w:rPr>
      </w:pPr>
      <w:r>
        <w:rPr>
          <w:rFonts w:eastAsia="Calibri;Century Gothic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hyperlink w:anchor="Par34">
        <w:r>
          <w:rPr>
            <w:rStyle w:val="InternetLink"/>
            <w:color w:val="000000"/>
            <w:sz w:val="24"/>
            <w:szCs w:val="24"/>
          </w:rPr>
          <w:t>ПО</w:t>
        </w:r>
      </w:hyperlink>
      <w:r>
        <w:rPr>
          <w:color w:val="000000"/>
          <w:sz w:val="24"/>
          <w:szCs w:val="24"/>
        </w:rPr>
        <w:t>ЛОЖЕНИЕ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 по обеспечению населения твердым топливом на территории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1.1. Настоящее Положение об организации деятельности по обеспечению населения твердым топливом на территории муниципального образования «Холмский городской округ» (далее - Положение) разработано в целях обеспечения населения твердым топливом на территории муниципального образования «Холмский городской округ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1.2. Действие настоящего Положения распространяется на граждан, зарегистрированных по месту жительства в жилом доме (домовладении) или собственников жилого дома (домовладения) с печным отопление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1.3. Периодом снабжения граждан твердым топливом является календарный год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1.4. Основные понятия, используемые в настоящем Положении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1.4.1. потребитель - гражданин, проживающий и зарегистрированный в жилом доме (домовладении) с печным отоплением на территории муниципального образования «Холмский городской округ»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1.4.2. жилой дом с печным отоплением - жилой дом (домовладение, квартира) с печным отоплением при отсутствии подключения к сетям центрального теплоснабжения (электроснабжения) в целях получения тепловой энергии для отопления жилого помещени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1.4.3. топливоснабжающая организация - организация, осуществляющая поставку потребителям твердого топлив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1.4.4. ресурсоснабжающая организация - организация, осуществляющая поставку топливоснабжающей организации твердого топлив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1.4.5. твердое топливо - уголь, дрова, биотопливо (топливные брикеты, топливные гранулы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1.4.6. уполномоченный орган - Департамент жилищно-коммунального хозяйства муниципального образования «Холмский городской округ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2. Объем потребления топлив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Годовой объем потребности в топливе на планируемый год для населения, проживающего на территории муниципального образования, устанавливается уполномоченным органом на основании учетных данных о количестве жилых домов с печным отоплением и с учетом сложившегося факта потребления топлива за предыдущие 3 года в срок до 1 ноября текущего год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3. Организация деятельности по обеспечению населе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твердым топливом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3.1. К компетенции Уполномоченного органа относится следующе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3.1.1. Определяет потребность населения в твердом топливе в соответствии со сводным списком-реестром граждан, нуждающихся в твердом топливе для нужд отопления (далее - сводный список-реестр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Сводный список-реестр формируется на основании данных, полученных от Отделов по управлению территориями, расположенными на территории муниципального образования. Сводный список-реестр ведется на электронном носителе и ежегодно в срок до 1 апреля формируется на бумажном носителе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Ответственным за формирование списка-реестра являются Отделы по управлению территориями муниципального образования «Холмский городской округ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Список-реестр направляется в Уполномоченный орган в течение 5 рабочих дней после формирования такого списк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3.1.2. Проводит мониторинг на наличие топливоснабжающих организаций, заключивших договор на обеспечение населения твердым топливом в объемах в соответствии с пунктом 2.1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3.1.3. Взаимодействует с организациями различных форм собственности для оценки качества оказываемых услуг топливоснабжающими организациям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3.1.4. Совместно с топливоснабжающей организацией информирует жителей района, в том числе через средства массовой информации, по вопросам обеспечения их твердым топливо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3.1.5. Запрашивает и получает от организаций различных форм собственности информацию, необходимую для осуществления своих полномочий в соответствии с настоящим положение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3.1.6. Принимает меры по решению спорных вопросов, возникающих между топливоснабжающей организацией и потребителями твердого топлив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топливоснабжающих организаций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обеспечению населения твердым топливом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4.1. Непосредственное снабжение топливом населения, проживающего в жилых домах с печным отоплением, осуществляет топливоснабжающая организац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4.2. Топливоснабжающая организация осуществляет следующую деятельность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4.2.1. заключает договор купли-продажи с ресурсоснабжающей организацией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4.2.2. участвует в обеспечении населения твердым топливом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4.2.3. совместно с уполномоченным органом информирует население через средства массовой информации по вопросам обеспечения твердым топливом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4.2.4. обеспечивает в месте продажи твердого топлива размещение информации о предлагаемом к продаже твердом топливе, содержащей сведения о виде, марке, типе, размере, сорте твердого топлива и других его основных показателях, об условиях возможной доставки твердого топлива к месту, указанному потребителем, а также наличие на него сертификатов качеств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4.2.5. обеспечивает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4.3. В случае неосуществления топливоснабжающей организацией деятельности в соответствии с пунктом 4.2 Уполномоченный орган оказывает содействие по заключению договора (соглашения о взаимодействии в сфере организации снабжения населения твердым топливом) между топливоснабжающей и ресурсоснабжающей организациям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5. Порядок проведения открытого конкурсного отбор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1. Предметом открытого конкурсного отбора является право на поставку субсидируемого твердого топлива (угля) населению муниципального образования «Холмский городской округ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2. Открытый конкурсный отбор проводится Департаментом жилищно-коммунального хозяйства муниципального образования «Холмский городской округ», который является организаторо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3. Открытый конкурсный отбор проводится в следующие сроки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3.1. Не позднее 90 (девяносто) рабочих дней со дня начала календарного год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4. Извещение о проведении открытого конкурсного отбора размещается на официальном сайте администрации муниципального образования «Холмский городской округ» в информационно-телекоммуникационной сети "Интернет"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5. В извещении о проведении открытого конкурсного отбора указываются следующие сведе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5.1. Наименование, место нахождения, почтовый адрес и адрес электронной почты, номер контактного телефона организатора открытого конкурсного отбор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5.2. Предмет открытого конкурсного отбора: право на поставку субсидируемого твердого топлива (угля) населению муниципального образования «Холмский городской округ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5.3. Срок, место и порядок предоставления конкурсной документации, официальный сайт, на котором размещена конкурсная документац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5.4. Место, дата и время вскрытия конвертов с заявками на участие в открытом конкурсном отборе, а также место и дата рассмотрения таких заявок и подведения итогов открытого конкурсного отбор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6. Извещение о проведении открытого конкурсного отбора может включать в себя иные предусмотренные законом субъекта Российской Федерации, муниципальным нормативным правовым актом сведен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7. Решение о внесении изменений в извещение о проведении открытого конкурсного отбора принимается его организатором не позднее чем за пять дней до даты окончания подачи заявок на участие в открытом конкурсном отборе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Изменение предмета открытого конкурсного отбора не допускаетс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Изменения, внесенные в извещение о проведении открытого конкурсного отбора, размещаются на официальном сайте администрации муниципального образования «Холмский городской округ» в информационно-телекоммуникационной сети "Интернет"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При этом срок подачи заявок на участие в открытом конкурсном отборе должен быть продлен таким образом, чтобы со дня размещения изменений, внесенных в извещение о проведении открытого конкурсного отбора и до даты окончания подачи заявок на участие в открытом конкурсном отборе прошло не менее чем двадцать дн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 К участию в открытом конкурсном отборе допускаются юридические лица, индивидуальные предприниматели, соответствующие следующим требованиям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1. Соответствие требованиям, установленным законодательством Российской Федерации к лицам, осуществляющим выполнение работы, оказание услуги, являющимся предметом конкурсного отбор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2. Наличие угольного склада на территории муниципального образования «Холмский городской округ». Участок под склад должен располагаться с учетом маневрирования транспортных средств. Вокруг склада и на его территории должны быть открытые дренажные канавы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3. Площадка для размещения угольного склада должна иметь бетонное либо асфальтобетонное покрытие, располагаться в сухом, не заболоченном и не затапливаемом месте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4. Наличие оборудованной весовой площадки, оборудованной платформенными автомобильными весами, расположенной непосредственно вблизи (до 200 м) угольного склад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5. Субсидируемый уголь, реализуемый населению, должен быть марки "3Б" или "Д" с теплотой сгорания от 4100 до 4300 ккал/кг, а также иметь размер фракции 50 - 300 мм, при этом фракция размера 0 - 50 мм не должна составлять более 15% от общего объем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6. Срок поставки твердого топлива с угольного склада до адреса Заявителя не должен превышать 7 календарных дней с даты оформления заяв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7. Стоимость угля, реализуемого населению, не должна превышать 6019,72 руб. за тонну согласно предельной максимальной розничной цене, установленной РЭК Сахалинской области на основании постановления Правительства Сахалинской области № 654 от 27.12.2018 «Об установлении единовременной денежной выплаты на возмещение части затрат за приобретенное твердое топливо (уголь, дрова) гражданам (семьям), проживающим на территории Сахалинской области в домах, не имеющих централизованного теплоснабжения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8. Поставка угля должна осуществляться населению, проживающему на территории муниципального образования «Холмский городской округ», не имеющему централизованного теплоснабжен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 xml:space="preserve">При этом объем покупки угля не может превышать максимальную потребность, подлежащую компенсации на одно домохозяйство, в размере 9 тонн угля. Данный объем установлен согласно постановлению Правительства Сахалинской области </w:t>
        <w:tab/>
        <w:t>№ 654 от 27.12.2018 «Об установлении единовременной денежной выплаты на возмещение части затрат за приобретенное твердое топливо (уголь, дрова) гражданам (семьям), проживающим на территории Сахалинской области в домах, не имеющих централизованного теплоснабжения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9. Участник открытого конкурсного отбора в срок не позднее двух рабочих дней с момента получения обращения обязан предоставлять в Департамент жилищно-коммунального хозяйства муниципального образования «Холмский городской округ» копии контрактов (договоров), заключенных с угольным разрезом, а также обязан предоставлять сертификаты качества приобретаемой продукци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10. Ежедневное предоставление утвержденных данных об объеме угля полученного с карьера и реализованного населению, посредством телефонной связи или электронной почты не позднее 11:00 в рабочие дни в адрес уполномоченного орган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11. Информация о твердом топливе (вид, марка, тип, размер и другие его основные показатели, а также сведения о доставке твердого топлива к месту, указанному потребителем) должна располагаться на информационном стенде в границах угольного склада, а также указываться в документах, подтверждающих факт получения топлива население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12. Предоставление Покупателю всех необходимых документов на приобретенный уголь для дальнейшего возмещения части затрат за приобретенное твердое топливо (уголь) в ГКУ "Центр социальной поддержки Сахалинской области"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13. Отсутствие решения арбитражного суда об открытии конкурсного производства по делу о несостоятельности (банкротстве) в отношении участника открытого конкурсного отбор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8.14. Отсутствие у участника открытого конкурсного отбора задолженности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9. Форма заявления на участие в открытом конкурсном отборе установлена приложением настоящего Положения. Заявления на участие в открытом конкурсном отборе, которые содержат недостоверные сведения, отклоняютс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10. В случае, если открытый конкурсный отбор признан не состоявшимся в связи с тем, что по окончании срока подачи заявок на участие в открытом конкурсном отборе не подано ни одной такой заявки или по результатам рассмотрения заявок на участие в открытом конкурсном отборе все такие заявки были признаны не соответствующими требованиям конкурсной документации, организатор открытого конкурсного отбора вправе принять решение о повторном проведении открытого конкурсного отбор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5.11. Результаты открытого конкурсного отбора могут быть обжалованы в судебном порядке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Действия или бездействие должностных лиц могут быть обжалованы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обеспечению населения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вердым топливом на территории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 жилищно-коммунального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участие в открытом конкурсном отбор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гарантирующей организации по поставке твердого топлив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>(угля) населению муниципального образова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Направляем  Вам  заявку  на  предоставление  услуг по поставке твердого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оплива  (угля)  на  территории  муниципального образования городской округ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"Город Южно-Сахалинск" в отопительном сезоне 202__/202 годо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К настоящей заявке прилагаютс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__________________________________на ____ листе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__________________________________на ____ листе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______________________________________________________на ____ листе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лжность                   (подпись)                   Ф.И.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22:00Z</dcterms:created>
  <dc:creator>Jean</dc:creator>
  <dc:description/>
  <cp:keywords/>
  <dc:language>en-US</dc:language>
  <cp:lastModifiedBy>Анастасия С. Корчуганова</cp:lastModifiedBy>
  <cp:lastPrinted>2022-11-30T16:21:00Z</cp:lastPrinted>
  <dcterms:modified xsi:type="dcterms:W3CDTF">2025-03-04T23:22:00Z</dcterms:modified>
  <cp:revision>2</cp:revision>
  <dc:subject/>
  <dc:title/>
</cp:coreProperties>
</file>