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jc w:val="left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510" w:leader="none"/>
          <w:tab w:val="left" w:pos="1080" w:leader="none"/>
        </w:tabs>
        <w:rPr/>
      </w:pPr>
      <w:r>
        <w:rPr>
          <w:sz w:val="22"/>
        </w:rPr>
        <w:tab/>
        <w:t xml:space="preserve">        </w:t>
      </w:r>
    </w:p>
    <w:p>
      <w:pPr>
        <w:pStyle w:val="Normal"/>
        <w:rPr/>
      </w:pPr>
      <w:r>
        <w:rPr>
          <w:sz w:val="22"/>
        </w:rPr>
        <w:t>от _______</w:t>
      </w:r>
      <w:r>
        <w:rPr>
          <w:sz w:val="22"/>
          <w:u w:val="single"/>
        </w:rPr>
        <w:t xml:space="preserve">  </w:t>
      </w:r>
      <w:r>
        <w:rPr>
          <w:sz w:val="24"/>
          <w:szCs w:val="24"/>
          <w:u w:val="single"/>
        </w:rPr>
        <w:t>24.12.2021</w:t>
      </w:r>
      <w:r>
        <w:rPr>
          <w:sz w:val="22"/>
          <w:u w:val="single"/>
        </w:rPr>
        <w:t xml:space="preserve">       </w:t>
      </w:r>
      <w:r>
        <w:rPr>
          <w:sz w:val="22"/>
        </w:rPr>
        <w:t>______ № _</w:t>
      </w:r>
      <w:r>
        <w:rPr>
          <w:sz w:val="24"/>
          <w:szCs w:val="24"/>
          <w:u w:val="single"/>
        </w:rPr>
        <w:t>2006</w:t>
      </w:r>
      <w:r>
        <w:rPr>
          <w:sz w:val="22"/>
          <w:u w:val="single"/>
        </w:rPr>
        <w:t xml:space="preserve"> </w:t>
      </w:r>
      <w:r>
        <w:rPr>
          <w:sz w:val="22"/>
        </w:rPr>
        <w:t>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ложения о составе и порядке деятельности Комиссии по вопросам градостроительной деятельности на территории муниципального образования «Холмский городской округ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требованиями Градостроительного </w:t>
      </w:r>
      <w:r>
        <w:rPr>
          <w:sz w:val="24"/>
          <w:szCs w:val="24"/>
        </w:rPr>
        <w:t xml:space="preserve">кодекса Российской  Федерации от  29.12.2004 № 190-ФЗ в части деятельности комиссии по вопросам градостроительной деятельности, </w:t>
      </w:r>
      <w:hyperlink r:id="rId3">
        <w:r>
          <w:rPr>
            <w:rStyle w:val="InternetLink"/>
            <w:sz w:val="24"/>
            <w:szCs w:val="24"/>
          </w:rPr>
          <w:t>ст. 16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.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  <w:szCs w:val="24"/>
        </w:rPr>
        <w:t xml:space="preserve">1. Утвердить </w:t>
      </w:r>
      <w:r>
        <w:rPr>
          <w:sz w:val="24"/>
        </w:rPr>
        <w:t>Положение о составе и порядке деятельности Комиссии по вопросам градостроительной деятельности на территории муниципального образования «Холмский городской округ» (прилагается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2. Признать утратившими силу постановление администрации муниципального образования «Холмский  городской  округ»  от 14.05.2018 № 820 «Об утверждении Положения о порядке деятельности и составе Комиссии по подготовке проекта правил землепользования и застройки территории муниципального образования «Холмский городской округ»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газете «Холмская панорама» и на официальном «Интернет сайте» администрации муниципального образования «Холмский городской округ»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/>
        <w:t xml:space="preserve"> </w:t>
      </w:r>
      <w:r>
        <w:rPr>
          <w:rStyle w:val="FontStyle15"/>
        </w:rPr>
        <w:t>Контроль за выполнением настоящего постановления возложить на вице-мэра муниципального образования «Холмский городской округ» (Казанцева С.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  Д.Г. Любч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муниципального образования «Холмский городской округ» </w:t>
      </w:r>
      <w:r>
        <w:rPr>
          <w:sz w:val="24"/>
          <w:szCs w:val="24"/>
          <w:u w:val="single"/>
        </w:rPr>
        <w:t>от_24.12.2021__№___2006___</w:t>
      </w:r>
    </w:p>
    <w:p>
      <w:pPr>
        <w:pStyle w:val="Normal"/>
        <w:tabs>
          <w:tab w:val="clear" w:pos="720"/>
          <w:tab w:val="left" w:pos="5745" w:leader="none"/>
          <w:tab w:val="right" w:pos="9072" w:leader="none"/>
        </w:tabs>
        <w:ind w:left="7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ставе и порядке деятельности Комиссии по вопросам градостроитель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.1. Комиссия по</w:t>
      </w:r>
      <w:r>
        <w:rPr>
          <w:sz w:val="24"/>
          <w:szCs w:val="24"/>
        </w:rPr>
        <w:t xml:space="preserve"> вопросам градостроительной деятельности на территории муниципального образования «Холмский городской округ» (далее - Комиссия)  обеспечивает проведение единой политики устойчивого развития территорий муниципального образования «Холмский городской округ» в сфере градостроительной деятельности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. </w:t>
      </w:r>
    </w:p>
    <w:p>
      <w:pPr>
        <w:pStyle w:val="Normal"/>
        <w:autoSpaceDE w:val="false"/>
        <w:ind w:firstLine="1134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.2. Комиссия является постоянно действующим коллегиально совещательным органом, осуществляющим функции в области градостроительной деятельности и</w:t>
      </w:r>
      <w:r>
        <w:rPr>
          <w:sz w:val="24"/>
          <w:szCs w:val="24"/>
        </w:rPr>
        <w:t xml:space="preserve"> организатором общественных обсуждений или публичных слушаний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 Комиссия в своей деятельности руководствуется Конституцией Российской Федерации, законами и нормативными правовыми актами Российской Федерации, Сахалинской области, техническими регламентами, строительными нормами и правилами, Уставом муниципального образования «Холмский городской округ»,</w:t>
      </w:r>
      <w:r>
        <w:rPr>
          <w:spacing w:val="-10"/>
          <w:sz w:val="24"/>
          <w:szCs w:val="24"/>
        </w:rPr>
        <w:t xml:space="preserve"> решениями Собрания муниципального образования «Холмский городской округ», постановлениями и распоряжениями администрации </w:t>
      </w:r>
      <w:r>
        <w:rPr>
          <w:sz w:val="24"/>
          <w:szCs w:val="24"/>
        </w:rPr>
        <w:t>муниципального образ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Холмский городской округ»</w:t>
      </w:r>
      <w:r>
        <w:rPr>
          <w:spacing w:val="-10"/>
          <w:sz w:val="24"/>
          <w:szCs w:val="24"/>
        </w:rPr>
        <w:t>, а также настоящим Положением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1.4. Комиссия создается и прекращает свою деятельность на основании муниципального правового акта администрации муниципального образования </w:t>
      </w:r>
      <w:r>
        <w:rPr>
          <w:spacing w:val="-4"/>
          <w:sz w:val="24"/>
          <w:szCs w:val="24"/>
        </w:rPr>
        <w:t>«Холмский городской округ»</w:t>
      </w:r>
      <w:r>
        <w:rPr>
          <w:sz w:val="24"/>
          <w:szCs w:val="24"/>
        </w:rPr>
        <w:t xml:space="preserve">. Порядок деятельности утверждается постановлением администрации муниципального образования </w:t>
      </w:r>
      <w:r>
        <w:rPr>
          <w:spacing w:val="-4"/>
          <w:sz w:val="24"/>
          <w:szCs w:val="24"/>
        </w:rPr>
        <w:t>«Холмский городской округ»</w:t>
      </w:r>
      <w:r>
        <w:rPr>
          <w:sz w:val="24"/>
          <w:szCs w:val="24"/>
        </w:rPr>
        <w:t>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1.5. Комиссия осуществляет свою деятельность во взаимодействии со структурными подразделениями администрации муниципального образования </w:t>
      </w:r>
      <w:r>
        <w:rPr>
          <w:spacing w:val="-4"/>
          <w:sz w:val="24"/>
          <w:szCs w:val="24"/>
        </w:rPr>
        <w:t>«Холмский городской округ»</w:t>
      </w:r>
      <w:r>
        <w:rPr>
          <w:sz w:val="24"/>
          <w:szCs w:val="24"/>
        </w:rPr>
        <w:t>, муниципальными бюджетными учреждениями муниципального образования «Холмский городской округ», общественными организациями, юридическими лицами, осуществляющими свою деятельность на территории муниципального образования «Холмский городской округ» и физическими лицами, проживающими на территории муниципального образования «Холмский городской округ».</w:t>
      </w:r>
    </w:p>
    <w:p>
      <w:pPr>
        <w:pStyle w:val="Normal"/>
        <w:ind w:firstLine="113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.6. Информация о работе Комиссии является открытой для всех заинтересованных лиц и размещается на официальном «Интернет-сайте» администрации </w:t>
      </w:r>
      <w:r>
        <w:rPr>
          <w:sz w:val="24"/>
          <w:szCs w:val="24"/>
        </w:rPr>
        <w:t>муниципального образования «Холмский городской округ» http://admkholmsk.ru.</w:t>
      </w:r>
    </w:p>
    <w:p>
      <w:pPr>
        <w:pStyle w:val="Normal"/>
        <w:ind w:firstLine="113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.1. Регулирование вопросов градостроительной деятельности и создание условий для устойчивого развития градостроительной деятельности на территории муниципального образования «Холмский городской округ»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.2.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 в области градостроительной деятельности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.3.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4. Выработка согласованных действий органов местного самоуправления, гласности и информирования населения, учреждений и организаций по вопросам градостроительной деятельности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.5. Взаимодействие с федеральными органами исполнительной власти, органами исполнительной власти Сахалинской области, органами местного самоуправления, организациями и учреждениями, жителями муниципального образования, при подготовке проектов о градостроительной деятельности и проектов внесения в них изменений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Функции Комиссии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spacing w:val="-6"/>
          <w:sz w:val="24"/>
          <w:szCs w:val="24"/>
        </w:rPr>
        <w:t xml:space="preserve">3.1. Рассмотрение вопросов предоставления 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 </w:t>
      </w:r>
      <w:r>
        <w:rPr>
          <w:sz w:val="24"/>
          <w:szCs w:val="24"/>
        </w:rPr>
        <w:t>«Холмский городской округ»</w:t>
      </w:r>
      <w:r>
        <w:rPr>
          <w:spacing w:val="-6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spacing w:val="-6"/>
          <w:sz w:val="24"/>
          <w:szCs w:val="24"/>
        </w:rPr>
        <w:t xml:space="preserve">3.2. Рассмотрение вопросов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</w:t>
      </w:r>
      <w:r>
        <w:rPr>
          <w:sz w:val="24"/>
          <w:szCs w:val="24"/>
        </w:rPr>
        <w:t>«Холмский городской округ»</w:t>
      </w:r>
      <w:r>
        <w:rPr>
          <w:spacing w:val="-6"/>
          <w:sz w:val="24"/>
          <w:szCs w:val="24"/>
        </w:rPr>
        <w:t>, по заявлениям физических и юридических лиц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13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3. </w:t>
      </w:r>
      <w:r>
        <w:rPr>
          <w:sz w:val="24"/>
          <w:szCs w:val="24"/>
        </w:rPr>
        <w:t>Подготовка предложений по проектам решений по утверждению Генерального плана, внесению изменений в Генеральный план, а также проектов нормативных правовых актов, иных документов, связанных с реализацией и применением Генерального плана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13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4. </w:t>
      </w:r>
      <w:r>
        <w:rPr>
          <w:sz w:val="24"/>
          <w:szCs w:val="24"/>
        </w:rPr>
        <w:tab/>
        <w:t>Подготовка предложений по проектам решений по утверждению Правил землепользования и застройки населенных пунктов муниципального образования «Холмский городской округ», внесению изменений в Правила, а также проектов нормативных правовых актов, иных документов, связанных с реализацией и применением Правил.</w:t>
      </w:r>
    </w:p>
    <w:p>
      <w:pPr>
        <w:pStyle w:val="Normal"/>
        <w:tabs>
          <w:tab w:val="clear" w:pos="720"/>
          <w:tab w:val="left" w:pos="142" w:leader="none"/>
        </w:tabs>
        <w:ind w:firstLine="113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5. Организация и подготовка проектов решений о градостроительной деятельности и проектов внесения в них изменений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3.6. Организация и проведение публичных слушаний или общественных обсуждений по вопросам градостроительной деятельности: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sz w:val="24"/>
          <w:szCs w:val="24"/>
        </w:rPr>
        <w:tab/>
        <w:t>- по рассмотрению проектов решений по утверждению Генеральных планов муниципального образования «Холмский городской округ», г. Холмска, сельских населенных пунктов, Правил землепользования и застройки населенных пунктов муниципального образования «Холмский городской округ», проектов планировки и межевания территорий, (далее – градостроительная документация)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sz w:val="24"/>
          <w:szCs w:val="24"/>
        </w:rPr>
        <w:tab/>
        <w:t>- по рассмотрению проектов внесения изменений в градостроительную документацию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вопросам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-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1134"/>
        <w:jc w:val="both"/>
        <w:rPr/>
      </w:pPr>
      <w:r>
        <w:rPr>
          <w:spacing w:val="-2"/>
          <w:sz w:val="24"/>
          <w:szCs w:val="24"/>
        </w:rPr>
        <w:t xml:space="preserve">3.7. Рассмотрение предложений заинтересованных лиц о разработке или внесении изменений в градостроительную документацию, направленных на имя председателя Комиссии по форме </w:t>
      </w:r>
      <w:hyperlink r:id="rId4">
        <w:r>
          <w:rPr>
            <w:rStyle w:val="InternetLink"/>
            <w:spacing w:val="-2"/>
            <w:sz w:val="24"/>
            <w:szCs w:val="24"/>
          </w:rPr>
          <w:t>заявления</w:t>
        </w:r>
      </w:hyperlink>
      <w:r>
        <w:rPr>
          <w:spacing w:val="-2"/>
          <w:sz w:val="24"/>
          <w:szCs w:val="24"/>
        </w:rPr>
        <w:t xml:space="preserve"> (приложение № 1)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3.8. Подготовка Заключения </w:t>
      </w:r>
      <w:r>
        <w:rPr>
          <w:spacing w:val="-2"/>
          <w:sz w:val="24"/>
          <w:szCs w:val="24"/>
        </w:rPr>
        <w:t xml:space="preserve">(приложение № 2) </w:t>
      </w:r>
      <w:r>
        <w:rPr>
          <w:sz w:val="24"/>
          <w:szCs w:val="24"/>
        </w:rPr>
        <w:t>с рекомендациями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об утверждении и (или) внесении изменений в градостроительную документацию, или об отклонении такого предложения с указанием причин отклонения, и направление мэру администрации муниципального образования муниципального образования «Холмский городской округ»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 предоставлении разрешения на условно разрешенный вид использования земельных участков и объектов капитального строительства, или об отказе в предоставлении такого разрешения с указанием причин принятого решения, на основании заключения о результатах публичных слушаний или общественных обсуждений, и направление их мэру администрации муниципального образования муниципального образования «Холмский городской округ»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- о предоставлении разрешения на отклонение от предельных параметров капитального строительства, или об отказе в предоставлении такового разрешения с указанием причин принятого решения, на основании заключения о результатах публичных слушаний или общественных обсуждений, и направление их мэру муниципального образования </w:t>
      </w:r>
      <w:r>
        <w:rPr>
          <w:spacing w:val="-10"/>
          <w:sz w:val="24"/>
          <w:szCs w:val="24"/>
        </w:rPr>
        <w:t>«Холмский городской округ»</w:t>
      </w:r>
      <w:r>
        <w:rPr>
          <w:sz w:val="24"/>
          <w:szCs w:val="24"/>
        </w:rPr>
        <w:t>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3.9. Направление проектов градостроительной документации или ее изменений, проектов решений на утверждение в </w:t>
      </w:r>
      <w:r>
        <w:rPr>
          <w:spacing w:val="-10"/>
          <w:sz w:val="24"/>
          <w:szCs w:val="24"/>
        </w:rPr>
        <w:t>Собрание муниципального образования «Холмский городской округ».</w:t>
      </w:r>
    </w:p>
    <w:p>
      <w:pPr>
        <w:pStyle w:val="Normal"/>
        <w:ind w:firstLine="113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1134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. Состав Комиссии</w:t>
      </w:r>
    </w:p>
    <w:p>
      <w:pPr>
        <w:pStyle w:val="Normal"/>
        <w:spacing w:before="0" w:after="120"/>
        <w:ind w:firstLine="113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.1. В состав Комиссии входят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Председатель Комиссии</w:t>
      </w:r>
      <w:r>
        <w:rPr>
          <w:spacing w:val="-10"/>
          <w:sz w:val="24"/>
          <w:szCs w:val="24"/>
        </w:rPr>
        <w:t xml:space="preserve"> (вице - мэр муниципального образования «Холмский городской округ»</w:t>
      </w:r>
      <w:r>
        <w:rPr>
          <w:sz w:val="24"/>
          <w:szCs w:val="24"/>
        </w:rPr>
        <w:t xml:space="preserve">, курирующий вопросы градостроительства), заместитель председателя Комиссии (начальник отдела архитектуры и градостроительства администрации муниципального образования «Холмский городской округ»), секретарь Комиссии (специалист отдела архитектуры и градостроительства администрации муниципального образования «Холмский городской округ», в обязанности которого входит работа по сопровождению разработки проектов решений о градостроительной деятельности, а также внесений в них изменений) и члены Комиссии </w:t>
      </w:r>
      <w:r>
        <w:rPr>
          <w:spacing w:val="-10"/>
          <w:sz w:val="24"/>
          <w:szCs w:val="24"/>
        </w:rPr>
        <w:t>(руководители структурных подразделений и территориальных отделов администрации муниципального образования «Холмский городской округ» (прилагается).</w:t>
      </w:r>
    </w:p>
    <w:p>
      <w:pPr>
        <w:pStyle w:val="Normal"/>
        <w:ind w:firstLine="113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.2. В состав Комиссии по согласованию могут быть включены представители:</w:t>
      </w:r>
    </w:p>
    <w:p>
      <w:pPr>
        <w:pStyle w:val="Normal"/>
        <w:ind w:firstLine="113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Собрания муниципального образования «Холмский городской округ»;</w:t>
      </w:r>
    </w:p>
    <w:p>
      <w:pPr>
        <w:pStyle w:val="Normal"/>
        <w:ind w:firstLine="1134"/>
        <w:jc w:val="both"/>
        <w:rPr/>
      </w:pPr>
      <w:r>
        <w:rPr>
          <w:spacing w:val="-10"/>
          <w:sz w:val="24"/>
          <w:szCs w:val="24"/>
        </w:rPr>
        <w:t xml:space="preserve">- </w:t>
      </w:r>
      <w:r>
        <w:rPr>
          <w:sz w:val="24"/>
          <w:szCs w:val="24"/>
        </w:rPr>
        <w:t xml:space="preserve">Общественного консультативного совета при администрации </w:t>
      </w:r>
      <w:r>
        <w:rPr>
          <w:spacing w:val="-10"/>
          <w:sz w:val="24"/>
          <w:szCs w:val="24"/>
        </w:rPr>
        <w:t>муниципального образования «Холмский городской округ»</w:t>
      </w:r>
      <w:r>
        <w:rPr>
          <w:sz w:val="24"/>
          <w:szCs w:val="24"/>
        </w:rPr>
        <w:t>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Министерства архитектуры и градостроительства Сахалинской области;</w:t>
      </w:r>
    </w:p>
    <w:p>
      <w:pPr>
        <w:pStyle w:val="Normal"/>
        <w:ind w:firstLine="113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- Ресурсоснабжающих организаций и служб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- Общественных организаций, либо организации осуществляющие свою деятельность на территории </w:t>
      </w:r>
      <w:r>
        <w:rPr>
          <w:spacing w:val="-10"/>
          <w:sz w:val="24"/>
          <w:szCs w:val="24"/>
        </w:rPr>
        <w:t>муниципального образования «Холмский городской округ».</w:t>
      </w:r>
    </w:p>
    <w:p>
      <w:pPr>
        <w:pStyle w:val="Normal"/>
        <w:ind w:firstLine="113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деятельности Комиссии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1. Для решения возложенных задач Комиссия имеет право: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ть вопросы, отнесенные к ее компетенции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- запрашивать в соответствии с действующим законодательством у федеральных органов исполнительной власти, государственных органов, органов местного самоуправления, организаций и учреждений необходимые документы и информацию по вопросам, отнесенным к компетенции Комиссии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2. Председатель Комиссии: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- возглавляет и координирует работу Комиссии, обеспечивает контроль за исполнением ее решений;</w:t>
      </w:r>
    </w:p>
    <w:p>
      <w:pPr>
        <w:pStyle w:val="Normal"/>
        <w:autoSpaceDE w:val="false"/>
        <w:ind w:firstLine="113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назначает время и дату проведения заседаний Комиссии, определяет повестку заседания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ведет заседание Комиссии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 xml:space="preserve">утверждает Протоколы заседаний Комиссии </w:t>
      </w:r>
      <w:r>
        <w:rPr>
          <w:spacing w:val="-2"/>
          <w:sz w:val="24"/>
          <w:szCs w:val="24"/>
        </w:rPr>
        <w:t>(прилагается)</w:t>
      </w:r>
      <w:r>
        <w:rPr>
          <w:spacing w:val="-6"/>
          <w:sz w:val="24"/>
          <w:szCs w:val="24"/>
        </w:rPr>
        <w:t>, Заключения с рекомендациями Комиссии;</w:t>
      </w:r>
    </w:p>
    <w:p>
      <w:pPr>
        <w:pStyle w:val="Normal"/>
        <w:autoSpaceDE w:val="false"/>
        <w:ind w:firstLine="113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выдает поручения членам Комиссии для доработки (подготовки) документов (материалов)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- при необходимости привлекает экспертов для разъяснения вопросов, рассматриваемых на заседаниях Комиссии. Экспертом может быть лицо, обладающее необходимыми знаниями в области урбанистки, архитектуры и градостроительства,  землепользования, санитарных норм и правил, технических регламентов, других, установленных законодательством нормативов.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5.2.1. Назначает своего заместителя, в случае отсутствия заместителя члена Комиссии, председательствующим на период своего временного отсутствия.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5.2.2. Выполняет функции председательствующего на заседаниях публичных слушаний и общественных обсуждений по вопросам градостроительной деятельности, ведет заседания и следит за соблюдением повестки дня заседания и регламента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3. Заместитель председателя Комиссии исполняет обязанности председателя Комиссии в отсутствие председателя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4. Члены Комиссии обязаны: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о всеми представленными документами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выступать на заседании Комиссии с предложениями по вопросам градостроительной деятельности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голосование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- разрабатывать проекты решений о градостроительной деятельности и проекты внесения в них изменений, с соблюдением требований градостроительного законодательства РФ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оручения председателя Комиссии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4.1. В случае несогласия отдельных членов Комиссии с принятым решением их мнение оформляется в Протоколе заседания или в Заключении как отдельное мнение.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5.4.2. Любой член Комиссии ее решением освобождается от участия в голосовании по конкретному вопросу в случае, если он имеет прямую заинтересованность в решении рассматриваемого вопроса.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5.4.3. Все члены комиссии несут персональную ответственность за свою неявку на заседание Комиссии без уважительной причины. В случае невозможности явки на заседание Комиссии, член Комиссии обязан проинформировать секретаря Комиссии не более чем за один рабочий день до даты заседания, а также представить информацию об уполномоченном представителе, определенном на замещение члена Комиссии при проведении заседания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5. Секретарь Комиссии: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техническое обслуживание деятельности Комиссии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меры по организационному обеспечению деятельности Комиссии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- уведомляет членов Комиссии о месте, дате и времени проведения заседания, а также о повестке заседания не более чем за 5 (пять) рабочих дней ее заседания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- по результатам работы Комиссии размещает на официальном «Интернет –сайте» администрации муниципального образования (далее – официальный сайт) «Холмский городской округ» информацию о месте, дате и времени проведения публичных слушаний или общественных обсуждений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- осуществляет подготовку запросов, проектов решений и других материалов и документов, касающихся выполнения задач и полномочий Комиссии, подписывает выписки из Протоколов заседания Комиссии, Протоколы и Заключения Комиссии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Протоколы Комиссии, Заключения с рекомендациями Комиссии в течение 7 (семи) рабочих дней со дня проведения заседания Комиссии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регистрацию присутствующих лиц на заседаниях публичных слушаний или общественных обсуждений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- ведет Протокол публичных слушаний или общественных обсуждений, принимает от участников публичных слушаний или общественных обсуждений предложения и замечания для включения их в Протокол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Заключения по вопросам градостроительной деятельности, направляет их на утверждение председателю Комиссии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- направляет сообщения о проведении публичных слушаний или общественных обсуждений по вопросам предоставления разрешения на условно разрешенный вид использования и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 xml:space="preserve">- направляет для опубликования в газете «Холмская панорама» решение мэра муниципального образования </w:t>
      </w:r>
      <w:r>
        <w:rPr>
          <w:spacing w:val="-10"/>
          <w:sz w:val="24"/>
          <w:szCs w:val="24"/>
        </w:rPr>
        <w:t xml:space="preserve">«Холмский городской округ» </w:t>
      </w:r>
      <w:r>
        <w:rPr>
          <w:sz w:val="24"/>
          <w:szCs w:val="24"/>
        </w:rPr>
        <w:t>о назначении публичных слушаний или общественных обсуждений, об утверждении проекта о градостроительной документации или проекта о внесении в нее изменений, или об отклонении утверждении проекта или предложения о внесении изменения в градостроительную документацию с указанием причин отклонения и направляет копию такого решения заявителям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- направляет для размещения на официальном сайте оповещение о начале проведения публичных слушаний или общественных обсуждений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ключения по результатам публичных слушаний или общественных обсуждений для размещения на официальном сайте;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outlineLvl w:val="3"/>
        <w:rPr/>
      </w:pPr>
      <w:r>
        <w:rPr>
          <w:bCs/>
          <w:sz w:val="24"/>
          <w:szCs w:val="24"/>
        </w:rPr>
        <w:t xml:space="preserve">- направляет для размещения на официальном сайте </w:t>
      </w:r>
      <w:r>
        <w:rPr>
          <w:bCs/>
          <w:color w:val="1A1A1A"/>
          <w:sz w:val="24"/>
          <w:szCs w:val="24"/>
        </w:rPr>
        <w:t>проект нормативно правового акта, внесенного в представительный орган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материалы Комиссии в архив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6. Заседание Комиссии считается правомочным, если на нем присутствуют не менее двух третей от установленного числа ее членов.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5.7. Решения на заседаниях Комиссии принимаются открытым голосованием, простым большинством голосов, присутствующих на заседании членов Комиссии. Каждый член Комиссии обладает правом одного голоса. При равенстве голосов «за» и «против», голос председательствующего, или лица, его замещающего, является решающим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8. Комиссия имеет право приглашать на свои заседания разработчиков проектов градостроительной документации, представителей общественных объединений, научных и других организаций без права голоса.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5.9. Заседание Комиссии оформляется Протоколом, в котором фиксируются вопросы, внесенные на рассмотрение Комиссии, а также принятые по ним решения. Протокол подписывается председателем и секретарем Комиссии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10. Выписки из протоколов с особым мнением членов Комиссии прилагаются к проектам градостроительной документации при рассмотрении на публичных слушаниях или общественных обсуждениях.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5.11. Заключения и Протоколы публичных слушаний или общественных обсуждений, протоколы заседаний Комиссии и заключения, подлежат постоянному хранению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12. Публичные слушания или общественные обсуждения проводятся Комиссией в порядке, установл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Холмский городской округ» утвержденным решением Собрания муниципального образования «Холмский городской округ» от 20.12.2018 №7/6-57 о их проведении и в соответствии с требованиями Градостроительного кодекса РФ.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5.13. В Протокол о публичных слушаниях или общественных обсуждений не подлежат включению вопросы, которые не являются предметом рассмотрения. Замечания и предложения, не позволяющие установить фамилию, имя, отчество и регистрацию по месту жительства физического лица, а также название, организационно-правовую форму юридического лица, в протокол публичных слушаний или общественных обсуждений не вносятся, и Комиссией не рассматриваются. Замечания и предложения участников публичных слушаний или общественных обсуждений включенные в протокол публичных слушаний и в заключение, носят рекомендательный характер.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5.14. В течение 30 (тридцати) рабочих дней со дня поступления предложения Комиссия обеспечивает рассмотрение предложений о внесении изменений в градостроительную документацию. В порядке, установленном п. 5.12 осуществляет подготовку заключения, в котором содержатся рекомендации о внесении в соответствии с поступившим предложением изменения в градостроительную документацию или об отклонении такого предложения с указанием причин отклонения, и направляет это заключение мэру муниципального образования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6. Порядок и сроки проведения работ</w:t>
      </w:r>
    </w:p>
    <w:p>
      <w:pPr>
        <w:pStyle w:val="Normal"/>
        <w:autoSpaceDE w:val="false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по вопросам градостроительной деятельности</w:t>
      </w:r>
    </w:p>
    <w:p>
      <w:pPr>
        <w:pStyle w:val="Normal"/>
        <w:autoSpaceDE w:val="false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оекты о градостроительной документации и проекты о внесении изменений в градостроительную документацию (далее - Проекты) разрабатываются в срок установленных Градостроительным кодексом РФ для конкретной градостроительной документации. 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 xml:space="preserve">6.2. Продолжительность публичных слушаний или общественных обсуждений по Проектам установлена Градостроительным кодексом РФ. 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6.3. Продолжительность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-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ли общественных обсуждений.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6.4. Продолжительность публичных слушаний или общественных обсуждений по вопросу отклонения от предельных параметров разрешенного строительства, реконструкции объектов капитального строительства - не более одного месяца с момента оповещения муниципального образования о времени и месте их проведения до дня опубликования заключения о результатах публичных слушаний или общественных обсуждений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администрации муниципального образования «Холмский городской округ» </w:t>
      </w:r>
      <w:r>
        <w:rPr>
          <w:sz w:val="24"/>
          <w:szCs w:val="24"/>
          <w:u w:val="single"/>
        </w:rPr>
        <w:t>от_24.12.2021__№___2006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Комиссии по вопросам градостроительной деятельности на территории муниципального образования «Холмский городской окр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– вице-мэр муниципального образования «Холмский городской округ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– начальник отдела архитектуры и градостроительства администрации муниципального образования «Холмский городской округ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- специалист отдела архитектуры и градостроительства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департамента по управлению муниципальным имуществом и землепользованию администрации муниципального образования «Холмский городской округ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нтрольно-правового департамента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жилищно-коммунального хозяйства администрации муниципального образования «Холмский городской округ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имущественных и земельных отношений департамента по управлению муниципальным имуществом и землепользованию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тдела архитектуры и градостроительства администрации муниципального образования «Холмский городской округ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консультант отдела имущественных и земельных отношений департамента по управлению муниципальным имуществом и землепользованию администрации муниципального образования «Холмский городской округ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(при необходим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</w:t>
            </w:r>
            <w:r>
              <w:rPr>
                <w:spacing w:val="-10"/>
                <w:sz w:val="24"/>
                <w:szCs w:val="24"/>
              </w:rPr>
              <w:t>Собрания муниципального образования «Холмский городской округ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бщественного совета при администрации муниципального образования </w:t>
            </w:r>
            <w:r>
              <w:rPr>
                <w:spacing w:val="-10"/>
                <w:sz w:val="24"/>
                <w:szCs w:val="24"/>
              </w:rPr>
              <w:t>«Холмский городской округ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инистерства архитектуры и градостроительства Сахалинской област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есурсоснабжающих организаций и служб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общественных организаций, в том числе юридических лиц, осуществляющих свою деятельность на территории муниципального образования </w:t>
            </w:r>
            <w:r>
              <w:rPr>
                <w:spacing w:val="-10"/>
                <w:sz w:val="24"/>
                <w:szCs w:val="24"/>
              </w:rPr>
              <w:t>«Холмский городской округ»</w:t>
            </w:r>
            <w:r>
              <w:rPr>
                <w:sz w:val="24"/>
                <w:szCs w:val="24"/>
              </w:rPr>
              <w:t xml:space="preserve"> и физических лиц, проживающих на территории муниципального образования </w:t>
            </w:r>
            <w:r>
              <w:rPr>
                <w:spacing w:val="-10"/>
                <w:sz w:val="24"/>
                <w:szCs w:val="24"/>
              </w:rPr>
              <w:t>«Холмский городской округ» (при необходимости)</w:t>
            </w:r>
          </w:p>
        </w:tc>
      </w:tr>
    </w:tbl>
    <w:p>
      <w:pPr>
        <w:pStyle w:val="Normal"/>
        <w:spacing w:before="0" w:after="20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ставе и порядке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Комиссии по вопросам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й деятельности на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, утвержденному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униципального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Холмский городской  округ»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24.12.2021</w:t>
      </w:r>
      <w:r>
        <w:rPr>
          <w:sz w:val="24"/>
          <w:szCs w:val="24"/>
        </w:rPr>
        <w:t>__№___</w:t>
      </w:r>
      <w:r>
        <w:rPr>
          <w:sz w:val="24"/>
          <w:szCs w:val="24"/>
          <w:u w:val="single"/>
        </w:rPr>
        <w:t>2006</w:t>
      </w:r>
      <w:r>
        <w:rPr>
          <w:sz w:val="24"/>
          <w:szCs w:val="24"/>
        </w:rPr>
        <w:t>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едседателю Комиссии по вопросам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градостроительной деятельности на территории муниципального образования «Холмский городской округ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на рассмотрение предложения </w:t>
      </w:r>
      <w:r>
        <w:rPr>
          <w:spacing w:val="-2"/>
          <w:sz w:val="24"/>
          <w:szCs w:val="24"/>
        </w:rPr>
        <w:t xml:space="preserve">о разработке или </w:t>
      </w:r>
      <w:r>
        <w:rPr>
          <w:sz w:val="24"/>
          <w:szCs w:val="24"/>
        </w:rPr>
        <w:t>внесению измен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градостроительную документацию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Холмский городской округ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Заявитель 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 xml:space="preserve"> (Ф.И.О. Заявителя, наименование организации, юридический и почтовый адрес, контактный телефо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Местоположение земельного участка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  <w:t xml:space="preserve">  (адрес, город, улица, кадастровый номер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раво на земельный участок 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 xml:space="preserve"> (собственность, аренда, пользование, документ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Вид разрешенного использования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Вид территориальной зоны _________________________________________________</w:t>
      </w:r>
    </w:p>
    <w:p>
      <w:pPr>
        <w:pStyle w:val="Normal"/>
        <w:autoSpaceDE w:val="false"/>
        <w:ind w:left="2832" w:firstLine="48"/>
        <w:jc w:val="center"/>
        <w:rPr>
          <w:sz w:val="24"/>
          <w:szCs w:val="24"/>
        </w:rPr>
      </w:pPr>
      <w:r>
        <w:rPr>
          <w:sz w:val="24"/>
          <w:szCs w:val="24"/>
        </w:rPr>
        <w:t>(согласно Правилам землепользования и застройки на территории муниципального образования «Холмский городской округ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. Предложение о</w:t>
      </w:r>
      <w:r>
        <w:rPr>
          <w:spacing w:val="-2"/>
          <w:sz w:val="24"/>
          <w:szCs w:val="24"/>
        </w:rPr>
        <w:t xml:space="preserve">  разработке или</w:t>
      </w:r>
      <w:r>
        <w:rPr>
          <w:sz w:val="24"/>
          <w:szCs w:val="24"/>
        </w:rPr>
        <w:t xml:space="preserve"> внесении измене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боснование    необходимости    установления   (изменения)    границ соответствующих  территориальных зон, а также предлагаемые изменения границ территориальных зо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pacing w:val="-8"/>
          <w:sz w:val="24"/>
          <w:szCs w:val="24"/>
        </w:rPr>
        <w:t>. Правоустанавливающие документы на объекты капитального строительства и земельных участков (при наличии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3. Обоснование необходимости  разработки </w:t>
      </w:r>
      <w:r>
        <w:rPr>
          <w:sz w:val="24"/>
          <w:szCs w:val="24"/>
        </w:rPr>
        <w:t xml:space="preserve">проектов  планировки территорий или </w:t>
      </w:r>
      <w:r>
        <w:rPr>
          <w:spacing w:val="-2"/>
          <w:sz w:val="24"/>
          <w:szCs w:val="24"/>
        </w:rPr>
        <w:t>внесения  изменений,  в том числе в части наименования видов разрешенного использования земельных участков и объектов капитального строительства, а также предлагаемые измен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Обоснование  необходимости  внесения  изменений  в части  выдачи разрешений на условно разрешенный вид использования, отклонения от предельных размеров  (минимальных и (или) максимальных) земельных участков, предельных параметров  разрешенного  строительства,  а  также  предлагаемые  изменения градостроительных регламен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  Документы,  материалы,  и  иные  сведения  подтверждающие,  что  в результате  эксплуатации земельные  участки  и  объекты капитального строительства    используются    неэффективно,    причиняется    вред    их правообладателям,   снижается   стоимость  земельных  участков  и  объектов капитального  строительства,  не  реализуются  права  и  законные  интересы граждан и их объедин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__        Подпись ___________________________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ставе и порядке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Комиссии по вопросам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й деятельности на 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территории на территории муниципального образования «Холмский городской округ»,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 администрации муниципального образования «Холмский городской  округ»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24.12.2021</w:t>
      </w:r>
      <w:r>
        <w:rPr>
          <w:sz w:val="24"/>
          <w:szCs w:val="24"/>
        </w:rPr>
        <w:t>__№___</w:t>
      </w:r>
      <w:r>
        <w:rPr>
          <w:sz w:val="24"/>
          <w:szCs w:val="24"/>
          <w:u w:val="single"/>
        </w:rPr>
        <w:t>2006</w:t>
      </w:r>
      <w:r>
        <w:rPr>
          <w:sz w:val="24"/>
          <w:szCs w:val="24"/>
        </w:rPr>
        <w:t>___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«Холмский городской округ»</w:t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лю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вопросам градостроитель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Дата «____»   ______________20__ г.                                                                                     г. Холмс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ма заседания:</w:t>
      </w:r>
    </w:p>
    <w:p>
      <w:pPr>
        <w:pStyle w:val="Normal"/>
        <w:autoSpaceDE w:val="false"/>
        <w:jc w:val="both"/>
        <w:rPr/>
      </w:pPr>
      <w:r>
        <w:rPr/>
        <w:t>Основание для проведения:</w:t>
      </w:r>
    </w:p>
    <w:p>
      <w:pPr>
        <w:pStyle w:val="Normal"/>
        <w:autoSpaceDE w:val="false"/>
        <w:jc w:val="both"/>
        <w:rPr/>
      </w:pPr>
      <w:r>
        <w:rPr/>
        <w:t>Место и время проведения:</w:t>
      </w:r>
    </w:p>
    <w:p>
      <w:pPr>
        <w:pStyle w:val="Normal"/>
        <w:autoSpaceDE w:val="false"/>
        <w:jc w:val="both"/>
        <w:rPr/>
      </w:pPr>
      <w:r>
        <w:rPr/>
        <w:t>Количество участников:</w:t>
      </w:r>
    </w:p>
    <w:p>
      <w:pPr>
        <w:pStyle w:val="Normal"/>
        <w:autoSpaceDE w:val="false"/>
        <w:jc w:val="both"/>
        <w:rPr/>
      </w:pPr>
      <w:r>
        <w:rPr/>
        <w:t>Рекомендации,  предложение и замеч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Комиссии         ___________________________    (Ф.И.О.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u w:val="single"/>
        </w:rPr>
        <w:t>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кретарь Комиссии               ___________________________    (Ф.И.О.)</w:t>
      </w:r>
    </w:p>
    <w:p>
      <w:pPr>
        <w:pStyle w:val="Normal"/>
        <w:autoSpaceDE w:val="false"/>
        <w:jc w:val="both"/>
        <w:rPr>
          <w:color w:val="FF0000"/>
          <w:sz w:val="32"/>
          <w:szCs w:val="32"/>
        </w:rPr>
      </w:pPr>
      <w:r>
        <w:rPr/>
        <w:t xml:space="preserve">                                                                       </w:t>
      </w:r>
      <w:r>
        <w:rPr/>
        <w:t>(</w:t>
      </w:r>
      <w:r>
        <w:rPr>
          <w:u w:val="single"/>
        </w:rPr>
        <w:t>подпись)</w:t>
      </w:r>
    </w:p>
    <w:p>
      <w:pPr>
        <w:pStyle w:val="Normal"/>
        <w:autoSpaceDE w:val="fals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ставе и порядке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Комиссии по вопросам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й деятельности на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и муниципального образования «Холмский городской округ» утвержденному постановлением администрации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 округ»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24.12.2021</w:t>
      </w:r>
      <w:r>
        <w:rPr>
          <w:sz w:val="24"/>
          <w:szCs w:val="24"/>
        </w:rPr>
        <w:t>__№___</w:t>
      </w:r>
      <w:r>
        <w:rPr>
          <w:sz w:val="24"/>
          <w:szCs w:val="24"/>
          <w:u w:val="single"/>
        </w:rPr>
        <w:t>2006</w:t>
      </w:r>
      <w:r>
        <w:rPr>
          <w:sz w:val="24"/>
          <w:szCs w:val="24"/>
        </w:rPr>
        <w:t>___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«Холмский городской округ»</w:t>
      </w:r>
    </w:p>
    <w:p>
      <w:pPr>
        <w:pStyle w:val="Normal"/>
        <w:ind w:left="5940" w:hanging="0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вопросам градостроитель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Дата «____»   ______________20__ г.                                                                                     г. Холмс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сутствовали:</w:t>
      </w:r>
    </w:p>
    <w:p>
      <w:pPr>
        <w:pStyle w:val="Normal"/>
        <w:autoSpaceDE w:val="false"/>
        <w:jc w:val="both"/>
        <w:rPr/>
      </w:pPr>
      <w:r>
        <w:rPr/>
        <w:t>Повестка заседания:</w:t>
      </w:r>
    </w:p>
    <w:p>
      <w:pPr>
        <w:pStyle w:val="Normal"/>
        <w:autoSpaceDE w:val="false"/>
        <w:jc w:val="both"/>
        <w:rPr/>
      </w:pPr>
      <w:r>
        <w:rPr/>
        <w:t>Обсуждения (выступления, предложения)</w:t>
      </w:r>
    </w:p>
    <w:p>
      <w:pPr>
        <w:pStyle w:val="Normal"/>
        <w:autoSpaceDE w:val="false"/>
        <w:jc w:val="both"/>
        <w:rPr/>
      </w:pPr>
      <w:r>
        <w:rPr/>
        <w:t>Решени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Комиссии         ___________________________    (Ф.И.О.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u w:val="single"/>
        </w:rPr>
        <w:t>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кретарь Комиссии               ___________________________    (Ф.И.О.)</w:t>
      </w:r>
    </w:p>
    <w:p>
      <w:pPr>
        <w:pStyle w:val="Normal"/>
        <w:autoSpaceDE w:val="false"/>
        <w:jc w:val="both"/>
        <w:rPr>
          <w:color w:val="FF0000"/>
          <w:sz w:val="32"/>
          <w:szCs w:val="32"/>
        </w:rPr>
      </w:pPr>
      <w:r>
        <w:rPr/>
        <w:t xml:space="preserve">                                                                       </w:t>
      </w:r>
      <w:r>
        <w:rPr/>
        <w:t>(</w:t>
      </w:r>
      <w:r>
        <w:rPr>
          <w:u w:val="single"/>
        </w:rPr>
        <w:t>подпись)</w:t>
      </w:r>
    </w:p>
    <w:p>
      <w:pPr>
        <w:pStyle w:val="Normal"/>
        <w:autoSpaceDE w:val="fals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365294A6E60AE9FED8911D5049683CD6B74728E35A115C3849CC60F8812E2596A0B659456DF197E3T0G" TargetMode="External"/><Relationship Id="rId4" Type="http://schemas.openxmlformats.org/officeDocument/2006/relationships/hyperlink" Target="../../l%20Par2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29:00Z</dcterms:created>
  <dc:creator>Jean</dc:creator>
  <dc:description/>
  <cp:keywords/>
  <dc:language>en-US</dc:language>
  <cp:lastModifiedBy>Анастасия С. Корчуганова</cp:lastModifiedBy>
  <cp:lastPrinted>2021-12-24T13:40:00Z</cp:lastPrinted>
  <dcterms:modified xsi:type="dcterms:W3CDTF">2025-02-28T04:29:00Z</dcterms:modified>
  <cp:revision>2</cp:revision>
  <dc:subject/>
  <dc:title> </dc:title>
</cp:coreProperties>
</file>