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484422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szCs w:val="22"/>
        </w:rPr>
        <w:t>от</w:t>
      </w:r>
      <w:r>
        <w:rPr>
          <w:sz w:val="22"/>
        </w:rPr>
        <w:t xml:space="preserve"> </w:t>
      </w:r>
      <w:r>
        <w:rPr>
          <w:sz w:val="22"/>
          <w:szCs w:val="22"/>
          <w:u w:val="single"/>
        </w:rPr>
        <w:t>12.01.2015 г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01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15" w:hanging="0"/>
        <w:jc w:val="both"/>
        <w:rPr/>
      </w:pPr>
      <w:r>
        <w:rPr>
          <w:sz w:val="24"/>
          <w:szCs w:val="24"/>
        </w:rPr>
        <w:t>Об утверждении порядка планирования финансово-хозяйственной деятельности и предоставления отчетности муниципальных унитарных предприятий 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. 17 Федерального закона от 06.10.2003 г. № 131-ФЗ «Об общих принципах организации местного самоуправления в Российской Федерации», Федеральным законом от 14.11.2002 г. № 161-ФЗ «О государственных и муниципальных унитарных предприятиях», руководствуясь ст. 10, ст. 42 Устава </w:t>
      </w:r>
      <w:r>
        <w:rPr>
          <w:rFonts w:cs="Calibri"/>
          <w:sz w:val="24"/>
          <w:szCs w:val="24"/>
        </w:rPr>
        <w:t>муниципального образования "Холмский городской округ", администрации муниципального образования "Холмский городской округ"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ЯЕТ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1. Утвердить Порядок планирования финансово-хозяйственной деятельности и предоставления отчетности муниципальных унитарных предприятий муниципального образования «Холмский городской округ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Опубликовать настоящее постановление в газете «Холмская панорама» и разместить на официальном сайте администрации</w:t>
      </w:r>
      <w:r>
        <w:rPr>
          <w:rFonts w:cs="Calibri"/>
          <w:sz w:val="24"/>
          <w:szCs w:val="24"/>
        </w:rPr>
        <w:t xml:space="preserve"> муниципального образования «Холмский городской округ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  <w:t>3.  Контроль за исполнением настоящего постановления возложить на</w:t>
      </w:r>
      <w:r>
        <w:rPr>
          <w:sz w:val="24"/>
          <w:szCs w:val="24"/>
        </w:rPr>
        <w:t xml:space="preserve"> первого вице-мэра муниципального образования «Холмский городской округ» Н.В. Кобзар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    О.П. Наз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both"/>
        <w:outlineLvl w:val="0"/>
        <w:rPr/>
      </w:pPr>
      <w:r>
        <w:rPr>
          <w:sz w:val="24"/>
          <w:szCs w:val="24"/>
        </w:rPr>
        <w:t>УТВЕРЖДЕН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1.2015 г.</w:t>
      </w:r>
      <w:r>
        <w:rPr>
          <w:sz w:val="24"/>
          <w:szCs w:val="24"/>
        </w:rPr>
        <w:t xml:space="preserve"> N </w:t>
      </w:r>
      <w:r>
        <w:rPr>
          <w:sz w:val="24"/>
          <w:szCs w:val="24"/>
          <w:u w:val="single"/>
        </w:rPr>
        <w:t xml:space="preserve">01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3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ОВАНИЯ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ЕДОСТАВЛЕНИЯ ОТЧЕТ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НИТАРНЫХ ПРЕД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42"/>
      <w:bookmarkEnd w:id="1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планирования финансово-хозяйственной деятельности и отчетности муниципальных унитарных предприятий муниципального образования «Холмский городской округ» (далее - Порядок) опреде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цедуру составления, рассмотрения и утверждения Плана финансово-хозяйственной деятельности муниципальных унитарных предприятий муниципального образования «Холмский городской округ» на очередной год (далее - План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требования к составлению и предоставлению отчетности о выполнении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еханизм мониторинга показателей финансово-хозяйственной деятельности муниципальных унитарных предприятий муниципального образования «Холмский городской округ» (далее - предприяти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Целями составления План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доходами и расходами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вышение ответственности руководителей предприятий за результаты работы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регулярного мониторинга финансово-экономического положения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54"/>
      <w:bookmarkEnd w:id="2"/>
      <w:r>
        <w:rPr>
          <w:sz w:val="24"/>
          <w:szCs w:val="24"/>
        </w:rPr>
        <w:t>2. Порядок составления, рассмотрения и утверждения План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План составляется предприятием на очередной финансовый год с разбивкой по кварт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лан составляется в тысячах рублей с точностью до одного знака после запя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ownloads/%D0%9F%D0%BE%D1%80%D1%8F%D0%B4%D0%BE%D0%BA%20%D0%9C%D0%A3%D0%9F%D1%8B.doc" \l "Par101%23Par1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лан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оставляется по форме согласно приложению N 1 к настоящему Порядку с приложением пояснительной записки, в которой необходимо, в том числе, указать мероприятия по развитию предприятия, энергосбережению с указанием источников их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Показатели Плана формируются предприятием в срок не позднее 1 октября текущего года исходя из представленной структурным подразделением аппарата администрации муниципального образования «Холмский городской округ» или отраслевым (функциональным) органом администрации муниципального образования «Холмский городской округ», осуществляющим функции и полномочия учредителя предприятия (далее - Учредитель) информации о субсидии в соответствии со </w:t>
      </w:r>
      <w:hyperlink r:id="rId4">
        <w:r>
          <w:rPr>
            <w:rStyle w:val="InternetLink"/>
            <w:sz w:val="24"/>
            <w:szCs w:val="24"/>
          </w:rPr>
          <w:t>ст. 78</w:t>
        </w:r>
      </w:hyperlink>
      <w:r>
        <w:rPr>
          <w:sz w:val="24"/>
          <w:szCs w:val="24"/>
        </w:rPr>
        <w:t xml:space="preserve"> Бюджетного кодекса Российской Федерации, а также с учетом планируемых объемов комме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Сформированный предприятием план направляется на согласование в Управление экономики администрации муниципального образования «Холмский городской округ» (далее – Управление экономики), Управление жилищно-коммунального хозяйства администрации муниципального образования «Холмский городской округ» (далее – Управление ЖКХ), Финансовое управление администрации муниципального образования «Холмский городской округ» (далее – Финансовое управление) не позднее 10 октября текущего года. Предприятие обеспечивает его соглас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и недостаточности предоставленных сведений и пояснений Управление экономики, Управление ЖКХ, Финансовое управление  напр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вухнедельный срок дополнительные запросы в адрес предприятия (предоставление расчетов, доказательств, обоснований). Срок исполнения запросов составляет три рабочих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комендации (предложения, требования) в отношении проекта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. Согласованный с вышеуказанными функциональными органами администрации муниципального образования «Холмский городской округ» проект Плана направляется в срок до 1 ноября текущего года в Управление экономики, Управление ЖКХ, Финансовое управление в печатном и электронном (в формате *.xls либо *.ods) виде с приложением пояснительной записки. Одновременно с Планом представляетс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ownloads/%D0%9F%D0%BE%D1%80%D1%8F%D0%B4%D0%BE%D0%BA%20%D0%9C%D0%A3%D0%9F%D1%8B.doc" \l "Par824%23Par8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инамик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казателей финансово-хозяйственной деятельности предприятия по форме согласно приложению N 2 к настоящему Порядку в печатном и электронном (в формате *.xls либо *.ods)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Согласованный проект плана рассматривается на заседании  балансовой комиссии по рассмотрению  деятельности предприятий (далее - балансовая комиссия) по представлению руково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 Проект Плана рассматривается в 2-х недельный срок со дня его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Состав балансовой комиссии и положение о порядке ее деятельности, а также сроки рассмотрения документов и вынесение решений, утверждается Постановлением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План утверждается руководителем предприятия до 31 декабря текущего года на основании заключения балансов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Утвержденный План направляется Учредителю и Управление экономики,  Управление ЖКХ, Финансовое управление в печатном и электронном (в формате *.xls либо *.ods) виде с приложением пояснительной зап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1. В случае увеличения (уменьшения) субсидирования, изменения ситуации на рынке работ и услуг, приводящие к отклонениям от утвержденных плановых показателей, в План вносятся изменения в 2-х недельный срок со дня таки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Скорректированный План проходит процедуру согласования указанную в п.2.5-2.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71"/>
      <w:bookmarkStart w:id="4" w:name="Par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Отчетность о выполнении План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тчет о выполнении Плана включает информацию о фактических результатах деятельности предприятия и выполнении плановых показателей за предыд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Отчет о выполнении Плана составляется по перечню показателей Плана с указанием планового значения каждого показателя на момент утверждения Плана и фактического значения соответствующего показателя по итогам работы предприятия за отчетный период, аналогичный период предыдущего года, а также отклонений в абсолютном и процентном выражениях ((+, -), руб., %) с пояснением причин их откл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Отчет о выполнении Плана направляется с материалами (бухгалтерская отчетность, пояснительная записка и т.д.) в срок до 31 марта следующего за отчетным годом Учредителю, в Управление экономики, Управление ЖКХ, Финансовое управление для анализа финансово- хозяйственной деятельности и выработки рекоменд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недостаточности представленных пояснений Учредитель, Управление экономики, Управление ЖКХ, Финансовое управление направляют в месячный срок дополнительные запросы в адрес предприятия. Срок исполнения запросов составляет три рабочи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Годовой отчет о выполнении Плана рассматривается на заседании балансовой комиссии в срок не позднее 1 июня года, следующего за отчетным годом. По итогам рассмотрения планов комиссия вырабатывает предложения и рекоменд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Отчет о выполнении плана предоставляется в печатном и электронном (в формате *.xls либо *.ods) виде с приложением пояснительной зап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Par87"/>
      <w:bookmarkStart w:id="6" w:name="Par8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ind w:left="10080" w:hanging="0"/>
        <w:jc w:val="both"/>
        <w:rPr/>
      </w:pPr>
      <w:r>
        <w:rPr>
          <w:sz w:val="22"/>
          <w:szCs w:val="22"/>
        </w:rPr>
        <w:t>к Порядку планирования финансово-хозяйственной деятельности и предоставления</w:t>
      </w:r>
    </w:p>
    <w:p>
      <w:pPr>
        <w:pStyle w:val="Normal"/>
        <w:widowControl w:val="false"/>
        <w:autoSpaceDE w:val="false"/>
        <w:ind w:left="10080" w:hanging="0"/>
        <w:jc w:val="both"/>
        <w:rPr/>
      </w:pPr>
      <w:r>
        <w:rPr>
          <w:sz w:val="22"/>
          <w:szCs w:val="22"/>
        </w:rPr>
        <w:t>отчетности муниципальных унитарных предприятий муниципального образования</w:t>
      </w:r>
    </w:p>
    <w:p>
      <w:pPr>
        <w:pStyle w:val="Normal"/>
        <w:widowControl w:val="false"/>
        <w:autoSpaceDE w:val="false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>«Холм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/>
        <w:t>Рассмотрен на заседании балансовой                 Руководитель предприятия</w:t>
      </w:r>
    </w:p>
    <w:p>
      <w:pPr>
        <w:pStyle w:val="ConsPlusNonformat"/>
        <w:rPr/>
      </w:pPr>
      <w:r>
        <w:rPr/>
        <w:t>комиссии "___" __________ 20__ г.  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101"/>
      <w:bookmarkEnd w:id="7"/>
      <w:r>
        <w:rPr>
          <w:rFonts w:eastAsia="Courier New"/>
        </w:rPr>
        <w:t xml:space="preserve">                                   </w:t>
      </w:r>
      <w:r>
        <w:rPr>
          <w:b/>
        </w:rPr>
        <w:t>ПЛАН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ФИНАНСОВО-ХОЗЯЙСТВЕННОЙ ДЕЯТЕЛЬНОСТИ НА _______ ГОД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МУП 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bookmarkStart w:id="8" w:name="Par105"/>
      <w:bookmarkEnd w:id="8"/>
      <w:r>
        <w:rPr>
          <w:rFonts w:eastAsia="Courier New"/>
          <w:b/>
        </w:rPr>
        <w:t xml:space="preserve">                         </w:t>
      </w:r>
      <w:r>
        <w:rPr>
          <w:b/>
        </w:rPr>
        <w:t>Раздел 1. ОБЩИЕ СВЕД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38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, фамилия, имя, отчество руковод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, фамилия, имя, отчество должностного лица, заключившего с руководителем предприятия трудовой контрак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трудового контракта с руководителем предприятия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онахо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, фак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уставного фонда (тыс. руб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9" w:name="Par134"/>
      <w:bookmarkEnd w:id="9"/>
      <w:r>
        <w:rPr>
          <w:rFonts w:eastAsia="Courier New"/>
        </w:rPr>
        <w:t xml:space="preserve">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b/>
        </w:rPr>
        <w:t>Раздел 2. ОСНОВНЫЕ ПОКАЗАТЕЛИ ДЕЯТЕЛЬ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14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4260"/>
        <w:gridCol w:w="1620"/>
        <w:gridCol w:w="1200"/>
        <w:gridCol w:w="840"/>
        <w:gridCol w:w="840"/>
        <w:gridCol w:w="840"/>
        <w:gridCol w:w="84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на ____ год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на го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кварталам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работающих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договорам гражданско-прав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одного работающ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основных фондов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дания, строения,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даточные 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шины и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уральные показатели, характеризующие деятельность организации (расшифровать по видам услуг (работ, товаров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услуг (работ, товаров)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уга (работа, товар)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для выполнения муниципаль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уга (работа, товар) 2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реализации услуг (работ, товаров) всего, в т.ч. (расшифровать по видам услуг (работ, товаров)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уга (работа, товар) 1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ый за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из бюджета городского округа (</w:t>
            </w:r>
            <w:hyperlink r:id="rId5">
              <w:r>
                <w:rPr>
                  <w:rStyle w:val="InternetLink"/>
                  <w:color w:val="0000FF"/>
                </w:rPr>
                <w:t>ст. 78</w:t>
              </w:r>
            </w:hyperlink>
            <w:r>
              <w:rPr/>
              <w:t xml:space="preserve"> БК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услуги (работы, това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уга (работа, товар) 2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оходы всего, в т.ч.: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сдачи в аренду имуществ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вижим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вижим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себестоимость)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расшифровать по видам услуг (работ, товаров) (при возмо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.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исления на выплаты по оплате труда (страховые взно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О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бот, услуг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.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..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..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..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работы 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 за загрязнени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, в т.ч.:  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овая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ерческие расходы, в т.ч.: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ческие расходы, в т.ч.: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ь (убыток) от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оходы, в т.ч.: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, в т.ч.: (расшифров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ая прибыль (убы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прибыли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исления части прибыли в бюджет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исления в 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.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ление прибыли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по коллективному договору премии, материальная помощь работ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.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неиспользуемой прибы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0" w:name="Par815"/>
      <w:bookmarkStart w:id="11" w:name="Par81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ind w:left="10080" w:hanging="0"/>
        <w:jc w:val="both"/>
        <w:rPr/>
      </w:pPr>
      <w:r>
        <w:rPr>
          <w:sz w:val="22"/>
          <w:szCs w:val="22"/>
        </w:rPr>
        <w:t>к Порядку планирования финансово-хозяйственной деятельности и предоставления</w:t>
      </w:r>
    </w:p>
    <w:p>
      <w:pPr>
        <w:pStyle w:val="Normal"/>
        <w:widowControl w:val="false"/>
        <w:autoSpaceDE w:val="false"/>
        <w:ind w:left="10080" w:hanging="0"/>
        <w:jc w:val="both"/>
        <w:rPr/>
      </w:pPr>
      <w:r>
        <w:rPr>
          <w:sz w:val="22"/>
          <w:szCs w:val="22"/>
        </w:rPr>
        <w:t>отчетности муниципальных унитарных предприятий муниципального образования</w:t>
      </w:r>
    </w:p>
    <w:p>
      <w:pPr>
        <w:pStyle w:val="Normal"/>
        <w:widowControl w:val="false"/>
        <w:autoSpaceDE w:val="false"/>
        <w:ind w:left="10080" w:hanging="0"/>
        <w:jc w:val="both"/>
        <w:rPr>
          <w:sz w:val="22"/>
          <w:szCs w:val="22"/>
        </w:rPr>
      </w:pPr>
      <w:r>
        <w:rPr>
          <w:sz w:val="22"/>
          <w:szCs w:val="22"/>
        </w:rPr>
        <w:t>«Холмский городской округ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824"/>
      <w:bookmarkEnd w:id="12"/>
      <w:r>
        <w:rPr>
          <w:b/>
          <w:bCs/>
        </w:rPr>
        <w:t>ДИНАМ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КАЗАТЕЛЕЙ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П 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160"/>
        <w:gridCol w:w="864"/>
        <w:gridCol w:w="864"/>
        <w:gridCol w:w="864"/>
        <w:gridCol w:w="876"/>
        <w:gridCol w:w="804"/>
        <w:gridCol w:w="768"/>
        <w:gridCol w:w="720"/>
        <w:gridCol w:w="684"/>
        <w:gridCol w:w="756"/>
        <w:gridCol w:w="756"/>
        <w:gridCol w:w="684"/>
        <w:gridCol w:w="840"/>
        <w:gridCol w:w="696"/>
        <w:gridCol w:w="840"/>
        <w:gridCol w:w="636"/>
        <w:gridCol w:w="720"/>
        <w:gridCol w:w="76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за предыдущий 20__ го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текущего 20__ го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 к отчетному 20__ году (гр. 5 к гр. 4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(ожидаемое) текущего 20__ го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 к отчетному 20__ году (гр. 8 к гр. 4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 к плану текущего 20__ года (гр. 8 к гр. 5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лана очередного 20__ год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 к плану текущего 20__ года (гр. 13 к гр. 5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 к оценке текущего 20__ года (гр. 13 к гр. 8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 от факта предыдущего 20__ года (гр. 13 к гр. 4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, 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, 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, 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, 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, 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,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работающих, в т.ч.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У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договорам гражданско-правового характ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одного работающего, в том чис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У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уководи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основных фондов, в т.ч.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дания, строения, пом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ору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даточные устр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шины и оборуд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нспорт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уральные показатели, характеризующие деятельность организации (расшифровать по видам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услуг (работ, товаров), 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уга (работа, товар)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для выполнения муниципального зака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уга (работа, товар) 2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реализации услуг (работ, товаров) всего, в т.ч. (расшифровать по видам услуг (работ, товаров))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уга (работа, товар) 1, в т.ч.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ый зака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бсидия из бюджета городского округа (</w:t>
            </w:r>
            <w:hyperlink r:id="rId6">
              <w:r>
                <w:rPr>
                  <w:rStyle w:val="InternetLink"/>
                  <w:color w:val="0000FF"/>
                </w:rPr>
                <w:t>ст. 78</w:t>
              </w:r>
            </w:hyperlink>
            <w:r>
              <w:rPr/>
              <w:t xml:space="preserve"> БК РФ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услуги (работы, товар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уга (работа, товар) 2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оходы всего, в т.ч.: (расшифрова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сдачи в аренду имущ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вижим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вижим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себестоимость)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расшифровать по видам услуг (работ, товаров) (при возможност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 и начисления на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работная пл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исления на выплаты по оплате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О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основных средст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бот, услуг, в т.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анспортные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уги связ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мунальные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ктроэнер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работы и 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 зем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й нало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 за загрязнение окружающей сре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объе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, в т.ч.: (расшифрова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овая прибы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ерческие расходы, в т.ч.: (расшифрова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ческие расходы, в т.ч.: (расшифрова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ь (убыток) от прода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оходы, в т.ч.: (расшифрова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, в т.ч.: (расшифровать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ая прибыль (убыт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орская задолженность по состоянию на начало периода, в т.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 перед бюджет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ДФ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Д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имуще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ее просрочен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ДФ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Д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ог на имуще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очно: сумма задолженности по прибыли, подлежащей перечислению в бюджет городск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 перед внебюджетными фондами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Ф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М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ее просрочен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Ф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М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 по оплате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ее просрочен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просрочки по заработной пла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биторская задолженность по состоянию на начало периода, в т.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долженность покупателей и заказчи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долженность бюджета городск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работе с дебиторами, в т.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данных ис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мма подданных иск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исполненных ис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мма исполненных ис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прибыли, в т.ч.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исления части прибыли в бюджет городск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исления в резервны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отчис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ление прибыли, в т.ч.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латы по коллективному договору премии, материальная помощь работник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чие ц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неиспользуемой прибы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E04C34ECE4224C74FCFA27AE3B1EAF2565B8C78E225B65D90D9F49D418B5181ED447552D8C8Q8P1D" TargetMode="External"/><Relationship Id="rId5" Type="http://schemas.openxmlformats.org/officeDocument/2006/relationships/hyperlink" Target="consultantplus://offline/ref=BE04C34ECE4224C74FCFA27AE3B1EAF2565B8C78E225B65D90D9F49D418B5181ED447552D8C8Q8P1D" TargetMode="External"/><Relationship Id="rId6" Type="http://schemas.openxmlformats.org/officeDocument/2006/relationships/hyperlink" Target="consultantplus://offline/ref=BE04C34ECE4224C74FCFA27AE3B1EAF2565B8C78E225B65D90D9F49D418B5181ED447552D8C8Q8P1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59:00Z</dcterms:created>
  <dc:creator>user</dc:creator>
  <dc:description/>
  <cp:keywords/>
  <dc:language>en-US</dc:language>
  <cp:lastModifiedBy>Анастасия С. Корчуганова</cp:lastModifiedBy>
  <cp:lastPrinted>2014-10-17T16:31:00Z</cp:lastPrinted>
  <dcterms:modified xsi:type="dcterms:W3CDTF">2024-12-17T04:59:00Z</dcterms:modified>
  <cp:revision>2</cp:revision>
  <dc:subject/>
  <dc:title>Приложение № 1</dc:title>
</cp:coreProperties>
</file>