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Arial;Microsoft Sans Serif" w:cs="Arial;Microsoft Sans Serif" w:ascii="Arial;Microsoft Sans Serif" w:hAnsi="Arial;Microsoft Sans Serif"/>
          <w:sz w:val="36"/>
        </w:rPr>
        <w:t xml:space="preserve"> </w:t>
      </w: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sz w:val="36"/>
        </w:rPr>
      </w:pPr>
      <w:r>
        <w:rPr>
          <w:rFonts w:cs="Arial;Microsoft Sans Serif" w:ascii="Arial;Microsoft Sans Serif" w:hAnsi="Arial;Microsoft Sans Serif"/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8"/>
        </w:rPr>
      </w:pPr>
      <w:r>
        <w:rPr>
          <w:b/>
          <w:sz w:val="38"/>
        </w:rPr>
        <w:t>ПОСТАНОВЛЕНИЕ</w:t>
      </w:r>
    </w:p>
    <w:p>
      <w:pPr>
        <w:pStyle w:val="Heading"/>
        <w:rPr>
          <w:b w:val="false"/>
          <w:b w:val="false"/>
          <w:sz w:val="37"/>
        </w:rPr>
      </w:pPr>
      <w:r>
        <w:rPr>
          <w:b w:val="false"/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sz w:val="22"/>
        </w:rPr>
        <w:t>от __</w:t>
      </w:r>
      <w:r>
        <w:rPr>
          <w:sz w:val="22"/>
          <w:u w:val="single"/>
        </w:rPr>
        <w:t>18.11.2022</w:t>
      </w:r>
      <w:r>
        <w:rPr>
          <w:sz w:val="22"/>
        </w:rPr>
        <w:t>______ № _</w:t>
      </w:r>
      <w:r>
        <w:rPr>
          <w:sz w:val="22"/>
          <w:u w:val="single"/>
        </w:rPr>
        <w:t>1992</w:t>
      </w:r>
      <w:r>
        <w:rPr>
          <w:sz w:val="22"/>
        </w:rPr>
        <w:t>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widowControl w:val="false"/>
        <w:autoSpaceDE w:val="false"/>
        <w:jc w:val="both"/>
        <w:rPr>
          <w:rFonts w:cs="Arial;Microsoft Sans Serif"/>
          <w:bCs/>
          <w:sz w:val="26"/>
          <w:szCs w:val="18"/>
        </w:rPr>
      </w:pPr>
      <w:r>
        <w:rPr>
          <w:rFonts w:cs="Arial;Microsoft Sans Serif"/>
          <w:bCs/>
          <w:sz w:val="26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Arial;Microsoft Sans Serif"/>
          <w:bCs/>
          <w:sz w:val="26"/>
          <w:szCs w:val="18"/>
        </w:rPr>
      </w:pPr>
      <w:r>
        <w:rPr>
          <w:rFonts w:cs="Arial;Microsoft Sans Serif"/>
          <w:bCs/>
          <w:sz w:val="26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Arial;Microsoft Sans Serif"/>
          <w:bCs/>
          <w:sz w:val="26"/>
          <w:szCs w:val="18"/>
        </w:rPr>
      </w:pPr>
      <w:r>
        <w:rPr>
          <w:rFonts w:cs="Arial;Microsoft Sans Serif"/>
          <w:bCs/>
          <w:sz w:val="26"/>
          <w:szCs w:val="1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/>
        <w:t>В соответствии со статьей 12.1 Федерального закона от 25 декабря 2008 года № 273-ФЗ «О противодействии коррупции», постановлением Правительства Российской Федерации от 09.01.2014 № 10 «О порядке сообщения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Style13"/>
        <w:jc w:val="both"/>
        <w:rPr/>
      </w:pPr>
      <w:r>
        <w:rPr/>
        <w:t>ПОСТАНОВЛЯЕТ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Утвердить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ятиями, участие в которых связано с исполнением ими служебных (должностных ) обязанностей, сдачи и оценки подарка, реализации (выкупа) и зачислении средств, вырученных от его реализации (прилагается).</w:t>
      </w:r>
    </w:p>
    <w:p>
      <w:pPr>
        <w:pStyle w:val="ConsPlusNormal"/>
        <w:numPr>
          <w:ilvl w:val="0"/>
          <w:numId w:val="2"/>
        </w:numPr>
        <w:ind w:left="720" w:hanging="1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остановление администрации муниципального образования «Холмский городской округ» от 30.11.2015 № 1302 «О сообщении муниципальными служащими администрации муниципального образования «Холмский городской округ» о получении подарка в связи с проткольными мероприятиями, служебными командировками и другими официальными мероприятиями, участие в которых связано с исполнением ими служебных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остановление администрации муниципального образования «Холмский городской округ» от 06.05.2016 № 622 «О внесении изменений в постановление администрации муниципального образования «Холмский городской округ»  от 05.08.2015  № 715 «Об утверждении Положения  «О предоставлении гражданами,  претендующими на замещение  должностей муниципальной службы и  муниципальными служащими администрации муниципального  образования «Холмский городской округ» сведений  о доходах, расходах, об имуществе и обязательствах имущественного характер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вице-мэра муниципального образования «Холмский городской округ» (Маркова Н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     Д.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образования «Холмский городской округ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_</w:t>
            </w:r>
            <w:r>
              <w:rPr>
                <w:sz w:val="24"/>
                <w:szCs w:val="24"/>
                <w:u w:val="single"/>
              </w:rPr>
              <w:t>18.11.2022</w:t>
            </w:r>
            <w:r>
              <w:rPr>
                <w:sz w:val="24"/>
                <w:szCs w:val="24"/>
              </w:rPr>
              <w:t>__№_</w:t>
            </w:r>
            <w:r>
              <w:rPr>
                <w:sz w:val="24"/>
                <w:szCs w:val="24"/>
                <w:u w:val="single"/>
              </w:rPr>
              <w:t>1992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орядке сообщения отдельными категориями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 участие в которых связа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 (должностных) обязанностей,</w:t>
      </w:r>
    </w:p>
    <w:p>
      <w:pPr>
        <w:pStyle w:val="Normal"/>
        <w:jc w:val="center"/>
        <w:rPr/>
      </w:pPr>
      <w:r>
        <w:rPr>
          <w:sz w:val="24"/>
          <w:szCs w:val="24"/>
        </w:rPr>
        <w:t>сдачи и оценки подарка, реализации (выку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ачисления средств, вырученных от его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 Настоящее Положение определяет </w:t>
      </w:r>
      <w:hyperlink r:id="rId3">
        <w:r>
          <w:rPr>
            <w:rStyle w:val="InternetLink"/>
            <w:bCs/>
            <w:sz w:val="24"/>
            <w:szCs w:val="24"/>
          </w:rPr>
          <w:t>порядок</w:t>
        </w:r>
      </w:hyperlink>
      <w:r>
        <w:rPr>
          <w:bCs/>
          <w:sz w:val="24"/>
          <w:szCs w:val="24"/>
        </w:rPr>
        <w:t xml:space="preserve"> сообщения лицом, замещающим муниципальную должность, муниципальными служащими администрации муниципального образования «Холмский городской округ» (далее - лицо, замещающее муниципальную должность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>3. Лица, замещающее муниципальную должность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Лицо, замещающее муниципальную должность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муниципального образования «Холмский горолдской округ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9"/>
      <w:bookmarkEnd w:id="0"/>
      <w:r>
        <w:rPr>
          <w:bCs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37">
        <w:r>
          <w:rPr>
            <w:rStyle w:val="InternetLink"/>
            <w:bCs/>
            <w:sz w:val="24"/>
            <w:szCs w:val="24"/>
          </w:rPr>
          <w:t>приложению</w:t>
        </w:r>
      </w:hyperlink>
      <w:r>
        <w:rPr>
          <w:bCs/>
          <w:sz w:val="24"/>
          <w:szCs w:val="24"/>
        </w:rPr>
        <w:t xml:space="preserve"> №1, представляется не позднее 3 рабочих дней со дня получения подарка в отдел муниципальной службы и кадров администрации муниципального образования «Холмский городской округ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11"/>
      <w:bookmarkEnd w:id="1"/>
      <w:r>
        <w:rPr>
          <w:bCs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bCs/>
            <w:sz w:val="24"/>
            <w:szCs w:val="24"/>
          </w:rPr>
          <w:t>абзацах первом</w:t>
        </w:r>
      </w:hyperlink>
      <w:r>
        <w:rPr>
          <w:bCs/>
          <w:sz w:val="24"/>
          <w:szCs w:val="24"/>
        </w:rPr>
        <w:t xml:space="preserve"> и </w:t>
      </w:r>
      <w:hyperlink w:anchor="Par11">
        <w:r>
          <w:rPr>
            <w:rStyle w:val="InternetLink"/>
            <w:bCs/>
            <w:sz w:val="24"/>
            <w:szCs w:val="24"/>
          </w:rPr>
          <w:t>втором</w:t>
        </w:r>
      </w:hyperlink>
      <w:r>
        <w:rPr>
          <w:bCs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работника, оно представляется не позднее следующего дня после ее устранени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 (приложение №2), другой экземпляр направляется в МКУ «Централизованная бухгалтерия» муниципального образования «Холмский городской округ».</w:t>
      </w:r>
      <w:bookmarkStart w:id="2" w:name="Par15"/>
      <w:bookmarkEnd w:id="2"/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МКУ «Централизованная бухгалтерия» муниципального образования «Холмский городской округ»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15">
        <w:r>
          <w:rPr>
            <w:rStyle w:val="InternetLink"/>
            <w:bCs/>
            <w:sz w:val="24"/>
            <w:szCs w:val="24"/>
          </w:rPr>
          <w:t>пунктом 7</w:t>
        </w:r>
      </w:hyperlink>
      <w:r>
        <w:rPr>
          <w:bCs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>9. До передачи подарка по акту приема-передачи (приложение №3)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 (приложение №5) в случае, если его стоимость не превышает 3 тыс. рублей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МКУ «Централизованная бухгалтерия» муниципального образования «Холмский городской округ» обеспечивает принятие к бухгалтерскому учету подарка, стоимость которого превышает 3 тыс. рублей. П</w:t>
      </w:r>
      <w:r>
        <w:rPr>
          <w:sz w:val="24"/>
        </w:rPr>
        <w:t xml:space="preserve">одарок, стоимость которого, подтверждена документами или протоколом оценочной комиссии (заключением экспертов), составляет более 3 тыс. рублей, учитывается на балансе основных средств администрации муниципального образования «Холмский городской округ» в установленном законодательством порядке с открытием инвентаризационной карточки, нумеруемой в соответствии с номером акта приема-передачи, и поступает на хранение в </w:t>
      </w:r>
      <w:r>
        <w:rPr>
          <w:bCs/>
          <w:sz w:val="24"/>
          <w:szCs w:val="24"/>
        </w:rPr>
        <w:t>МКУ «Централизованная бухгалтерия» муниципального образования «Холмский городской округ»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>К принятым на ответственное хранение материальным ценностям материально-ответственным лицом прикрепляется ярлык с указанием Ф.И.О. и должности, сдавшего подарок, даты и номера акта приема-передачи и прилагаемых к нему докумен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</w:rPr>
        <w:t xml:space="preserve">Акты приема-передачи (возврата) подарков регистрируются в </w:t>
      </w:r>
      <w:hyperlink w:anchor="P254">
        <w:r>
          <w:rPr>
            <w:rStyle w:val="InternetLink"/>
            <w:sz w:val="24"/>
          </w:rPr>
          <w:t>Книге</w:t>
        </w:r>
      </w:hyperlink>
      <w:r>
        <w:rPr>
          <w:sz w:val="24"/>
        </w:rPr>
        <w:t xml:space="preserve"> учета актов приема-передачи подарков (приложение №4) по мере поступления. Книга учета актов приема-передачи подарков должна быть пронумерована, прошнурована и скреплена печатью администрации муниципального образования «Холмский городской округ». Вместе с подарком передаются технический паспорт, гарантийный талон, инструкция по эксплуатации и иные документы (при их наличии). Перечень передаваемых документов указывается в акте приема-передач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22"/>
      <w:bookmarkEnd w:id="3"/>
      <w:r>
        <w:rPr>
          <w:bCs/>
          <w:sz w:val="24"/>
          <w:szCs w:val="24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23"/>
      <w:bookmarkEnd w:id="4"/>
      <w:r>
        <w:rPr>
          <w:bCs/>
          <w:sz w:val="24"/>
          <w:szCs w:val="24"/>
        </w:rPr>
        <w:t xml:space="preserve">13. МКУ «Централизованная бухгалтерия» муниципального образования «Холмский городской округ» в течение 3 месяцев со дня поступления заявления, указанного в </w:t>
      </w:r>
      <w:hyperlink w:anchor="Par22">
        <w:r>
          <w:rPr>
            <w:rStyle w:val="InternetLink"/>
            <w:bCs/>
            <w:sz w:val="24"/>
            <w:szCs w:val="24"/>
          </w:rPr>
          <w:t>пункте 12</w:t>
        </w:r>
      </w:hyperlink>
      <w:r>
        <w:rPr>
          <w:bCs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ых служащих заявление, указанное в </w:t>
      </w:r>
      <w:hyperlink w:anchor="Par22">
        <w:r>
          <w:rPr>
            <w:rStyle w:val="InternetLink"/>
            <w:bCs/>
            <w:sz w:val="24"/>
            <w:szCs w:val="24"/>
          </w:rPr>
          <w:t>пункте 12</w:t>
        </w:r>
      </w:hyperlink>
      <w:r>
        <w:rPr>
          <w:bCs/>
          <w:sz w:val="24"/>
          <w:szCs w:val="24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МКУ «Централизованная бухгалтерия» муниципального образования «Холмский городской округ»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ar22">
        <w:r>
          <w:rPr>
            <w:rStyle w:val="InternetLink"/>
            <w:bCs/>
            <w:sz w:val="24"/>
            <w:szCs w:val="24"/>
          </w:rPr>
          <w:t>пункте 12</w:t>
        </w:r>
      </w:hyperlink>
      <w:r>
        <w:rPr>
          <w:bCs/>
          <w:sz w:val="24"/>
          <w:szCs w:val="24"/>
        </w:rPr>
        <w:t xml:space="preserve"> настоящего Положения, может использоваться администрацией муниципального образования «Холмский городской округ» для обеспечения деятельности администрации муниципального образования «Холмский городской округ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28"/>
      <w:bookmarkEnd w:id="5"/>
      <w:r>
        <w:rPr>
          <w:bCs/>
          <w:sz w:val="24"/>
          <w:szCs w:val="24"/>
        </w:rPr>
        <w:t>16. В случае нецелесообразности использования подарка представителем нанимателя (работодателем) администрации муниципального образования «Холмский городской округ»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Par23">
        <w:r>
          <w:rPr>
            <w:rStyle w:val="InternetLink"/>
            <w:bCs/>
            <w:sz w:val="24"/>
            <w:szCs w:val="24"/>
          </w:rPr>
          <w:t>пунктами 13</w:t>
        </w:r>
      </w:hyperlink>
      <w:r>
        <w:rPr>
          <w:bCs/>
          <w:sz w:val="24"/>
          <w:szCs w:val="24"/>
        </w:rPr>
        <w:t xml:space="preserve"> и </w:t>
      </w:r>
      <w:hyperlink w:anchor="Par28">
        <w:r>
          <w:rPr>
            <w:rStyle w:val="InternetLink"/>
            <w:bCs/>
            <w:sz w:val="24"/>
            <w:szCs w:val="24"/>
          </w:rPr>
          <w:t>6</w:t>
        </w:r>
      </w:hyperlink>
      <w:r>
        <w:rPr>
          <w:bCs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>18. В случае если подарок не выкуплен или не реализован, представителем нанимателя (работодателем) администрации муниципального образования «Холмский городской округ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>19. Средства, вырученные от реализации (выкупа) подарка, зачисляются в доход бюджета муниципального образования «Холмский городской округ»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bookmarkStart w:id="6" w:name="Par37"/>
      <w:bookmarkEnd w:id="6"/>
      <w:r>
        <w:rPr>
          <w:bCs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к Положению о сообщени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дельными категориями лиц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о получении подарка в связ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 протокольными мероприятиями,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лужебными командировками и другим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фициальными мероприятиями,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частие в которых связано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 исполнением ими служебных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должностных) обязанностей, сдаче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оценке подарка, реализаци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выкупе) и зачислении средств,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2"/>
          <w:szCs w:val="22"/>
        </w:rPr>
        <w:t>вырученных от его реализации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</w:t>
      </w:r>
      <w:r>
        <w:rPr>
          <w:sz w:val="22"/>
          <w:szCs w:val="22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наименование уполномоч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структурного подразд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муниципального орга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ведомление о получении подарка от "__"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вещаю о получении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арка(ов) на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наименование протокольного мероприятия, служеб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омандировки, другого официального мероприятия, мес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и дата проведения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890"/>
        <w:gridCol w:w="1701"/>
        <w:gridCol w:w="186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ар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едм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имость в рублях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2"/>
          <w:szCs w:val="22"/>
        </w:rPr>
        <w:t>&lt;*&gt; заполняется   при   наличии  документов,  подтверждающих  стоимо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арк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____ на _____ лис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ицо, представивше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уведомление         _________  _________________________  "__" 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ицо,     принявше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ведомление         _________  _________________________  "__" 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уведомлений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__" _________ 20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Par105"/>
      <w:bookmarkStart w:id="8" w:name="Par105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 порядке сообщения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дельными категориями лиц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 получении подарка в связ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 протокольными мероприятиями,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служебными командировкам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другими официальными мероприятиями,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частие в которых связано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 исполнением ими служебных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должностных) обязанностей, сдач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оценки подарка, реализаци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выкупа) и зачисления средств,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2"/>
          <w:szCs w:val="22"/>
        </w:rPr>
        <w:t>вырученных от его реализ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ЖУРНА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гистрации уведомлений о получении подарка в связ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 протокольными мероприятиями, служебными командировка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 другими официальными мероприятия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474"/>
        <w:gridCol w:w="1587"/>
        <w:gridCol w:w="1474"/>
        <w:gridCol w:w="2267"/>
        <w:gridCol w:w="181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п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гистрации уведом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 гражданского служащ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 гражданского служащ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ФИО, должность лица, зарегистрировавшего уведомление, и его подпис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 гражданского служащего о получении копий уведом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олож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 сообщении лицами, замещающи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ые должности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ыми служащими 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образова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"Холмский городской округ"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лужебными командировка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 другими официальными мероприятиями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 исполнением ими служебных обязанностей,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даче и оценке подарка, реализ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ыкупе) и зачислении средств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ырученных от его реализа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bookmarkStart w:id="9" w:name="P198"/>
      <w:bookmarkEnd w:id="9"/>
      <w:r>
        <w:rPr>
          <w:rFonts w:cs="Times New Roman;Times New Roman" w:ascii="Times New Roman;Times New Roman" w:hAnsi="Times New Roman;Times New Roman"/>
        </w:rPr>
        <w:t>АК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ема-передачи подарка(-ов), полученного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лицом, замещающим муниципальную должность или муниципальными служащими администрац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образования "Холмский городской округ" в связ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другими официальными мероприятия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" ____________ 20___                                         N 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Работник 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, наименование замещаемой должности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структурного подразделения администрации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раслевого (функционального) территориального органа администрац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образования «Холмский городской округ»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в  соответствии с Гражданским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кодексом</w:t>
        </w:r>
      </w:hyperlink>
      <w:r>
        <w:rPr>
          <w:rFonts w:cs="Times New Roman;Times New Roman" w:ascii="Times New Roman;Times New Roman" w:hAnsi="Times New Roman;Times New Roman"/>
        </w:rPr>
        <w:t xml:space="preserve">  Российской  Федерации, Федеральным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«О муниципальной службе Российской Федерации» и Федераль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О   противодействии   коррупции»   передает,  а  ответственное лицо МКУ «Централизованная бухгалтерия» муниципального образования «Холмский городской округ»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, наименование должност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имает подарок, полученный в связи с: 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ется мероприятие и дата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д подарка 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бытовая техника, предметы искусства и др.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дал _____________________________    Принял ______________________________</w:t>
      </w:r>
    </w:p>
    <w:p>
      <w:pPr>
        <w:pStyle w:val="Normal"/>
        <w:jc w:val="center"/>
        <w:rPr/>
      </w:pPr>
      <w:r>
        <w:rPr/>
        <w:t>(Ф.И.О., подпись)                       (Ф.И.О., 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олож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 сообщении лицами, замещающи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ые должности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ыми служащими администраци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образова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Холмский городской округ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лужебными командировка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 другими официальными мероприятиями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 исполнением ими служебных обязанностей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даче и оценке подарка, реализ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ыкупе) и зачислении средств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ырученных от его реализа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/>
      </w:pPr>
      <w:bookmarkStart w:id="10" w:name="P254"/>
      <w:bookmarkEnd w:id="10"/>
      <w:r>
        <w:rPr/>
        <w:t>КНИГА</w:t>
      </w:r>
    </w:p>
    <w:p>
      <w:pPr>
        <w:pStyle w:val="ConsPlusTitle"/>
        <w:jc w:val="center"/>
        <w:rPr/>
      </w:pPr>
      <w:r>
        <w:rPr/>
        <w:t>учета актов приема-передачи подарков</w:t>
      </w:r>
    </w:p>
    <w:p>
      <w:pPr>
        <w:pStyle w:val="ConsPlusNormal"/>
        <w:jc w:val="center"/>
        <w:rPr/>
      </w:pPr>
      <w:r>
        <w:rPr/>
      </w:r>
    </w:p>
    <w:tbl>
      <w:tblPr>
        <w:tblW w:w="126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34"/>
        <w:gridCol w:w="1559"/>
        <w:gridCol w:w="1134"/>
        <w:gridCol w:w="1843"/>
        <w:gridCol w:w="1701"/>
        <w:gridCol w:w="1701"/>
        <w:gridCol w:w="1134"/>
        <w:gridCol w:w="113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ConsPlusNormal"/>
              <w:ind w:firstLine="8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2" w:firstLine="7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од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, должность работника, 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 работника, сдавшего 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.И.О., должность работника, принявшего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 работника, принявшего под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метка о возврате подар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5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олож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 сообщении лицами, замещающи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ые должности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ыми служащими 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образова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Холмский городской округ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лужебными командировка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 другими официальными мероприятиями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 исполнением ими служебных обязанностей,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даче и оценке подарка, реализ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ыкупе) и зачислении средств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ырученных от его реализа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1" w:name="P306"/>
      <w:bookmarkEnd w:id="11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К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озврата подарка(-ов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"___" _____________ 20___                                        N 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ветственный сотрудник бухгалтерии 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 соответствии с Гражданским 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Российской  Федерации, Федеральны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«О муниципальной службе Российской Федерации» и Федераль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законом</w:t>
        </w:r>
      </w:hyperlink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О  противодействии  коррупции»  передает,  а  также на основании протокол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седания оценочной комиссии по оценке  подарков, полученных работником, о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"___" ______________ 20__ г. возвращает ем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.И.О., наименование замещаемой должности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именование структурного подразделения аппарата администрации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раслевого (функционального) территориального органа администрац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образования «Холмский городской округ»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дарок(-и), переданный(-ые) по акту приема-передачи подарка(-ов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"___" _____________ 20___ г.                                  N 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ыдал _________________________           Принял 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.И.О., подпись)                          (Ф.И.О., подпись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icrosoft Sans Serif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4"/>
    </w:rPr>
  </w:style>
  <w:style w:type="character" w:styleId="WW8Num1z0">
    <w:name w:val="WW8Num1z0"/>
    <w:qFormat/>
    <w:rPr>
      <w:rFonts w:cs="Arial;Microsoft Sans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yle12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D0F050D98083DF3FC61B5DA7481E7C44B4BE108E7FF4A6192D932DEB5A7EDFE3AC291D7BAD836318658B70252143C240F661FEF3DE9E55RBgDD" TargetMode="External"/><Relationship Id="rId4" Type="http://schemas.openxmlformats.org/officeDocument/2006/relationships/hyperlink" Target="consultantplus://offline/ref=6295D2B259308D4C7295748B327F17E84932BE87B514017856717D2A3322F8CCCA467C6F76EF9F1A719BDB5A54407E1760B3A5690550D4479BF237bBw0F" TargetMode="External"/><Relationship Id="rId5" Type="http://schemas.openxmlformats.org/officeDocument/2006/relationships/hyperlink" Target="consultantplus://offline/ref=2BF00337394D846A6966A89F92C642A80E3E7F69F3DBCE353E8F3FCEC67CD94A96CDED303D1A0318BE8E5A579Au1i7C" TargetMode="External"/><Relationship Id="rId6" Type="http://schemas.openxmlformats.org/officeDocument/2006/relationships/hyperlink" Target="consultantplus://offline/ref=2BF00337394D846A6966A89F92C642A80F367B6EF9DCCE353E8F3FCEC67CD94A96CDED303D1A0318BE8E5A579Au1i7C" TargetMode="External"/><Relationship Id="rId7" Type="http://schemas.openxmlformats.org/officeDocument/2006/relationships/hyperlink" Target="consultantplus://offline/ref=2BF00337394D846A6966A89F92C642A80F367B6EF9DECE353E8F3FCEC67CD94A96CDED303D1A0318BE8E5A579Au1i7C" TargetMode="External"/><Relationship Id="rId8" Type="http://schemas.openxmlformats.org/officeDocument/2006/relationships/hyperlink" Target="consultantplus://offline/ref=2BF00337394D846A6966A89F92C642A80E3E7F69F3DBCE353E8F3FCEC67CD94A96CDED303D1A0318BE8E5A579Au1i7C" TargetMode="External"/><Relationship Id="rId9" Type="http://schemas.openxmlformats.org/officeDocument/2006/relationships/hyperlink" Target="consultantplus://offline/ref=2BF00337394D846A6966A89F92C642A80F367B6EF9DCCE353E8F3FCEC67CD94A96CDED303D1A0318BE8E5A579Au1i7C" TargetMode="External"/><Relationship Id="rId10" Type="http://schemas.openxmlformats.org/officeDocument/2006/relationships/hyperlink" Target="consultantplus://offline/ref=2BF00337394D846A6966A89F92C642A80F367B6EF9DECE353E8F3FCEC67CD94A96CDED303D1A0318BE8E5A579Au1i7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20:00Z</dcterms:created>
  <dc:creator>29-NP</dc:creator>
  <dc:description/>
  <cp:keywords/>
  <dc:language>en-US</dc:language>
  <cp:lastModifiedBy>Анастасия С. Корчуганова</cp:lastModifiedBy>
  <cp:lastPrinted>2022-11-21T14:38:00Z</cp:lastPrinted>
  <dcterms:modified xsi:type="dcterms:W3CDTF">2025-03-04T23:20:00Z</dcterms:modified>
  <cp:revision>2</cp:revision>
  <dc:subject/>
  <dc:title/>
</cp:coreProperties>
</file>