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6" w:leader="none"/>
        </w:tabs>
        <w:rPr>
          <w:sz w:val="22"/>
          <w:u w:val="single"/>
        </w:rPr>
      </w:pPr>
      <w:r>
        <w:rPr>
          <w:sz w:val="22"/>
          <w:u w:val="single"/>
        </w:rPr>
        <w:t>от   15.11. 2017      № 1980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jc w:val="both"/>
        <w:rPr/>
      </w:pPr>
      <w:r>
        <w:rPr>
          <w:sz w:val="24"/>
          <w:szCs w:val="24"/>
        </w:rPr>
        <w:t>Об установлении норматива стоимости 1 квадратного метра общей площади жилого помещения на 4 квартал 2017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 Об общих принципах организации местного самоуправления в Российской Федерации», от 21.12.1996 № 159-ФЗ «О дополнительных гарантиях по социальной поддержке детей – сирот и детей, оставшихся без попечения родителей», в соответствии с постановлением Правительства Российской Федерации от 25.08.2015 № 889 « О внесении изменений в  постановление Правительства Российской Федерации от 17.12.2010 г. № 1050», законом Сахалинской области от 16.12.2005 № 97-ЗО «О порядке определения размера доход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№ 428, учитывая результаты анализа рынка жилой недвижимости г. Холмска и сёл муниципального образования «Холмский городской округ» за 3 квартал 2017 года и прогноза на 4 квартал 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, произведенного ООО «Орси», руководствуясь ст. 10, 46, 42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норматив стоимости 1 квадратного метра общей площади жилого помещения на 4 квартал 2017 года, в том числе для приобретения жилья льготной категории граждан в 2017 году по муниципальному образованию «Холмский городской округ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 вторичном рынке жилья в городе Холмске – 45 669,86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 усредненная рыночная стоимость 1 квадратного метра жилой недвижимости по селам муниципального образования «Холмский городской округ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Яблочное 21 290,21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Правда 22 767,7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Костромское 16 857,5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Чехов 12 357,73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ло Чапланово – 23 237,9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sz w:val="24"/>
        </w:rPr>
        <w:t>первого заместителя главы администрации муниципального образования «Холмский городской округ» (Рябинина Ю.Н</w:t>
      </w:r>
      <w:r>
        <w:rPr>
          <w:sz w:val="24"/>
          <w:szCs w:val="24"/>
        </w:rPr>
        <w:t>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</w:t>
        <w:tab/>
        <w:t xml:space="preserve">         А.М. Сухом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17:00Z</dcterms:created>
  <dc:creator>Alex_01</dc:creator>
  <dc:description/>
  <cp:keywords/>
  <dc:language>en-US</dc:language>
  <cp:lastModifiedBy>Анастасия С. Корчуганова</cp:lastModifiedBy>
  <cp:lastPrinted>2017-11-15T15:41:00Z</cp:lastPrinted>
  <dcterms:modified xsi:type="dcterms:W3CDTF">2025-02-26T00:17:00Z</dcterms:modified>
  <cp:revision>2</cp:revision>
  <dc:subject/>
  <dc:title/>
</cp:coreProperties>
</file>