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600075" cy="753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4"/>
          <w:lang w:val="en-US" w:eastAsia="en-US"/>
        </w:rPr>
      </w:pPr>
      <w:r>
        <w:rPr>
          <w:sz w:val="34"/>
          <w:lang w:val="en-US" w:eastAsia="en-US"/>
        </w:rPr>
      </w:r>
    </w:p>
    <w:p>
      <w:pPr>
        <w:pStyle w:val="Subtitle"/>
        <w:rPr/>
      </w:pPr>
      <w:r>
        <w:rPr/>
        <w:t>АДМИНИСТРАЦ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ХОЛМСКИЙ ГОРОДСКОЙ ОКРУГ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от __</w:t>
      </w:r>
      <w:r>
        <w:rPr>
          <w:sz w:val="22"/>
          <w:u w:val="single"/>
        </w:rPr>
        <w:t>__26.11.18_______</w:t>
      </w:r>
      <w:r>
        <w:rPr>
          <w:sz w:val="22"/>
        </w:rPr>
        <w:t xml:space="preserve">  № __</w:t>
      </w:r>
      <w:r>
        <w:rPr>
          <w:sz w:val="22"/>
          <w:u w:val="single"/>
        </w:rPr>
        <w:t xml:space="preserve"> 1956_____   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г. Холм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960" w:hanging="0"/>
        <w:jc w:val="both"/>
        <w:rPr/>
      </w:pPr>
      <w:r>
        <w:rPr>
          <w:sz w:val="24"/>
          <w:szCs w:val="24"/>
        </w:rPr>
        <w:t>Об установлении среднерыночной стоимости 1 квадратного метра общей площади жилого    помещения    на    4     квартал 2018 года по муниципальному образованию «Холмский городской округ»</w:t>
      </w:r>
    </w:p>
    <w:p>
      <w:pPr>
        <w:pStyle w:val="Normal"/>
        <w:ind w:right="5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а также Федеральным законом от 21.12.1996 № 159-ФЗ «О дополнительных гарантиях по социальной поддержке детей - сирот и детей, оставшихся без попечения родителей», в соответствии с постановлением Правительства Российской Федерации от 25.08.2015 № 889 « О внесении изменений в постановление Правительства Российской Федерации от 17.12.2010 № 1050», законом Сахалинской области от 01.06.2018  № 36-ЗО «О порядке определения размера дохода семьи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, государственной программой Сахалинской области «Обеспечение населения Сахалинской области качественным жильем на 2014-2020 годы», утвержденной постановлением Правительства Сахалинской области от 06.08.2013  № 428, учитывая результаты анализа рынка жилой недвижимости г. Холмска и сёл муниципального образования «Холмский городской округ» за 3 квартал 2018 года и прогноза на 4 квартал 2018 года, произведенного ООО «Орси», руководствуясь ст. ст. 10, 42, 46 Устава муниципального образования «Холмский городской округ», администрация муниципального образования «Холмский городской округ»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ЯЕТ: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>1. Установить среднерыночную стоимость 1 квадратного метра общей площади жилого помещения на 4 квартал 2018 года, в том числе для приобретения жилья льготной категории граждан в 2018 году по муниципальному образованию «Холмский городской округ»: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1.1.  на вторичном рынке жилья в городе Холмске – 46649,86 рубл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</w:tabs>
        <w:autoSpaceDE w:val="false"/>
        <w:ind w:firstLine="900"/>
        <w:jc w:val="both"/>
        <w:rPr/>
      </w:pPr>
      <w:r>
        <w:rPr>
          <w:sz w:val="24"/>
          <w:szCs w:val="24"/>
        </w:rPr>
        <w:t>1.2.  по селам муниципального образования «Холмский городской округ»:</w:t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ело Яблочное 25657,42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ело Правда 25794,63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ело Костромское 19208,77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ело Чехов 13857,75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ело Чапланово – 23736,55 рублей.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Холмская панорама» и разместить на официальном сайте администрации муниципального образования «Холмский городской округ»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исполняющего обязанности первого заместителя главы  муниципального образования «Холмский городской округ» Манжара О.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Исполняющий обязанности главы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«Холмский городской округ»</w:t>
        <w:tab/>
        <w:tab/>
        <w:tab/>
        <w:tab/>
        <w:tab/>
        <w:tab/>
        <w:t xml:space="preserve">     А.М. Сухомесов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4:01:00Z</dcterms:created>
  <dc:creator>Alex_01</dc:creator>
  <dc:description/>
  <cp:keywords/>
  <dc:language>en-US</dc:language>
  <cp:lastModifiedBy>Анастасия С. Корчуганова</cp:lastModifiedBy>
  <cp:lastPrinted>2018-06-13T15:51:00Z</cp:lastPrinted>
  <dcterms:modified xsi:type="dcterms:W3CDTF">2025-02-26T04:01:00Z</dcterms:modified>
  <cp:revision>2</cp:revision>
  <dc:subject/>
  <dc:title/>
</cp:coreProperties>
</file>