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uppressAutoHyphens w:val="true"/>
        <w:rPr>
          <w:sz w:val="34"/>
        </w:rPr>
      </w:pPr>
      <w:r>
        <w:rPr>
          <w:sz w:val="34"/>
        </w:rPr>
      </w:r>
    </w:p>
    <w:p>
      <w:pPr>
        <w:pStyle w:val="Subtitle"/>
        <w:suppressAutoHyphens w:val="true"/>
        <w:rPr/>
      </w:pPr>
      <w:r>
        <w:rPr/>
        <w:t>АДМИНИСТРАЦИЯ</w:t>
      </w:r>
    </w:p>
    <w:p>
      <w:pPr>
        <w:pStyle w:val="Heading1"/>
        <w:suppressAutoHyphens w:val="true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4"/>
        <w:keepNext w:val="false"/>
        <w:suppressAutoHyphens w:val="tru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suppressAutoHyphens w:val="true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10.11.2022 </w:t>
      </w:r>
      <w:r>
        <w:rPr>
          <w:sz w:val="28"/>
        </w:rPr>
        <w:tab/>
      </w:r>
      <w:r>
        <w:rPr/>
        <w:tab/>
        <w:t xml:space="preserve">       1930</w:t>
      </w:r>
    </w:p>
    <w:p>
      <w:pPr>
        <w:pStyle w:val="Normal"/>
        <w:suppressAutoHyphens w:val="true"/>
        <w:jc w:val="both"/>
        <w:rPr/>
      </w:pPr>
      <w:r>
        <w:rPr/>
        <w:t>от ___________________ №  _________</w:t>
      </w:r>
    </w:p>
    <w:p>
      <w:pPr>
        <w:pStyle w:val="Normal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>
                <w:trHeight w:val="1309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ConsPlusTitle"/>
                    <w:suppressAutoHyphens w:val="tru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О нанесении надписей, изображений путем покраски, наклейки, росписи в технике «граффити» и иными способами на внешние поверхности нежилых зданий, строений, сооружений, многоквартирных домов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t>В соответствии с ч. 11 ст. 5 решения Собрания муниципального образования «Холмский городской округ» от 28.04.2022 г. №51/6-445 «Об утверждении Правил благоустройства территории муниципального образования «Холмский городской округ», руководствуясь статьей 42, 46 Устава муниципального образования «Холмский городской округ»</w:t>
      </w:r>
    </w:p>
    <w:p>
      <w:pPr>
        <w:pStyle w:val="Normal"/>
        <w:suppressAutoHyphens w:val="true"/>
        <w:autoSpaceDE w:val="false"/>
        <w:ind w:firstLine="113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>
          <w:sz w:val="10"/>
        </w:rPr>
      </w:pPr>
      <w:r>
        <w:rPr>
          <w:sz w:val="10"/>
        </w:rPr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</w:t>
      </w:r>
      <w:hyperlink w:anchor="Par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авил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несения надписей, изображений путем покраски, наклейки, росписи в технике «граффити» и иными способами на внешние поверхности нежилых зданий, строений, сооружений, многоквартирных домов (прилагаются)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 осуществлении правового регулирования вопросов нанесения путем покраски, наклейки, росписи в технике «граффити» и иными способами на внешние поверхности нежилых зданий, строений, сооружений и многоквартирных домов на территории муниципального образования надписей, изображений, требований к содержанию, размещению, удалению надписей, изображений органам муниципального образования рекомендуется учитывать требования, установленные Правилами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знать утратившим силу постановление администрации муниципального образования «Холмский городской округ» от 10.08.2022 №1372 «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О нанесении надписей, изображений путем покраски, наклейки, росписи в технике «граффити» и иными способами на внешние поверхности нежилых зданий, строений, сооружений, многоквартирных домов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suppressAutoHyphens w:val="true"/>
        <w:ind w:firstLine="1134"/>
        <w:jc w:val="both"/>
        <w:rPr/>
      </w:pPr>
      <w:r>
        <w:rPr/>
        <w:t>5. Контроль за выполнением настоящего постановления возложить на отдел архитектуры и градостроительства администрации муниципального образования «Холмский городской круг» (И.А. Бойцова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/>
      </w:pPr>
      <w:r>
        <w:rPr/>
        <w:t>Мэр муниципального образования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jc w:val="both"/>
        <w:rPr/>
      </w:pPr>
      <w:r>
        <w:rPr/>
        <w:t>«Холмский городской округ»                                                                                Д.Г.Любчинов</w:t>
      </w:r>
    </w:p>
    <w:p>
      <w:pPr>
        <w:pStyle w:val="ConsPlusNormal1"/>
        <w:numPr>
          <w:ilvl w:val="0"/>
          <w:numId w:val="0"/>
        </w:numPr>
        <w:suppressAutoHyphens w:val="true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1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ConsPlusNormal1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</w:t>
      </w:r>
    </w:p>
    <w:p>
      <w:pPr>
        <w:pStyle w:val="ConsPlusNormal1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10» ноября 2022 г. № 1930</w:t>
      </w:r>
    </w:p>
    <w:p>
      <w:pPr>
        <w:pStyle w:val="ConsPlusNormal1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bookmarkStart w:id="0" w:name="Par62"/>
      <w:bookmarkEnd w:id="0"/>
      <w:r>
        <w:rPr>
          <w:b w:val="false"/>
          <w:szCs w:val="24"/>
        </w:rPr>
        <w:t>Правила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несения надписей, изображений путем покраски, наклейки,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писи в технике «граффити» и иными способами на внешние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верхности нежилых зданий, строений, сооружений,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ногоквартирных домов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авила нанесения надписей, изображений путем покраски, наклейки, росписи в технике «граффити» и иными способами на внешние поверхности нежилых зданий, строений, сооружений, многоквартирных домов, не являющихся объектами культурного наследия (далее - Правила) устанавливают порядок нанесения надписей, изображений путем покраски, наклейки, росписи в технике «граффити» и иными способами (далее - нанесение изображений) на внешние поверхности нежилых зданий, строений, сооружений, многоквартирных домов (далее - объекты)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несение изображений на внешние поверхности объектов осуществляется в соответствии с дизайн-проектом нанесения изображений на внешние поверхности нежилых зданий, строений, сооружений и многоквартирных домов, не являющихся объектами культурного наследия (далее - дизайн-проект). 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2. Требования к изображению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Допускается нанесение изображений, популяризирующих выдающихся личностей, исторические события, науку, спорт, искусство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несение изображений иных тематик не допускается, если иное не предусмотрено настоящими Правилами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Информационное поле изображения состоит из текстовой и (или) графической (художественной) части и представляет собой пространство внешней поверхности объекта, занятое изображением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На внешней поверхности объекта запрещается нанесение и размещение изображений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Содержащих призывы к совершению противоправных действий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 Призывающих к насилию и жестокости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Порочащих честь, достоинство и (или) деловую репутацию физических и (или) юридических лиц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Содержащих информацию порнографического характера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5. Содержащих рекламу, в том числе социальную рекламу, политическую рекламу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6. Демонстрирующих процессы курения и потребления алкогольной продукции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7. Содержащих наименования табака, табачной продукции, табачных изделий и курительных принадлежностей, в том числе трубок, кальянов, сигаретной бумаги, зажигалок, а также наименования алкоголя, алкогольной продукции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8. Содержащих бранные слова, непристойные и оскорбительные образы, сравнения и выражения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9.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0. Взрывчатых веществ и материалов, за исключением пиротехнических изделий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1. Дискредитирующих родителей и воспитателей, подрывающих доверие к ним у несовершеннолетних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2. Показывающих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.</w:t>
      </w:r>
    </w:p>
    <w:p>
      <w:pPr>
        <w:pStyle w:val="ConsPlusNormal1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3. Порядок рассмотрения дизайн-проекта и согласования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несения изображения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uppressAutoHyphens w:val="true"/>
        <w:ind w:firstLine="1134"/>
        <w:jc w:val="both"/>
        <w:rPr/>
      </w:pPr>
      <w:bookmarkStart w:id="1" w:name="Par10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.1. В целях согласования нанесения изображения, заинтересованные юридические и физические лица, а также органы государственной власти и местного самоуправления (далее - лицо, заинтересованное в нанесении изображения) лично или          через своего представителя представляют в администрацию муниципального образования «Холмский городской округ» (далее – уполномоченный орган) оформленные в            соответствии с требованиями, установленными настоящими Правилами, документы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Заявление о согласовании нанесения изображений на внешние поверхности нежилых зданий, строений, сооружений и многоквартирных домов (далее - Заявление) по форме (Приложение 1)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Дизайн-проект в электронном виде в формате Portable Document Format, составляющий текстовые и графические материалы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1. Текстовые материалы оформляются в виде пояснительной записки, которая включает следующие разделы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адресе объекта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способе нанесения изображ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параметрах изображения, в том числе ширина, высота, площадь изображ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ширине, высоте и площади внешней поверхности объекта, на которую планируется нанесение изображ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способе удаления изображения по истечении срока его размещения и восстановлении внешней поверхности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2. Графические материалы дизайн-проекта, которые включают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тофиксацию (фотографии, не менее 5 штук с различным удалением от объекта) объекта (в перспективе улицы с расстояния 20-100 метров (при невозможности выполнения данного условия обоснования излагаются в пояснительной записке), объект с прилегающей застройкой (два-три здания). Фотографии должны обеспечить в полном объеме четкую демонстрацию предполагаемого места нанесения изображения, а также не содержать иных объектов, препятствующих указанной демонстрации, в том числе автомобильный транспорт. Фотографии должны быть выполнены не ранее чем за 60 календарных дней до дня обращения за согласованием дизайн-проекта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томонтаж (графическая врисовка изображения в месте его предполагаемого нанесения в существующую ситуацию с указанием параметров). Выполняется в виде компьютерной врисовки изображения на фотографии с соблюдением пропорций наносимого объекта. Фотомонтаж должен обеспечить в полном объеме четкую демонстрацию места нанесения изображения и быть осуществлен на фотографиях, выполненных не ранее чем за 60 календарных дней до дня обращения с Заявлением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 Техническое заключение о состоянии внешней поверхности объекта и возможности нанесения изображения без ущерба для эксплуатации объекта (далее - техническое заключение), выполненное лицом, имеющим выданное саморегулируемой организацией свидетельство о допуске к таким видам работ, с приложением копии указанного свидетельства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19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3.1.4. Протокол собственников помещений многоквартирного дома, нежилого здания, строения, сооружения, помещений в них, содержащий решения по следующим вопросам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нанесении изображения на внешнюю поверхность объекта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пределении лица, уполномоченного от имени собственников представлять их интересы при согласовании нанесения изображения в уполномоченном органе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пределении лица, уполномоченного от имени собственников на заключение договора о нанесении изображения на внешнюю поверхность объекта и приемку нанесенного в соответствии с таким договором изображ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утверждении условий договора о нанесении изображений на внешнюю поверхность объекта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утверждении дизайн-проекта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 Договор о нанесении изображения на внешнюю поверхность объекта (Приложение 2), заключенный в соответствии с Протоколом общего собрания собственников помещений в многоквартирном доме (Протоколом собственников нежилого здания, строения, сооружения, помещений в них) и содержащий условия о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е размещения изображения не более 5 лет со дня нанесения изображ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и работ в соответствии с требованиями, установленными настоящими Правилами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и изображения и источнике финансирования его содержа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становлении благоустройства, нарушенного в ходе проведения работ по нанесению изображ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иодичности осмотра и поддержания изображения в надлежащем состоянии не реже чем один раз в месяц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алении изображения по истечении срока его размещения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и работ по восстановлению изображения (при необходимости)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и работ по восстановлению внешней поверхности объекта после удаления изображения по истечении срока его размещения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6. Документ, удостоверяющий личность лица, заинтересованного в нанесении изображения, или его представител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7. Документ, подтверждающий полномочие представителя действовать от имени лица, заинтересованного в нанесении изображения (в случае обращения представителя лица, заинтересованного в нанесении изображения)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мерная форма договора о нанесении изображения на внешнюю поверхность объекта утверждается уполномоченным органом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Уполномоченный орган регистрирует документы, представленные в соответствии с </w:t>
      </w:r>
      <w:hyperlink w:anchor="Par10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в срок не позднее двух рабочих дней со дня их представления в администрацию муниципального образования «Холмский городской округ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Основаниями для отказа в приеме документов являются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Заявления форме, установленной уполномоченным органом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представление в уполномоченный орган документов, указанных в </w:t>
      </w:r>
      <w:hyperlink w:anchor="Par10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ая невозможность прочитать текст документа в полном объеме и (или) распознать реквизиты документа в представленной электронной версии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рок рассмотрения Заявления составляет не более 30 рабочих дней со дня его регистрации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Уполномоченный орган в срок не позднее двух рабочих дней со дня регистрации документов</w:t>
      </w:r>
      <w:bookmarkStart w:id="3" w:name="Par144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яет дизайн-проект с приложением технического заключения на согласование в Комиссию по вопросам градостроительной деятельности на территории муниципального образования «Холмский городской округ» (далее – Комиссия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/>
        <w:t>3.7. По результатам рассмотрения дизайн-проекта и технического заключения Комиссия, в срок не позднее 10 рабочих дней со дня их получения оформляет заключение о соответствии либо несоответствии дизайн-проекта требованиям настоящих Правил, включающее решение о целесообразности или нецелесообразности согласования дизайн-проекта.</w:t>
      </w:r>
    </w:p>
    <w:p>
      <w:pPr>
        <w:pStyle w:val="ConsPlusNormal1"/>
        <w:suppressAutoHyphens w:val="true"/>
        <w:ind w:firstLine="1134"/>
        <w:jc w:val="both"/>
        <w:rPr/>
      </w:pPr>
      <w:bookmarkStart w:id="4" w:name="Par16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3.10. В срок не позднее трех рабочих дней со дня оформления Комиссией заключения администрация муниципального образования «Холмский городской округ» принимает решение о согласовании дизайн-проекта, содержащее в том числе срок, на который размещается изображение, указанный в Заявлении, но не превышающий 5 лет, и направляет его лицу, заинтересованному в нанесении изображени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16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3.11. Основанием для отказа в согласовании дизайн-проекта является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е администрацией муниципального образования «Холмский городской округ» заключения о несоответствии дизайн-проекта требованиям настоящих Правил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сутствие оригинала, либо копии протокола общего собрания собственников помещений в многоквартирном доме, указанного в </w:t>
      </w:r>
      <w:hyperlink w:anchor="Par1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1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е заявителем документов, содержащих недостоверные и (или) противоречивые сведения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2. В срок не позднее трех рабочих дней со дня оформления заключения, указанного в </w:t>
      </w:r>
      <w:hyperlink w:anchor="Par16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7 настоящих Правил, уполномоченный орган принимает решение об отказе в согласовании и направляет его лицу, заинтересованному в нанесении изображения.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4. Порядок нанесения изображения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Нанесение изображения на внешние поверхности объекта осуществляется в соответствии с решением администрации муниципального образования «Холмский городской округ», указанным в </w:t>
      </w:r>
      <w:hyperlink w:anchor="Par16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в период с 1 июня по 1 октября при среднесуточной температуре не менее 10 градусов по Цельсию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Работы по нанесению изображений производятся с учетом следующих условий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 Лицо, заинтересованное в нанесении изображения, либо его уполномоченный представитель направляет уведомление о начале работ в уполномоченный орган.</w:t>
      </w:r>
    </w:p>
    <w:p>
      <w:pPr>
        <w:pStyle w:val="ConsPlusNormal1"/>
        <w:suppressAutoHyphens w:val="true"/>
        <w:ind w:firstLine="1134"/>
        <w:jc w:val="both"/>
        <w:rPr/>
      </w:pPr>
      <w:bookmarkStart w:id="6" w:name="Par177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4.2.2. Срок проведения работ не может превышать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7 дней - при площади наносимого изображения до 500 квадратных метров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4 дней - при площади наносимого изображения от 500 до 1000 квадратных метров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8 дней - при площади наносимого изображения от 1000 квадратных метров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3. При среднесуточной температуре менее 10 градусов по Цельсию работы не проводятся, течение сроков, указанных в </w:t>
      </w:r>
      <w:hyperlink w:anchor="Par1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4.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приостанавливается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работы по нанесению изображения на внешние поверхности объекта в результате их приостановки не могут быть завершены в полном объеме до 1 октября года, в котором начаты такие работы, изображение подлежит удалению в соответствии с настоящими Правилами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о завершении проведения работ по нанесению изображений лицо, организовавшее нанесение изображения, направляет уведомление о завершении работ в администрацию муниципального образования «Холмский городской округ»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Комиссия в срок не позднее 5 рабочих дней со дня получения от лица, заинтересованного в нанесении изображения, либо его уполномоченного представителя, уведомления о завершении работ принимает решение о соответствии либо несоответствии нанесенного изображения дизайн-проекту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о результатам визуального осмотра выполненных работ по нанесению изображений Комиссией составляется акт визуального осмотра о соответствии либо несоответствии нанесенного изображения дизайн-проекту, направляемый лицу, организовавшему нанесение изображения, для ознакомлени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 случае если нанесенное изображение соответствует дизайн-проекту Комиссией оформляется заключение о соответствии нанесенных изображений дизайн-проекту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В случае если нанесенное изображение не соответствует дизайн-проекту Комиссией оформляется заключение о несоответствии нанесенных изображений дизайн-проекту и работы по нанесению изображения подлежат доработке и повторному осмотру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аботка осуществляется в срок не позднее 10 календарных дней со дня ознакомления лица, организовавшего нанесение изображения, с заключением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ar190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4.8. Содержание изображений обеспечивается собственниками объектов, помещений в них или лицами, заинтересованными в нанесении изображений, или лицами, организовавшими нанесение изображений, в соответствии с условиями договора о нанесении изображения на внешние поверхности объекта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При проведении капитального ремонта внешних поверхностей многоквартирного дома нанесенные в установленном настоящими Правилами порядке изображения не восстанавливаютс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Нанесение изображений после проведения капитального ремонта внешних поверхностей многоквартирного дома осуществляется в порядке, установленном настоящими Правилами.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5. Порядок приведения изображения в надлежащее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ояние и удаления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В случае выявления изображений, не соответствующих требованиям настоящих Правил, такие изображения подлежат приведению в надлежащее состояние или удалению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Приведение в надлежащее состояние изображений осуществляет лицо, заинтересованное в нанесении изображения, или лицо, организовавшее нанесение изображения, незамедлительно после выявления фактов ненадлежащего состояния изображений и (или) по предписаниям уполномоченных органов, выдаваемым в порядке, установленном </w:t>
      </w:r>
      <w:hyperlink w:anchor="Par2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6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длежащим состоянием изображений является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остность (отсутствие деформации и/или повреждения) изображений;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на всех частях и элементах изображений загрязнений, наклеенных объявлений, посторонних изображений и других информационных сообщений.</w:t>
      </w:r>
    </w:p>
    <w:p>
      <w:pPr>
        <w:pStyle w:val="ConsPlusNormal1"/>
        <w:suppressAutoHyphens w:val="true"/>
        <w:ind w:firstLine="1134"/>
        <w:jc w:val="both"/>
        <w:rPr/>
      </w:pPr>
      <w:bookmarkStart w:id="8" w:name="Par204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5.4. В случае если приведение в надлежащее состояние изображения возможно только при его изменении, то лицо, заинтересованное в нанесении изображения, либо его уполномоченный представитель вправе обратиться в уполномоченный орган для согласования измененного изображения с Заявлением в порядке, аналогичном порядку согласования нанесения изображений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ar205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5.5. Основаниями для удаления изображения являются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1. Истечение срока размещения изображени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2. Нанесение изображения с нарушениями настоящих Прави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3. Несоответствие изображения согласованному дизайн-проекту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4. Отсутствие заключения, выданное Комиссией, о соответствии нанесенных изображений дизайн-проекту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5. Неисполнение предписания о приведении изображения в надлежащее состояние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6. Отказ в согласовании нанесения изображения в случае, установленном </w:t>
      </w:r>
      <w:hyperlink w:anchor="Par20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5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/>
      </w:pPr>
      <w:bookmarkStart w:id="10" w:name="Par212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5.6. Удаление изображения и восстановление внешней поверхности объекта после удаления изображения обеспечиваются лицом, организовавшим нанесение изображения, либо лицом, выполнившим нанесение изображения без согласования в соответствии с настоящими Правилами дизайн-проекта (далее - лицо, организовавшее или выполнившее нанесение изображения)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аление изображений осуществляется круглогодично в срок, не превышающий 10 календарных дней со дня возникновения оснований, указанных в </w:t>
      </w:r>
      <w:hyperlink w:anchor="Par20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5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становление внешней поверхности объекта после удаления изображения осуществляется в период с 1 июня по 1 октября при среднесуточной температуре не менее 10 градусов по Цельсию.</w:t>
      </w:r>
    </w:p>
    <w:p>
      <w:pPr>
        <w:pStyle w:val="ConsPlusNormal1"/>
        <w:suppressAutoHyphens w:val="true"/>
        <w:ind w:firstLine="1134"/>
        <w:jc w:val="both"/>
        <w:rPr/>
      </w:pPr>
      <w:bookmarkStart w:id="11" w:name="Par215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5.7. В случае если лицо, организовавшее или выполнившее нанесение изображения, не выполнит обязанность по удалению изображения и восстановлению внешней поверхности объекта после удаления изображения или такое лицо неизвестно, удаление изображения осуществляется собственниками нежилых зданий, строений, сооружений, помещений в них или лицами, осуществляющими управление многоквартирными домами.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6. Порядок осуществления контроля и мониторинга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Контроль за соблюдением порядка приведения изображения в надлежащее состояние и удаления изображения, установленного настоящими Правилами, осуществляется: 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Par220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1. В отношении многоквартирных домов и особых объектов нежилого фонда, за исключением объектов, указанных в 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6.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Департаментом по управлению муниципальным имуществом и землепользованию администрации муниципального образования «Холмский городской округ» (далее - ДУМИЗ);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ar221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2. В отношении нежилых зданий, строений и сооружений, за исключением объектов, указанных в </w:t>
      </w:r>
      <w:hyperlink w:anchor="Par2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6.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настоящих Правил, - Департамент жилищно-коммунального хозяйства администрации муниципального образования «Холмский городской округ» (далее - ДЖКХ)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Комиссия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1. Осуществляет мониторинг изображений на внешних поверхностях объектов на предмет соответствия таких изображений требованиям настоящих Правил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2. В случаях несоответствия изображений на внешних поверхностях объектов требованиям настоящих Правил составляет акт визуального осмотра и направляет его в ДУМИЗ и (или) ДЖКХ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3. Отслеживает истечение срока размещения изображений и за 10 календарных дней до истечения срока размещения изображений направляет в ДУМИЗ и (или) ДЖКХ уведомление об истечении срока размещения изображени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Par227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6.3. Основаниями для выдачи предписания об удалении изображений и восстановлении внешней поверхности объекта до первоначального вида (далее - предписание об удалении изображения) являются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1. Нарушение срока удаления изображений, указанного в </w:t>
      </w:r>
      <w:hyperlink w:anchor="Par2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5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2. Выявление изображений, не соответствующих требованиям настоящих Правил.</w:t>
      </w:r>
    </w:p>
    <w:p>
      <w:pPr>
        <w:pStyle w:val="ConsPlusNormal1"/>
        <w:suppressAutoHyphens w:val="true"/>
        <w:ind w:firstLine="1134"/>
        <w:jc w:val="both"/>
        <w:rPr/>
      </w:pPr>
      <w:bookmarkStart w:id="15" w:name="Par231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6.4. Основаниями для выдачи предписания о приведении изображения в надлежащее состояние являются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1. Выявление факта ненадлежащего состояния изображений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2. Выявление изображений, не соответствующих согласованному дизайн-проекту.</w:t>
      </w:r>
    </w:p>
    <w:p>
      <w:pPr>
        <w:pStyle w:val="ConsPlusNormal1"/>
        <w:suppressAutoHyphens w:val="true"/>
        <w:ind w:firstLine="1134"/>
        <w:jc w:val="both"/>
        <w:rPr/>
      </w:pPr>
      <w:bookmarkStart w:id="16" w:name="Par234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Предписания, указанные в </w:t>
      </w:r>
      <w:hyperlink w:anchor="Par2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6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2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выдаются: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1. Лицам, организовавшим или выполнившим нанесение изображения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2. Собственникам нежилых зданий, строений, сооружений, помещений в них или лицу, осуществляющему управление многоквартирным домом, - в случае, указанном в </w:t>
      </w:r>
      <w:hyperlink w:anchor="Par2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5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6. Предписание направляется лицам, указанным в </w:t>
      </w:r>
      <w:hyperlink w:anchor="Par23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6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в срок не позднее 5 рабочих дней со дня наступления оснований, указанных в </w:t>
      </w:r>
      <w:hyperlink w:anchor="Par2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6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2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 Предписание об удалении изображения в части удаления изображения подлежит исполнению в срок не позднее 10 календарных дней со дня получения такого предписания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 об удалении изображения в части восстановления внешней поверхности объекта до первоначального вида подлежит исполнению в срок, установленный предписанием, но не ранее истечения срока удаления изображения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8. Предписание о приведении в надлежащее состояние изображения подлежит исполнению в срок, установленный таким предписанием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9. Предписание, отправленное по почте заказным письмом с уведомлением о вручении, считается полученным в случае поступления лицу, направившему предписание, от оператора почтовой связи информации о вручении заказного письма или об отказе в получении заказного письма либо об отсутствии получателя по соответствующему адресу.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7. Порядок удаления изображения и восстановления внешней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верхности объекта после удаления изображения за счет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редств бюджета муниципального образования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uppressAutoHyphens w:val="true"/>
        <w:ind w:firstLine="1134"/>
        <w:jc w:val="both"/>
        <w:rPr/>
      </w:pPr>
      <w:bookmarkStart w:id="17" w:name="Par248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В случае неисполнения (ненадлежащего исполнения) предписания, указанного в </w:t>
      </w:r>
      <w:hyperlink w:anchor="Par2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6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в установленный таким предписанием срок Комиссия в срок не позднее пяти рабочих дней уведомляет о необходимости организации работ по удалению изображений и восстановлению внешней поверхности объекта после удаления изображения за счет средств бюджета муниципального образования «Холмский городской округ» мэра муниципального образования «Холмский городской округ»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Выполнение работ по удалению изображений за счет средств бюджета муниципального образования «Холмский городской округ» осуществляется в срок не позднее 90 календарных дней со дня получения уведомления, указанного в </w:t>
      </w:r>
      <w:hyperlink w:anchor="Par2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 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Выполнение работ по восстановлению внешней поверхности объекта после удаления изображения за счет средств бюджета муниципального образования «Холмский городской округ» осуществляется в срок не позднее 90 календарных дней со дня удаления изображения, в период с 1 июня по 1 октября при среднесуточной температуре не менее 10 градусов по Цельсию. </w:t>
      </w:r>
    </w:p>
    <w:p>
      <w:pPr>
        <w:pStyle w:val="ConsPlusNormal1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8. Порядок возмещения затрат на удаление изображений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восстановление указанных поверхностей до первоначального</w:t>
      </w:r>
    </w:p>
    <w:p>
      <w:pPr>
        <w:pStyle w:val="ConsPlusTitle"/>
        <w:suppressAutoHyphens w:val="tru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ида, проведенные за счет средств бюджета муниципального образования «Холмский городской округ»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Лицо, выполнившее работы по удалению изображений с внешних поверхностей объектов и восстановлению внешней поверхности объекта после удаления изображения за счет средств бюджета муниципального образования «Холмский городской округ», формирует в срок не позднее 15 рабочих дней со дня завершения работ отчет о выполнении работ по удалению изображений с внешних поверхностей объектов и восстановлении указанных поверхностей до первоначального вида (далее - отчет) и материалы фотофиксации выполненных работ и направляет их: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.1. В Комиссию, направившую уведомление в соответствии с </w:t>
      </w:r>
      <w:hyperlink w:anchor="Par2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2. Собственникам нежилых зданий, строений, сооружений, помещений в них или лицам, осуществляющим управление многоквартирными домами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Собственники нежилых зданий, строений, сооружений, помещений в них или лица, осуществляющие управление многоквартирными домами, перечисляют денежные средства за выполненные работы по удалению изображений и восстановлению внешней поверхности объекта после удаления изображения в бюджет муниципального образования «Холмский городской округ» на указанный в отчете лицевой счет администратора доходов бюджета муниципального образования «Холмский городской округ» в срок не позднее 90 календарных дней со дня получения отчета.</w:t>
      </w:r>
    </w:p>
    <w:p>
      <w:pPr>
        <w:pStyle w:val="ConsPlusNormal1"/>
        <w:suppressAutoHyphens w:val="true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В случаях, когда право собственности на нежилое здание, строение, сооружение, помещения в них принадлежит двум и более лицам, расчет средств, подлежащих перечислению каждым собственником такого нежилого здания, строения, сооружения, помещений в них, осуществляется в размере, пропорциональном принадлежащей каждому собственнику доле в праве собственности на нежилое здание, строение, сооружение, помещения в них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4. Отчет, отправленный по почте заказным письмом с уведомлением о вручении, считается полученным в случае поступления лицу, направившему отчет, от оператора почтовой связи информации о вручении заказного письма или об отказе в получении заказного письма либо об отсутствии собственников нежилых зданий, строений, сооружений, помещений в них, лиц, осуществляющих управление многоквартирными домами, по соответствующему адресу.</w:t>
      </w:r>
    </w:p>
    <w:p>
      <w:pPr>
        <w:pStyle w:val="ConsPlusNormal1"/>
        <w:suppressAutoHyphens w:val="true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5. В случае если по истечении 90 календарных дней со дня получения отчета соответствующие денежные средства не перечислены в бюджет муниципального образования «Холмский городской округ» собственниками нежилых зданий, строений, сооружений, помещений в них или лицами, осуществляющими управление многоквартирными домами, лицо, организовавшее работы по удалению изображений с внешних поверхностей объектов и восстановлению внешней поверхности объекта, после удаления изображения за счет средств бюджета муниципального образования в срок не позднее 30 календарных дней со дня истечения указанного срока обращается в суд с заявлением о взыскании денежных средств за выполненные работы по удалению изображений и восстановлению внешней поверхности объекта после удаления изображения.</w:t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22"/>
        <w:gridCol w:w="278"/>
        <w:gridCol w:w="536"/>
        <w:gridCol w:w="1205"/>
        <w:gridCol w:w="135"/>
        <w:gridCol w:w="270"/>
        <w:gridCol w:w="184"/>
        <w:gridCol w:w="2562"/>
      </w:tblGrid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 xml:space="preserve">к постановлению администрации муниципального образования «Холмский городской округ»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 xml:space="preserve">от 10 ноября 2022 г. №1930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администрацию муниципального образования «Холмский городской округ»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2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т </w:t>
            </w:r>
          </w:p>
        </w:tc>
        <w:tc>
          <w:tcPr>
            <w:tcW w:w="51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 физического лица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rPr>
                <w:spacing w:val="-4"/>
              </w:rPr>
            </w:pPr>
            <w:r>
              <w:rPr>
                <w:spacing w:val="-4"/>
              </w:rPr>
              <w:t>документ,</w:t>
            </w:r>
          </w:p>
          <w:p>
            <w:pPr>
              <w:pStyle w:val="Normal"/>
              <w:suppressAutoHyphens w:val="true"/>
              <w:autoSpaceDE w:val="false"/>
              <w:rPr>
                <w:spacing w:val="-4"/>
              </w:rPr>
            </w:pPr>
            <w:r>
              <w:rPr>
                <w:spacing w:val="-4"/>
              </w:rPr>
              <w:t>удостоверяющий личность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ид документа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48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и место выдачи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2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рес регистрации по месту жительства: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рес фактического проживания: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л. почта: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ействующий на основании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ид документа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, номер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Заявлени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 согласовании нанесения надписей, изображений на внешние поверхности зданий, строений, сооружений и многоквартирных домов на территории муниципального образования «Холмский городской округ»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 Прошу согласовать нанесение надписей, изображений на внешние поверхности зданий, строений, сооружений и многоквартирных домов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Start w:id="18" w:name="Par72"/>
      <w:bookmarkEnd w:id="18"/>
      <w:r>
        <w:rPr/>
        <w:t>2. Настоящим в соответствии со ст. 9 Федерального закона от 27.07.2006 № 152</w:t>
        <w:noBreakHyphen/>
        <w:t xml:space="preserve">ФЗ «О персональных данных» подтверждаю свое согласие на осуществление администрацией муниципального образования «Холмский городской округ» следующих действий с моими персональными данными (персональными данными недееспособного лица </w:t>
        <w:noBreakHyphen/>
        <w:t xml:space="preserve"> субъекта персональных данных (в случае если заявитель является законным представителем), прилагаемыми к настоящему заявлению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а также на их использование администрацией муниципального образования «Холмский городской округ» и подведомственными им организациями в целях согласования дизайн-проекта нанесения изображений на внешние поверхности нежилых зданий, строений, сооружений и многоквартирных домов на территории муниципального образования «Холмский городской округ», прилагаемого к настоящему зая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Настоящее согласие не устанавливает предельных сроков обработки данны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рядок отзыва согласия на обработку персональных данных мне известен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93"/>
        <w:gridCol w:w="5019"/>
        <w:gridCol w:w="1677"/>
      </w:tblGrid>
      <w:tr>
        <w:trPr/>
        <w:tc>
          <w:tcPr>
            <w:tcW w:w="148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ись</w:t>
            </w:r>
            <w:r>
              <w:rPr>
                <w:lang w:val="en-US"/>
              </w:rPr>
              <w:t>: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Наличие оригиналов, с которых сделаны копии прилагаемых к настоящему заявлению документов, подтверждаю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Приложения: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зайн</w:t>
        <w:noBreakHyphen/>
        <w:t>проект нанесения изображений на внешние поверхности нежилых зданий, строений, сооружений и многоквартирных домов по адресу: ___________________________________________________ – на 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заключение о состоянии внешней поверхности объекта и возможности нанесения изображения без ущерба для эксплуатации объекта – на 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допуске к проведению работ – на 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щего собрания собственников помещений в многоквартирном доме               – на _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ственников нежилого здания, строения, сооружения, помещений в них – на 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нанесении надписей, изображений на внешнюю поверхность здания (многоквартирного дома) – на 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подтверждающего полномочие представителя действовать от имени собственника/собственников (при необходимости) – на ___ л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представителя (при необходимости) – на ___ л.</w:t>
      </w:r>
    </w:p>
    <w:p>
      <w:pPr>
        <w:pStyle w:val="Normal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93"/>
        <w:gridCol w:w="5019"/>
        <w:gridCol w:w="1677"/>
      </w:tblGrid>
      <w:tr>
        <w:trPr/>
        <w:tc>
          <w:tcPr>
            <w:tcW w:w="148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ись</w:t>
            </w:r>
            <w:r>
              <w:rPr>
                <w:lang w:val="en-US"/>
              </w:rPr>
              <w:t>: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bookmarkStart w:id="19" w:name="Par151"/>
      <w:bookmarkStart w:id="20" w:name="Par140"/>
      <w:bookmarkStart w:id="21" w:name="Par151"/>
      <w:bookmarkStart w:id="22" w:name="Par140"/>
      <w:bookmarkEnd w:id="21"/>
      <w:bookmarkEnd w:id="22"/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2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Холмский городской округ»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от 10 ноября 2022 г. №19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о нанесении изображения</w:t>
      </w:r>
    </w:p>
    <w:p>
      <w:pPr>
        <w:pStyle w:val="Normal"/>
        <w:jc w:val="center"/>
        <w:rPr/>
      </w:pPr>
      <w:r>
        <w:rPr/>
        <w:t>на внешнюю поверхность нежилого здания (строения,</w:t>
      </w:r>
    </w:p>
    <w:p>
      <w:pPr>
        <w:pStyle w:val="Normal"/>
        <w:jc w:val="center"/>
        <w:rPr/>
      </w:pPr>
      <w:r>
        <w:rPr/>
        <w:t xml:space="preserve">сооружения, многоквартирного дома) 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.______________                                                                                   «___» _________ 20__ г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«__________», далее именуемый «Заказчик», в лице __________, действующего на основании __________, с одной стороны и «__________», далее именуемый «Подрядчик», в лице __________, действующего на основании __________, с другой стороны, при совместном упоминании именуемые «Стороны», заключили настоящий договор (далее - Договор) о нижеследующем: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Подрядчик обязуется по заданию Заказчика выполнить работы по: </w:t>
      </w:r>
    </w:p>
    <w:p>
      <w:pPr>
        <w:pStyle w:val="Normal"/>
        <w:jc w:val="both"/>
        <w:rPr/>
      </w:pPr>
      <w:r>
        <w:rPr/>
        <w:t xml:space="preserve">- нанесению изображения в соответствии с дизайн-проектом, согласованным согласно п. 3.10 Правил, утвержденных постановлением администрации                                                                                                                                                            муниципального образования городского округа «__________________» от «__» ________ 20__ г. №_____ «О нанесении надписей, изображений путем покраски, наклейки, росписи в технике «граффити» и иными способами на внешние поверхности нежилых зданий, строений, сооружений, многоквартирных домов» (далее соответственно - изображение, Постановление); </w:t>
      </w:r>
    </w:p>
    <w:p>
      <w:pPr>
        <w:pStyle w:val="Normal"/>
        <w:jc w:val="both"/>
        <w:rPr/>
      </w:pPr>
      <w:r>
        <w:rPr/>
        <w:t xml:space="preserve">- восстановлению благоустройства, нарушенного в ходе проведения работ по нанесению изображения; </w:t>
      </w:r>
    </w:p>
    <w:p>
      <w:pPr>
        <w:pStyle w:val="Normal"/>
        <w:jc w:val="both"/>
        <w:rPr/>
      </w:pPr>
      <w:r>
        <w:rPr/>
        <w:t xml:space="preserve">- осмотру и поддержанию изображения в надлежащем состоянии; </w:t>
      </w:r>
    </w:p>
    <w:p>
      <w:pPr>
        <w:pStyle w:val="Normal"/>
        <w:jc w:val="both"/>
        <w:rPr/>
      </w:pPr>
      <w:r>
        <w:rPr/>
        <w:t xml:space="preserve">- удалению изображения по истечении срока его размещения; </w:t>
      </w:r>
    </w:p>
    <w:p>
      <w:pPr>
        <w:pStyle w:val="Normal"/>
        <w:jc w:val="both"/>
        <w:rPr/>
      </w:pPr>
      <w:r>
        <w:rPr/>
        <w:t xml:space="preserve">- по восстановлению изображения; </w:t>
      </w:r>
    </w:p>
    <w:p>
      <w:pPr>
        <w:pStyle w:val="Normal"/>
        <w:jc w:val="both"/>
        <w:rPr/>
      </w:pPr>
      <w:r>
        <w:rPr/>
        <w:t xml:space="preserve">- по восстановлению внешней поверхности объекта, указанного в п. 1.2 Договора, после удаления изображения по истечении срока его размещения, и сдать результаты Заказчику, а Заказчик обязуется принять результаты работ и оплатить их. </w:t>
      </w:r>
    </w:p>
    <w:p>
      <w:pPr>
        <w:pStyle w:val="Normal"/>
        <w:jc w:val="both"/>
        <w:rPr/>
      </w:pPr>
      <w:r>
        <w:rPr/>
        <w:t xml:space="preserve">1.2. Работы, указанные в п. 1.1 Договора, производятся Подрядчиком по адресу: _____________________________________________________________________________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Качество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Качество работ, предусмотренных Договором, должно соответствовать требованиям, установленным постановлением администрации муниципального образования городского                                                                                                                                                      округа «___________ » от «__» _____ 20__г. № ______ «О нанесении надписей, изображений путем покраски, наклейки, росписи в технике «граффити» и иными способами на внешние поверхности нежилых зданий, строений, сооружений, многоквартирных домов». </w:t>
      </w:r>
    </w:p>
    <w:p>
      <w:pPr>
        <w:pStyle w:val="Normal"/>
        <w:jc w:val="both"/>
        <w:rPr/>
      </w:pPr>
      <w:r>
        <w:rPr/>
        <w:t xml:space="preserve">2.2. Если законом, иными правовыми актами или в установленном ими порядке предусмотрены обязательные требования к работам, выполняемым по Договору, Подрядчик, действующий в качестве предпринимателя, обязан соблюдать эти треб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Цена работ и порядок опла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1. Цена работ по: </w:t>
      </w:r>
    </w:p>
    <w:p>
      <w:pPr>
        <w:pStyle w:val="Normal"/>
        <w:jc w:val="both"/>
        <w:rPr/>
      </w:pPr>
      <w:r>
        <w:rPr/>
        <w:t xml:space="preserve">- нанесению изображения составляет _____ рублей; </w:t>
      </w:r>
    </w:p>
    <w:p>
      <w:pPr>
        <w:pStyle w:val="Normal"/>
        <w:jc w:val="both"/>
        <w:rPr/>
      </w:pPr>
      <w:r>
        <w:rPr/>
        <w:t xml:space="preserve">- осмотру и поддержанию изображения в надлежащем состоянии составляет _____ рублей (за весь период действия Договора); </w:t>
      </w:r>
    </w:p>
    <w:p>
      <w:pPr>
        <w:pStyle w:val="Normal"/>
        <w:jc w:val="both"/>
        <w:rPr/>
      </w:pPr>
      <w:r>
        <w:rPr/>
        <w:t xml:space="preserve">- удалению изображения по истечении срока его размещения составляет _____ рублей. </w:t>
      </w:r>
    </w:p>
    <w:p>
      <w:pPr>
        <w:pStyle w:val="Normal"/>
        <w:jc w:val="both"/>
        <w:rPr/>
      </w:pPr>
      <w:r>
        <w:rPr/>
        <w:t xml:space="preserve">3.2. Цена работ по: </w:t>
      </w:r>
    </w:p>
    <w:p>
      <w:pPr>
        <w:pStyle w:val="Normal"/>
        <w:jc w:val="both"/>
        <w:rPr/>
      </w:pPr>
      <w:r>
        <w:rPr/>
        <w:t xml:space="preserve">- восстановлению благоустройства, нарушенного в ходе проведения работ по нанесению изображения; </w:t>
      </w:r>
    </w:p>
    <w:p>
      <w:pPr>
        <w:pStyle w:val="Normal"/>
        <w:jc w:val="both"/>
        <w:rPr/>
      </w:pPr>
      <w:r>
        <w:rPr/>
        <w:t xml:space="preserve">- по восстановлению изображения; </w:t>
      </w:r>
    </w:p>
    <w:p>
      <w:pPr>
        <w:pStyle w:val="Normal"/>
        <w:jc w:val="both"/>
        <w:rPr/>
      </w:pPr>
      <w:r>
        <w:rPr/>
        <w:t xml:space="preserve">- по восстановлению внешней поверхности объекта, указанного в п. 2.1 Договора, после удаления изображения по истечении срока его размещения, определяется при заключении дополнительных соглашений к Договору. </w:t>
      </w:r>
    </w:p>
    <w:p>
      <w:pPr>
        <w:pStyle w:val="Normal"/>
        <w:jc w:val="both"/>
        <w:rPr/>
      </w:pPr>
      <w:r>
        <w:rPr/>
        <w:t xml:space="preserve">3.3. В цену работ, указанных в Договоре, включаются компенсация издержек Подрядчика и причитающееся ему вознаграждение. </w:t>
      </w:r>
    </w:p>
    <w:p>
      <w:pPr>
        <w:pStyle w:val="Normal"/>
        <w:jc w:val="both"/>
        <w:rPr/>
      </w:pPr>
      <w:r>
        <w:rPr/>
        <w:t>3.4. Заказчик обязуется уплатить аванс в размере ______ в течение ______ дней с момента принятия ________________________________________________решения о согласовании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указать уполномоченный орган, принявший решение о согласовании дизайн-проекта)</w:t>
      </w:r>
    </w:p>
    <w:p>
      <w:pPr>
        <w:pStyle w:val="Normal"/>
        <w:jc w:val="both"/>
        <w:rPr/>
      </w:pPr>
      <w:r>
        <w:rPr/>
        <w:t xml:space="preserve">дизайн-проекта, указанного в п. 3.10 Правил, утвержденных Постановлением. </w:t>
      </w:r>
    </w:p>
    <w:p>
      <w:pPr>
        <w:pStyle w:val="Normal"/>
        <w:jc w:val="both"/>
        <w:rPr/>
      </w:pPr>
      <w:r>
        <w:rPr/>
        <w:t xml:space="preserve">Остальная часть цены работы оплачивается Заказчиком в течение ______ после подписания актов сдачи-приемки выполненных работ, предусмотренных Договором, а в случае приемки работ по нанесению изображения - в течение _____ после подписания акта приемки работ, указанного в п. 4.6 Правил, утвержденных Постановлением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Сроки и условия выполнения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1. Подрядчик обязуется приступить к работе по: </w:t>
      </w:r>
    </w:p>
    <w:p>
      <w:pPr>
        <w:pStyle w:val="Normal"/>
        <w:jc w:val="both"/>
        <w:rPr/>
      </w:pPr>
      <w:r>
        <w:rPr/>
        <w:t xml:space="preserve">- нанесению изображения в течение ____ с момента ____ и завершить ее в срок до ___; </w:t>
      </w:r>
    </w:p>
    <w:p>
      <w:pPr>
        <w:pStyle w:val="Normal"/>
        <w:jc w:val="both"/>
        <w:rPr/>
      </w:pPr>
      <w:r>
        <w:rPr/>
        <w:t xml:space="preserve">(Срок проведения работ не может превышать: </w:t>
      </w:r>
    </w:p>
    <w:p>
      <w:pPr>
        <w:pStyle w:val="Normal"/>
        <w:jc w:val="both"/>
        <w:rPr/>
      </w:pPr>
      <w:r>
        <w:rPr/>
        <w:t xml:space="preserve">- 7 дней - при площади наносимого изображения до 500 квадратных метров; </w:t>
      </w:r>
    </w:p>
    <w:p>
      <w:pPr>
        <w:pStyle w:val="Normal"/>
        <w:jc w:val="both"/>
        <w:rPr/>
      </w:pPr>
      <w:r>
        <w:rPr/>
        <w:t xml:space="preserve">- 14 дней - при площади наносимого изображения от 500 до 1000 квадратных метров; </w:t>
      </w:r>
    </w:p>
    <w:p>
      <w:pPr>
        <w:pStyle w:val="Normal"/>
        <w:jc w:val="both"/>
        <w:rPr/>
      </w:pPr>
      <w:r>
        <w:rPr/>
        <w:t xml:space="preserve">- 28 дней - при площади наносимого изображения от 1000 квадратных метров); </w:t>
      </w:r>
    </w:p>
    <w:p>
      <w:pPr>
        <w:pStyle w:val="Normal"/>
        <w:jc w:val="both"/>
        <w:rPr/>
      </w:pPr>
      <w:r>
        <w:rPr/>
        <w:t xml:space="preserve">- восстановлению благоустройства, нарушенного в ходе проведения работ по нанесению изображения, в течение ____ с момента ____ и завершить ее в срок до ___. </w:t>
      </w:r>
    </w:p>
    <w:p>
      <w:pPr>
        <w:pStyle w:val="Normal"/>
        <w:jc w:val="both"/>
        <w:rPr/>
      </w:pPr>
      <w:r>
        <w:rPr/>
        <w:t xml:space="preserve">4.2. Работы по нанесению изображения выполняются в период с 1 апреля по 1 ноября при среднесуточной температуре не менее 10 градусов по Цельсию. При среднесуточной температуре менее 10 градусов по Цельсию работы не проводятся, течение срока выполнения работ приостанавливается. В случае если работы по нанесению изображения на внешние поверхности объекта в результате их приостановки не могут быть завершены в полном объеме до 1 ноября текущего года, изображение подлежит удалению в установленном порядке. </w:t>
      </w:r>
    </w:p>
    <w:p>
      <w:pPr>
        <w:pStyle w:val="Normal"/>
        <w:jc w:val="both"/>
        <w:rPr/>
      </w:pPr>
      <w:r>
        <w:rPr/>
        <w:t xml:space="preserve">4.3. Осмотр изображения в целях его поддержания в надлежащем состоянии осуществляется каждые __ дней (не реже чем 1 раз в месяц). </w:t>
      </w:r>
    </w:p>
    <w:p>
      <w:pPr>
        <w:pStyle w:val="Normal"/>
        <w:jc w:val="both"/>
        <w:rPr/>
      </w:pPr>
      <w:r>
        <w:rPr/>
        <w:t xml:space="preserve">4.4. Работы по восстановлению изображения проводятся в течение _____ рабочих дней с даты фиксации необходимости проведения таких работ. </w:t>
      </w:r>
    </w:p>
    <w:p>
      <w:pPr>
        <w:pStyle w:val="Normal"/>
        <w:jc w:val="both"/>
        <w:rPr/>
      </w:pPr>
      <w:r>
        <w:rPr/>
        <w:t xml:space="preserve">4.5. Работы по удалению изображения по истечении срока его размещения и по восстановлению внешней поверхности объекта, указанного в п. 1.2 Договора, после удаления изображения по истечении срока его размещения осуществляются в течение _____ с даты истечения срока размещения изображения. </w:t>
      </w:r>
    </w:p>
    <w:p>
      <w:pPr>
        <w:pStyle w:val="Normal"/>
        <w:jc w:val="both"/>
        <w:rPr/>
      </w:pPr>
      <w:r>
        <w:rPr/>
        <w:t xml:space="preserve">4.6. Срок размещения изображения - до «__» ________ 20__ г. (срок размещения указан в решении __________________________________________________ о согласовании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указать уполномоченный орган, принявший решение о согласовании дизайн-проекта)</w:t>
      </w:r>
    </w:p>
    <w:p>
      <w:pPr>
        <w:pStyle w:val="Normal"/>
        <w:jc w:val="both"/>
        <w:rPr/>
      </w:pPr>
      <w:r>
        <w:rPr/>
        <w:t xml:space="preserve">дизайн-проекта)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рава и обязанности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1. Заказчик вправе: </w:t>
      </w:r>
    </w:p>
    <w:p>
      <w:pPr>
        <w:pStyle w:val="Normal"/>
        <w:jc w:val="both"/>
        <w:rPr/>
      </w:pPr>
      <w:r>
        <w:rPr/>
        <w:t xml:space="preserve">5.1.1. Требовать от Подрядчика надлежащего исполнения обязательств в соответствии с настоящим Договором, а также требовать своевременного устранения выявленных недостатков. </w:t>
      </w:r>
    </w:p>
    <w:p>
      <w:pPr>
        <w:pStyle w:val="Normal"/>
        <w:jc w:val="both"/>
        <w:rPr/>
      </w:pPr>
      <w:r>
        <w:rPr/>
        <w:t xml:space="preserve">5.1.2. Запрашивать у Подрядчика информацию о ходе и состоянии выполняемых работ. </w:t>
      </w:r>
    </w:p>
    <w:p>
      <w:pPr>
        <w:pStyle w:val="Normal"/>
        <w:jc w:val="both"/>
        <w:rPr/>
      </w:pPr>
      <w:r>
        <w:rPr/>
        <w:t xml:space="preserve">5.1.3. Осуществлять контроль за объемом и сроками выполняемых работ. </w:t>
      </w:r>
    </w:p>
    <w:p>
      <w:pPr>
        <w:pStyle w:val="Normal"/>
        <w:jc w:val="both"/>
        <w:rPr/>
      </w:pPr>
      <w:r>
        <w:rPr/>
        <w:t xml:space="preserve">5.1.4. Отказать в приемке и оплате некачественно выполненных работ, а также в случае несоблюдения требований, установленных Договором и приложениями к нему, и расторгнуть настоящий Договор в установленном порядке. </w:t>
      </w:r>
    </w:p>
    <w:p>
      <w:pPr>
        <w:pStyle w:val="Normal"/>
        <w:jc w:val="both"/>
        <w:rPr/>
      </w:pPr>
      <w:r>
        <w:rPr/>
        <w:t xml:space="preserve">5.2. Заказчик обязан: </w:t>
      </w:r>
    </w:p>
    <w:p>
      <w:pPr>
        <w:pStyle w:val="Normal"/>
        <w:jc w:val="both"/>
        <w:rPr/>
      </w:pPr>
      <w:r>
        <w:rPr/>
        <w:t xml:space="preserve">5.2.1. Сообщать в письменной форме Подрядчику о недостатках, обнаруженных в ходе выполняемых работ, в течение _____ рабочих дней после обнаружения таких недостатков. </w:t>
      </w:r>
    </w:p>
    <w:p>
      <w:pPr>
        <w:pStyle w:val="Normal"/>
        <w:jc w:val="both"/>
        <w:rPr/>
      </w:pPr>
      <w:r>
        <w:rPr/>
        <w:t xml:space="preserve">5.2.2. Своевременно принять и оплатить надлежащим образом выполненные работы в соответствии с настоящим Договором. </w:t>
      </w:r>
    </w:p>
    <w:p>
      <w:pPr>
        <w:pStyle w:val="Normal"/>
        <w:jc w:val="both"/>
        <w:rPr/>
      </w:pPr>
      <w:r>
        <w:rPr/>
        <w:t xml:space="preserve">5.3. Подрядчик вправе: </w:t>
      </w:r>
    </w:p>
    <w:p>
      <w:pPr>
        <w:pStyle w:val="Normal"/>
        <w:jc w:val="both"/>
        <w:rPr/>
      </w:pPr>
      <w:r>
        <w:rPr/>
        <w:t xml:space="preserve">5.3.1. Требовать своевременной оплаты выполненных работ в соответствии с настоящим Договором. </w:t>
      </w:r>
    </w:p>
    <w:p>
      <w:pPr>
        <w:pStyle w:val="Normal"/>
        <w:jc w:val="both"/>
        <w:rPr/>
      </w:pPr>
      <w:r>
        <w:rPr/>
        <w:t xml:space="preserve">5.3.2. С письменного согласия Заказчика привлечь к исполнению работ по настоящему Договору других лиц - соисполнителей, обладающих специальными знаниями, навыками, квалификацией, специальным оборудованием и т.п., по видам работ, предусмотренных в Договоре. При этом Подрядчик несет ответственность перед Заказчиком за неисполнение или ненадлежащее исполнение работ соисполнителями в соответствии с п. 1 ст. 313 и ст. 403 ГК РФ. </w:t>
      </w:r>
    </w:p>
    <w:p>
      <w:pPr>
        <w:pStyle w:val="Normal"/>
        <w:ind w:firstLine="708"/>
        <w:jc w:val="both"/>
        <w:rPr/>
      </w:pPr>
      <w:r>
        <w:rPr/>
        <w:t xml:space="preserve">Привлечение соисполнителей не влечет изменение Цены Договора и/или объемов работ по настоящему Договору. </w:t>
      </w:r>
    </w:p>
    <w:p>
      <w:pPr>
        <w:pStyle w:val="Normal"/>
        <w:jc w:val="both"/>
        <w:rPr/>
      </w:pPr>
      <w:r>
        <w:rPr/>
        <w:t xml:space="preserve">5.3.3. Запрашивать у Заказчика разъяснения и уточнения относительно выполняемых работ в рамках настоящего Договором. </w:t>
      </w:r>
    </w:p>
    <w:p>
      <w:pPr>
        <w:pStyle w:val="Normal"/>
        <w:jc w:val="both"/>
        <w:rPr/>
      </w:pPr>
      <w:r>
        <w:rPr/>
        <w:t xml:space="preserve">5.3.4. Получать от Заказчика содействие при выполнении работ в соответствии с условиями настоящего Договора. </w:t>
      </w:r>
    </w:p>
    <w:p>
      <w:pPr>
        <w:pStyle w:val="Normal"/>
        <w:jc w:val="both"/>
        <w:rPr/>
      </w:pPr>
      <w:r>
        <w:rPr/>
        <w:t xml:space="preserve">5.4. Подрядчик обязан: </w:t>
      </w:r>
    </w:p>
    <w:p>
      <w:pPr>
        <w:pStyle w:val="Normal"/>
        <w:jc w:val="both"/>
        <w:rPr/>
      </w:pPr>
      <w:r>
        <w:rPr/>
        <w:t xml:space="preserve">5.4.1. Своевременно и надлежащим образом выполнить работы, предусмотренные Договором. </w:t>
      </w:r>
    </w:p>
    <w:p>
      <w:pPr>
        <w:pStyle w:val="Normal"/>
        <w:jc w:val="both"/>
        <w:rPr/>
      </w:pPr>
      <w:r>
        <w:rPr/>
        <w:t xml:space="preserve">5.4.2. Обеспечивать соответствие выполняемых работ требованиям, установленным Правилами, утвержденными Постановлением, а также требованиям качества, безопасности жизни и здоровья, иным треб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5.4.3. Соблюдать режимы выполнения работ в соответствии с требованиями, установленными Законом Сахалинской области от 11.07.2005 № 51-ЗО «Об обеспечении тишины и покоя граждан на территории Сахалинской области», Постановлением и иными обязательными требованиями, указанными в п. 2.2 Договора. </w:t>
      </w:r>
    </w:p>
    <w:p>
      <w:pPr>
        <w:pStyle w:val="Normal"/>
        <w:jc w:val="both"/>
        <w:rPr/>
      </w:pPr>
      <w:r>
        <w:rPr/>
        <w:t xml:space="preserve">5.4.4. Обеспечивать устранение недостатков и дефектов, выявленных при сдаче-приемке работ, за свой счет. </w:t>
      </w:r>
    </w:p>
    <w:p>
      <w:pPr>
        <w:pStyle w:val="Normal"/>
        <w:jc w:val="both"/>
        <w:rPr/>
      </w:pPr>
      <w:r>
        <w:rPr/>
        <w:t xml:space="preserve">5.4.5. В случае если работы по нанесению изображения на внешние поверхности объекта в результате их приостановки не могут быть завершены в полном объеме до 1 ноября текущего года, удалить изображение в течение ___ рабочих дней. </w:t>
      </w:r>
    </w:p>
    <w:p>
      <w:pPr>
        <w:pStyle w:val="Normal"/>
        <w:jc w:val="both"/>
        <w:rPr/>
      </w:pPr>
      <w:r>
        <w:rPr/>
        <w:t xml:space="preserve">5.4.6. Исполнять иные обязательства, предусмотренные действующим законодательством и Договор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6. Приемка выполненной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6.1. После выполнения работ Подрядчик уведомляет Заказчика о факте завершения выполнения работ и представляет Заказчику акт сдачи-приемки выполненных работ. </w:t>
      </w:r>
    </w:p>
    <w:p>
      <w:pPr>
        <w:pStyle w:val="Normal"/>
        <w:jc w:val="both"/>
        <w:rPr/>
      </w:pPr>
      <w:r>
        <w:rPr/>
        <w:t xml:space="preserve">6.2. Не позднее _____ рабочих дней после получения от Подрядчика акта сдачи-приемки выполненных работ Заказчик рассматривает результаты и осуществляет приемку выполненных работ по настоящему Договору на предмет соответствия их объема, качества и иным требованиям, изложенным в настоящем Договоре, и направляет Подрядчику подписанный Заказчиком 1 (один) экземпляр акта сдачи-приемки выполненных работ, или мотивированный отказ от принятия выполненных работ, или акт с перечнем выявленных недостатков, необходимых доработок и сроком их устранения. В случае отказа Заказчика от принятия выполненных работ в связи с необходимостью устранения недостатков и/или доработки результатов работ Подрядчик обязуется в срок, установленный в акте, составленном Заказчиком, устранить указанные недостатки/произвести доработки за свой счет. </w:t>
      </w:r>
    </w:p>
    <w:p>
      <w:pPr>
        <w:pStyle w:val="Normal"/>
        <w:jc w:val="both"/>
        <w:rPr/>
      </w:pPr>
      <w:r>
        <w:rPr/>
        <w:t xml:space="preserve">6.3. Приемка работ по нанесению изображения осуществляется также приемочной комиссией в порядке, установленном Правилами, утвержденными Постановлением. </w:t>
      </w:r>
    </w:p>
    <w:p>
      <w:pPr>
        <w:pStyle w:val="Normal"/>
        <w:jc w:val="both"/>
        <w:rPr/>
      </w:pPr>
      <w:r>
        <w:rPr/>
        <w:t xml:space="preserve">В случае если акт приемки работ подписан с замечаниями хотя бы одним из членов приемочной комиссии, работы по нанесению изображения подлежат доработке и повторной приемке. Доработка осуществляется Подрядчиком в срок не позднее 10 календарных дней со дня ознакомления с актом приемки работ. </w:t>
      </w:r>
    </w:p>
    <w:p>
      <w:pPr>
        <w:pStyle w:val="Normal"/>
        <w:jc w:val="both"/>
        <w:rPr/>
      </w:pPr>
      <w:r>
        <w:rPr/>
        <w:t xml:space="preserve">В случае если акт приемки работ, в том числе оформляемый по результатам доработки, подписан без замечаний всеми членами приемочной комиссии, работы по нанесению изображения считаются принятыми приемочной комиссией. </w:t>
      </w:r>
    </w:p>
    <w:p>
      <w:pPr>
        <w:pStyle w:val="Normal"/>
        <w:jc w:val="both"/>
        <w:rPr/>
      </w:pPr>
      <w:r>
        <w:rPr/>
        <w:t xml:space="preserve">В случае если акт приемки работ, оформляемый по результатам доработки изображения, подписан с замечаниями хотя бы одним из членов приемочной комиссии, работы по нанесению изображения считаются непринятыми и подлежат удалению. </w:t>
      </w:r>
    </w:p>
    <w:p>
      <w:pPr>
        <w:pStyle w:val="Normal"/>
        <w:jc w:val="both"/>
        <w:rPr/>
      </w:pPr>
      <w:r>
        <w:rPr/>
        <w:t xml:space="preserve">6.4. Подписанные Заказчиком и Подрядчиком акт сдачи-приемки выполненных работ и предъявленный Подрядчиком Заказчику счет на оплату являются основанием для оплаты Подрядчику выполненных работ (в случае принятия работ по нанесению изображения приемочной комиссией, созданной в порядке, установленном администрацией                                                                                                                                                            муниципального образования городского округа «__________________»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7.1. За неисполнение или ненадлежащее исполнение своих обязательств, установленных настоящим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8. Порядок разрешения спор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8.1. Все споры и разногласия, которые могут возникнуть из настоящего Договора, подлежат урегулированию Сторонами путем переговоров, а в случае недостижения согласия - в _____ суде города __________________ с соблюдением претензионного порядк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9. Изменение и расторжение догов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9.1. Стороны вправе в любое время изменить либо расторгнуть Договор по взаимному соглашению. </w:t>
      </w:r>
    </w:p>
    <w:p>
      <w:pPr>
        <w:pStyle w:val="Normal"/>
        <w:jc w:val="both"/>
        <w:rPr/>
      </w:pPr>
      <w:r>
        <w:rPr/>
        <w:t xml:space="preserve">9.2. Договор может быть расторгнут: </w:t>
      </w:r>
    </w:p>
    <w:p>
      <w:pPr>
        <w:pStyle w:val="Normal"/>
        <w:jc w:val="both"/>
        <w:rPr/>
      </w:pPr>
      <w:r>
        <w:rPr/>
        <w:t xml:space="preserve">- по соглашению Сторон; </w:t>
      </w:r>
    </w:p>
    <w:p>
      <w:pPr>
        <w:pStyle w:val="Normal"/>
        <w:jc w:val="both"/>
        <w:rPr/>
      </w:pPr>
      <w:r>
        <w:rPr/>
        <w:t xml:space="preserve">- в одностороннем порядке в случаях, установленных действующим законодательством; </w:t>
      </w:r>
    </w:p>
    <w:p>
      <w:pPr>
        <w:pStyle w:val="Normal"/>
        <w:jc w:val="both"/>
        <w:rPr/>
      </w:pPr>
      <w:r>
        <w:rPr/>
        <w:t xml:space="preserve">- по решению суда. </w:t>
      </w:r>
    </w:p>
    <w:p>
      <w:pPr>
        <w:pStyle w:val="Normal"/>
        <w:jc w:val="both"/>
        <w:rPr/>
      </w:pPr>
      <w:r>
        <w:rPr/>
        <w:t xml:space="preserve">9.3. Все изменения и дополнения к настоящему Договору действительны лишь в случае, если они совершены в письменной форме и подписаны уполномоченными на то представителями обеих Сторон. </w:t>
      </w:r>
    </w:p>
    <w:p>
      <w:pPr>
        <w:pStyle w:val="Normal"/>
        <w:jc w:val="both"/>
        <w:rPr/>
      </w:pPr>
      <w:r>
        <w:rPr/>
        <w:t>9.4. Настоящий Договор составлен в 3 экземплярах, по одному экземпляру для Исполнителя, Заказчика и 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указать уполномоченный орган, принявший решение о согласовании дизайн-проек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0.1. Договор вступает в силу с момента принятия ____________________________________________________________________ решения о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указать уполномоченный орган, принявший решение о согласовании дизайн-проекта)</w:t>
      </w:r>
    </w:p>
    <w:p>
      <w:pPr>
        <w:pStyle w:val="Normal"/>
        <w:jc w:val="both"/>
        <w:rPr/>
      </w:pPr>
      <w:r>
        <w:rPr/>
        <w:t xml:space="preserve">согласовании дизайн-проекта, указанного в п. 3.10 Правил, утвержденных Постановлением, и действует до «___» _________ 20__ г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1. Реквизиты и подписи сторон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t>Заказчик:                                                                                                        Исполнитель:       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caps w:val="false"/>
      <w:smallCap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caps w:val="false"/>
      <w:smallCaps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14:00Z</dcterms:created>
  <dc:creator>М.Наталья</dc:creator>
  <dc:description/>
  <cp:keywords/>
  <dc:language>en-US</dc:language>
  <cp:lastModifiedBy>Анастасия С. Корчуганова</cp:lastModifiedBy>
  <cp:lastPrinted>2022-06-09T10:39:00Z</cp:lastPrinted>
  <dcterms:modified xsi:type="dcterms:W3CDTF">2025-03-04T23:14:00Z</dcterms:modified>
  <cp:revision>2</cp:revision>
  <dc:subject/>
  <dc:title>01 Приложение к правовому акту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139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01-06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