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541" w:leader="none"/>
          <w:tab w:val="left" w:pos="1348" w:leader="none"/>
          <w:tab w:val="left" w:pos="3214" w:leader="none"/>
          <w:tab w:val="left" w:pos="3502" w:leader="none"/>
        </w:tabs>
        <w:rPr/>
      </w:pPr>
      <w:r>
        <w:rPr/>
        <w:tab/>
        <w:t xml:space="preserve">       12.09.2023</w:t>
        <w:tab/>
        <w:t>1892</w:t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 порядке регулирования трудовых отношений с руководителями муниципальных унитарных предприятий муниципального образования «Холмский городской округ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управления муниципальными унитарными предприятиями, повышения ответственности их руководителей за деятельность предприятия, руководствуясь Трудовым кодексом Российской Федерации, Федеральным законом от 14.11.2002 №161-ФЗ «О государственных и муниципальных унитарных предприятиях», Уставом муниципального образования «Холмский городской округ» утвержденным решением Собрания муниципального образования «Холмский городской округ» от 06.03.2013 № 52/4-878, администрация муниципального образования "Холмский городской округ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Утвердить Порядок назначения на должность и освобождения от нее руководителя муниципального унитарного предприятия муниципального образования «Холмский городской округ» (прилагается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конкурса на замещение должности руководителя муниципального унитарного предприятия (прилагаетс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3. Утвердить Положение о проведении аттестации руководителей муниципальных унитарных предприятий муниципального образования «Холмский городской округ» (прилагаетс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4. Утвердить Типовую форму трудового договора с руководителем муниципального унитарного предприятия муниципального образования «Холмский городской округ» (прилагаетс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в газете «Холмская панорама» и </w:t>
      </w:r>
      <w:r>
        <w:rPr>
          <w:sz w:val="24"/>
        </w:rPr>
        <w:t>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(Рыбаченко А. Н.).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 Д. Г. Любчин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9.2023 № 1892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значения на должность и освобождения от нее руководителя муниципального унитарного предприятия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рядок назначения на должность и освобождения от нее руководителя муниципального унитарного предприятия муниципального образования «Холмский городской округ» (далее - Порядок) определяет основные принципы назначения на должность и освобождения от должности руководителя муниципального унитарного предприятия муниципального образования «Холмский городской округ» (далее - Руководитель, Предприяти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Работодатель – Департамент по управлению муниципальным имуществом и землепользованию администрации муниципального образования «Холмский городской округ» (далее – ДУМИЗ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а и обязанности Работодателя осуществляются директором ДУМИЗ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 Руководитель - физическое лицо, вступившее в трудовые отношения с работодателем, которое в соответствии с нормативными правовыми актами, учредительными документами Предприятия осуществляет руководство Предприятием, в том числе выполняет функции его единоличного исполнительного орган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3. Руководитель назначается на должность Работодателем по итогам проведения конкурсных процедур по вакантной должности, в отдельных случаях - по решению Работодателя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олжность Руководителя может замещаться без проведения конкурса по решению Работодателя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При назначении на вакантные должности на период временного исполнения обязанностей Руководителя в соответствии с трудовым законодательством;</w:t>
        <w:br/>
        <w:tab/>
        <w:t>1.5.2. При назначении на вакантные должности, исполнение обязанностей по которым связано с использованием сведений, составляющих государственную тайн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сновными квалификационными требованиями к кандидатам на должность Руководителя являют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высшего образо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стаж работы на руководящей должности в соответствующей профилю предприятия отрасли не менее 5 лет.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>Лица, не имеющие специальной подготовки или стажа работы, указанным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8. При принятии решения Работодателем в случаях, указанных в пункте 1.5 настоящего Порядка, назначение на должность Руководителя предусматривает предварительное согласование кандидатуры на вакантную должность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согласования проходит в форме собеседования в целях выявления профессиональной подготовленности кандидата, опыта работы в соответствии с квалификационными требованиями по данной долж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8.1. Основанием для назначения даты собеседования является поступление от кандидата на должность Руководителя в Департамент кадровой политики полного пакета документов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, удостоверяющий личность (копия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удовая книжка (копия) и (или) сведения о трудовой деятель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 об образовании (копия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кет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рекомендации (при наличии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8.2. ДУМИЗ в течение одного рабочего дня со дня поступления документов, указанных в подпункте 1.8.1 настоящего Порядка, проверяет достоверность предоставленных документов. При установлении факта предоставления недостоверных документов ДУМИЗ возвращает пакет документов кандидату в течение двух рабочих дне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ри отсутствии замечаний к представленному пакету документов ДУМИЗ в течение трех рабочих дней после поступления документов назначает дату проведения собеседования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.8.3. Собеседование кандидата на вакантную должность Руководителя проходит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с первым вице-мэром муниципального образования «Холмский городской округ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ице-мэром муниципального образования «Холмский городской округ» курирующего ЖКХ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иректором ДУМИЗ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с мэром муниципального образования «Холмский городской округ» (по необходимости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8.4. При положительном результате собеседования, а также при отсутствии фактов по ограничениям, связанным с замещением данной должности, директор ДУМИЗ принимает решение о назначении Руководител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9. Трудовой договор с Руководителем заключается директором ДУМИЗ в соответствии с действующим законодательством, настоящим Порядком и Типовым трудовым договором с руководителем муниципального унитарного предприятия согласно приложению к настоящему порядк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10. При заключении трудового договора кандидат на должность Руководителя представляет в ДУМИЗ документы в соответствии со статьей 65 Трудов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11. Проект трудового договора готовится ДУМИЗ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Согласованный трудовой договор подписывается директором ДУМИЗ и лицом, назначаемым на должность Руководителя, в 2 экземплярах: один остается на хранении в ДУМИЗ, второй передается Руководителю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2. Назначение Руководителя на должность и освобождение от должности оформляется распоряжением ДУМИЗ в соответствии с действующим законодательством и Трудовым договором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13. В ДУМИЗ формируется и ведется личное дело Руководителя и хранится трудовая книжка Руководителя.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4. Ознакомление Руководителя с документами, связанными с приемом на работу, и предоставление их копий организуется ДУМИЗ в соответствии с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5. Временное замещение или исполнение обязанностей Руководителя оформляется распоряжением ДУМИЗ на основании заявления Руководителя или лица, его замещающего, согласованного согласованное с первым вице-мэром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трудового догово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1. Трудовой договор должен содержать в себе обязательные условия, установленные в соответствии с трудовым законодательством, а также иные условия, выработанные сторонами с учетом специфики производства, отраслевых особенностей и финансовых возможностей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ополнительные условия, предусмотренные трудовым договором, не должны ухудшать положения руководителя по сравнению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2. В трудовом договоре следует отражать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срок действия трудового договор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права, обязанности и ответственность сторон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условия оплаты и организации труд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основания прекращения и расторжения трудового договор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социально-бытовые и другие условия, необходимые для выполнения принятых сторонами обязательств с учетом специфики производства, отраслевых особенностей и финансовых возможностей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3. Конкретный срок трудового договора, который определяется соглашением сторон и заключается на срок не более пяти ле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о окончании срока действия трудового договора по соглашению сторон он может быть продлен или заключен на новый срок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4. Условия оплаты труда руководителя устанавливаются в соответствии с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от 02.01.2015 № 2 «Об условиях оплаты труда руководителей федеральных государственных унитарных предприятий» и нормативно-правовыми актами органов местного самоуправления, коллективными договорами, соглашениями, локальными нормативными актам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5. Оплата труда состоит из должностного оклада, процентной надбавки за работу в районах Крайнего Севера и приравненных к ним местностях, районного коэффициента к заработной плате и вознаграждения за результаты финансово-хозяйственной деятельност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Оценка качества выполнения руководителем своих обязанностей по трудовому договору, в том числе при принятии решения о поощрении либо о наложении дисциплинарного взыскания на руководителя, осуществляется Департаментом по управлению муниципальным имуществом и землепользования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6. На руководителя, заключившего трудовой договор, должны полностью распространяться льготы и гарантии, установленные для работников данного предприятия действующим законодательством, отраслевыми нормативными актами, коллективным договором и другими нормативными актам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7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изменения действующего федерального законодательства и нормативных правовых актов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изменения Устава предприят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инициативы любой из сторон настоящего трудового до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Изменения и дополнения по условиям оплаты труда осуществляются в соответствии со ст. 135 Трудового кодекса РФ и нормативными правовыми актами органов местного самоуправления, коллективными договорами, соглашениями, локальными нормативными актам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8. Трудовой договор заключается в 2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Один экземпляр остается у руководителя, второй - хранится в личном деле в Департаменте по управлению муниципальным имуществом и землепользования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Споры между сторонами трудового договора рассматриваютс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Расторжение срочного трудового договора с Руковод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3.1. Расторжение срочного трудового договора с Руководителем по основаниям, предусмотренным Трудов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уществляется на основании представления ДУМИЗ, согласованного с первым вице-мэром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3.2. О прекращении трудового договора в связи с истечением срока его действия Руководитель должен быть предупрежден в письменной форме не менее чем за три дня до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3.3. При расторжении Трудового договора по основаниям, предусмотренным Трудовым договором, увольнение производится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. 8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278</w:t>
        </w:r>
      </w:hyperlink>
      <w:r>
        <w:rPr>
          <w:sz w:val="24"/>
          <w:szCs w:val="24"/>
        </w:rPr>
        <w:t xml:space="preserve"> Трудового кодекса РФ со ссылкой на соответствующий пункт Трудового договора и указанием конкретной причины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3.4. В случае принятия Руководителем решения о досрочном прекращении срочного трудового договора Руководитель уведомляет ДУМИЗ не позднее чем за один месяц путем направления заявления, с первым вице-мэром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ри достижении соглашения между сторонами трудового договора срочный трудовой договор может быть расторгнут в любое время, в определенный срок, до истечения месячного срока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>.5. Расторжение трудового договора с Руководителем оформляется распоряжением ДУМИ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3.6. Руководитель до даты прекращения трудовых отношений обязан передать дела лицу, на которое возложено исполнение обязанностей Руков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9.2023 № 1892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ЗАМЕЩЕНИЕ ДОЛЖНО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НИТАРНОГО ПРЕДПРИЯТИЯ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 Настоящее Положение определяет порядок проведения конкурса на замещение должности руководителя муниципального унитарного предприятия (далее - конкурс), условия участия в нем, порядок определения победителя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нкурс проводится открытым по составу участник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 Департамент по управлению муниципальным имуществом и землепользованию администрации муниципального образования «Холмский городской округ» (далее - ДУМИЗ) совместно с Департаментом жилищно-коммунального хозяйства администрации муниципального образования «Холмский городской округ» (далее – Департамент ЖКХ) и Собранием муниципального образования «Холмский городской округ»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образует комиссию по проведению конкурса (далее - комиссия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принимает заявки от кандидатов и ведет их учет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проверяет правильность оформления заявок и прилагаемых к ним доку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е) утверждает перечень вопросов для тестовых испытаний кандидатов и доводит их до кандидатов в момент сдачи докумен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редседателем комиссии назначается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, заместителем председателя комиссии - депутат Собрания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Секретарем комиссии назначается заместитель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Состав комиссии утверждается распоряжением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 состав комиссии входят с правом решающего голоса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, представители Собрания муниципального образования «Холмский городской округ», Департамента по управлению муниципальным имуществом и землепользованию администрации муниципального образования «Холмский городской округ», Департамента жилищно-коммунального хозяйства администрации муниципального образования «Холмский городской округ», Департамента финансов администрации муниципального образования «Холмский городской округ», Департамента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>К работе комиссии могут привлекаться эксперты с правом совещательного голо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4. Решения комиссии принимаются большинством голосов присутствующих на заседании членов комиссии с правом голоса. Комиссия правомочна решать вопросы, отнесенные к ее компетенции, если на заседании присутствуют не менее половины ее членов с правом голоса. При равенстве голосов принимается решение, за которое голосовал председатель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5. Решения комиссии оформляются протоколами, которые подписываются председателем и секретарем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6. Информационное сообщение о проведении конкурса должно быть опубликовано не позднее, чем за 30 дней до объявленной в нем даты проведения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7. Информационное сообщение о проведении конкурса должно включать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наименование, основные характеристики и сведения о местонахождении предприят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требования, предъявляемые к кандидату на замещение должности руководителя предприят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адрес места приема заявок и доку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)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ж) номера телефонов и местонахождение комисс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з)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и) порядок определения победител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) способ уведомления участников конкурса и его победителя об итогах конкурс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л) иные положения, содержащие требования к кандидатам, предусмотренные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м) основные условия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8. С момента начала приема заявок комиссия предоставляет каждому кандидату возможность ознакомления с условиями контракта, общими сведениями и основными показателями деятельност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9. К участию в конкурсе допускаются физические лица, имеющие опыт работы в сфере деятельности предприятия не менее пяти лет, опыт работы на руководящей должности не менее трех лет, и отвечающие требованиям, предъявляемым к кандидатуре руководителя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0. Для участия в конкурсе кандидаты представляют в комиссию в установленный срок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заявление на участие в конкурсе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собственноручно заполненный и подписанный листок по учету кадров, фотографию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копию паспорта гражданин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заверенные в установленном порядке копии документов, подтверждающих профессиональное образование, дополнительное профессиональное образование, квалификацию, присвоение ученой степени, з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) заверенные в установленном порядке копии документов, подтверждающих наличие стажа работы в сфере деятельности предприятия и на руководящих должностях в юридических лицах (единоличный исполнительный орган юридического лица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е) медицинское заключение о состоянии здоровья кандидата и отсутствии заболеваний, препятствующих ему исполнять обязанности по соответствующей долж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ж) информацию из налоговых органов о том, что кандидат является (не является) учредителем (участником) юридического лица, не занимает должности и не занимает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не занимается предпринимательской деятельностью, не является единоличным исполнительным органом или членом коллегиального исполнительного органа коммерческой организ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з) письменное заявление кандидата о принятии до момента его назначения на должность руководителя предприятия мер по соблюдению требований, указанных в пункте 2 статьи 21 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и) предложения по программе деятельности предприятия (в отдельно запечатанном конверте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1. Кандидат не допускается к участию в конкурсе в случае, есл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представленные документы не подтверждают право кандида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2. Конкурс проводится в два этап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ервый этап проводится в форме тестовых испытаний (письменно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миссия составляет перечень вопросов для тестовых испытаний кандидатов, а также утверждает предельное количество (либо процент) неправильных отве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личество неправильных ответов не может быть более 25 процен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еречень вопросов должен быть доступен для всеобщего ознаком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Тест составляется на основе перечня вопросов и должен обеспечивать проверку знаний участников конкурс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отраслевой специфики предприят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основ гражданского, трудового, налогового, банковского законодательств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основ управления предприятиями, финансового аудита и планиро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основ маркетинг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нкурсный тест должен содержать не более 50 вопрос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3. На втором этапе рассматриваются предложения по программе деятельности предприятия. Комиссия вскрывает запечатанные конверты и определяет наилучшую программу деятельности предприятия из числа предложенных участниками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4. 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5. Департамент по управлению муниципальным имуществом и землепользованию администрации муниципального образования «Холмский городской округ» заключает с победителем трудовой договор в месячный срок со дня определения победителя конкурса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9.2023 № 1892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МУНИЦИПАЛЬНЫХ УНИТАРНЫХ ПРЕДПРИЯТИЙ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. Настоящее Положение устанавливает порядок проведения аттестации руководителей муниципальных унитарных предприятий (далее - предприят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ттестация руководителей муниципальных унитарных предприятий проводится один раз в три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ттестации не подлежат руководители предприятий, проработавшие в занимаемой должности менее одного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2. Целями аттестации руководителей предприятий являютс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оказание содействия в повышении эффективности работы предприятий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стимулирование профессионального роста руководителей предприяти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3. Для проведения аттестации Департаментом по управлению муниципальным имуществом и землепользованию администрации муниципального образования «Холмский городской округ» совместно с Департаментом жилищно-коммунального хозяйства администрации муниципального образования «Холмский городской округ» (далее - Департамент ЖКХ), Собранием муниципального образования «Холмский городской округ», на которые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образую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составляют списки руководителей муниципальных унитарных предприятий, подлежащих аттестации, и график ее провед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готовят необходимые документы для работы аттестационной комисс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утверждают подготовленный аттестационной комиссией перечень вопросов для аттестационных тес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) уведомляют аттестуемых за один месяц до проведения аттест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е) готовят представления на аттестуемых, с которыми они должны быть ознакомлены не позднее чем за две недели до аттес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4. Аттестационная комиссия состоит из председателя, заместителя председателя, секретаря и членов комиссии в количестве трех специалистов, курирующих вопросы жилищно-коммунального хозяйства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 состав аттестационной комиссии входит с правом решающего голоса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, также представители Департамента жилищно-коммунального хозяйства администрации муниципального образования «Холмский городской округ», Департамента финансов администрации муниципального образования «Холмский городской округ», Департамента экономического развития, инвестиционной политики и закупок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ля участия в работе аттестационной комиссии с правом голоса могут быть включены депутаты Собрания муниципального образования «Холмский городской округ» (по согласованию) и представитель Агентства по труду Сахалинской области (по согласованию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редседателем аттестационной комиссии назначается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, заместителем председателя комиссии - заместитель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, секретарем комиссии назначается ведущий консультант Департамента по управлению муниципальным имуществом и землепользованию администрации муниципального образования «Холмский городской округ» с правом совещательного голо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Состав аттестационной комиссии утверждается распоряжением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5. График проведения аттестации утверждается распоряжением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 и доводится до сведения каждого аттестуемого не позднее, чем за месяц до начала аттес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 графике указываютс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дата и время проведения аттест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дата предоставления в аттестационную комиссию необходимых докумен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6. Решения аттестационной комиссии принимаются большинством голосов присутствующих на заседании членов комиссии с правом голоса. Комиссия правомочна решать вопросы, отнесенные к ее компетенции, если на заседании присутствуют не менее половины ее членов с правом голоса. При равенстве голосов принимается решение, за которое голосовал председатель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7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голос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8. Аттестация проводится в форме тестовых испытаний и (или) собесед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Форма проведения аттестации определяется аттестационной комиссие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9. Аттестационная комисс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готовит перечень вопросов для аттестационных тес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составляет и утверждает аттестационные тесты и доводит их до аттестуемых не позднее, чем за неделю до момента аттестаци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личество правильных ответов, определяющих успешное прохождение аттестации, не может быть менее 75% от общего их числ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0. Аттестационные тесты составляются на основе общего перечня вопросов и должны обеспечивать проверку знания руководителей предприятий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) отраслевой специфики предприят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) правил и норм по охране труда и экологической безопас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) основ гражданского, трудового, налогового, банковского законодательств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г) основ управления предприятиями, финансового аудита и планирова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) основ маркетинг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Аттестационный тест должен содержать не более 50 вопрос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11. В результате аттестации руководителю предприятия дается одна из следующих оценок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соответствует занимаемой долж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>- не соответствует занимаемой долж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 Уведомление о результатах аттестации выдается руководителю предприятия либо высылается по почте (заказным письмом) не позднее пяти дней с даты прохождения аттестации. Выписка из протокола аттестационной комиссии приобщается к личному делу руководителя предприятия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B4AE76C09B112DF54833560FFF6A9BF9A780888F4DC0D6DFA11F2EB1F16C2582AACDF35E638D635CAFB5E0D1VAiFJ" TargetMode="External"/><Relationship Id="rId4" Type="http://schemas.openxmlformats.org/officeDocument/2006/relationships/hyperlink" Target="consultantplus://offline/ref=0BB4AE76C09B112DF54833560FFF6A9BF9A780888F4DC0D6DFA11F2EB1F16C2590AA95FF5C67966B5DBAE3B197F93CC1453A818E6E043CF8V7i5J" TargetMode="External"/><Relationship Id="rId5" Type="http://schemas.openxmlformats.org/officeDocument/2006/relationships/hyperlink" Target="consultantplus://offline/ref=0BB4AE76C09B112DF54833560FFF6A9BF9A780888F4DC0D6DFA11F2EB1F16C2590AA95FF5C6F95680FE0F3B5DEAE35DD41239F8B7004V3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3:00Z</dcterms:created>
  <dc:creator>Jean</dc:creator>
  <dc:description/>
  <cp:keywords/>
  <dc:language>en-US</dc:language>
  <cp:lastModifiedBy>Анастасия С. Корчуганова</cp:lastModifiedBy>
  <cp:lastPrinted>2023-09-14T08:33:00Z</cp:lastPrinted>
  <dcterms:modified xsi:type="dcterms:W3CDTF">2025-03-05T01:33:00Z</dcterms:modified>
  <cp:revision>2</cp:revision>
  <dc:subject/>
  <dc:title/>
</cp:coreProperties>
</file>