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13.12.2019 г.                     1890  </w:t>
      </w:r>
    </w:p>
    <w:p>
      <w:pPr>
        <w:pStyle w:val="Normal"/>
        <w:rPr/>
      </w:pPr>
      <w:r>
        <w:rPr>
          <w:sz w:val="22"/>
        </w:rPr>
        <w:t>от ____________________ № 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3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О признании утратившим силу постановления администрации  муниципального образования «Холмский городской округ»  от 23.05.2017 № 927 «Об утверждении порядка установки информационных надписей и обозначений на объекты культурного наследия местного (муниципального) значения на территории муниципального образования «Холмский городской округ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вязи с принятием Правительством Российской Федерации  постановления  от 10.09.2019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, в  соответствии </w:t>
      </w:r>
      <w:r>
        <w:rPr>
          <w:sz w:val="24"/>
          <w:szCs w:val="24"/>
        </w:rPr>
        <w:t xml:space="preserve">со статьями 9.3, 27 Федерального закона от 25.06.2002 № 73-ФЗ «Об объектах культурного наследия (памятниках истории и культуры) народов Российской Федерации» и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ахалинской области от 15.04.2011 № 32-ЗО «Об объектах культурного наследия (памятниках истории и культуры), расположенных на территории Сахалинской области», </w:t>
      </w:r>
      <w:r>
        <w:rPr>
          <w:color w:val="000000"/>
          <w:sz w:val="24"/>
          <w:szCs w:val="24"/>
        </w:rPr>
        <w:t xml:space="preserve">руководствуясь статьями 10 и 46 </w:t>
      </w:r>
      <w:r>
        <w:rPr>
          <w:sz w:val="24"/>
          <w:szCs w:val="24"/>
        </w:rPr>
        <w:t>Устава муниципального образования «Холмский городской округ», администрация муниципального образования «Холмский городской округ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СТАНОВЛЯЕТ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1. Признать утратившим силу постановление администрации муниципального образования «Холмский городской округ» от 23.05.2017 № 927 «Об утверждении порядка установки информационных надписей и обозначений на объекты культурного наследия местного (муниципального) значения на территории муниципального образования «Холмский городской округ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2. Опубликовать настоящее постановление 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исполняющего обязанности заместителя главы муниципального образования «Холмский городской округ» по социальным вопросам Муратову О.А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главы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«Холмский городской округ»</w:t>
        <w:tab/>
        <w:tab/>
        <w:tab/>
        <w:tab/>
        <w:t xml:space="preserve">                                   О.И. Манжар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6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6">
    <w:name w:val="Название Знак"/>
    <w:qFormat/>
    <w:rPr>
      <w:b/>
      <w:sz w:val="40"/>
    </w:rPr>
  </w:style>
  <w:style w:type="character" w:styleId="Style17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b/>
      <w:sz w:val="18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36B7596BB7F6E178BD11126F0B0470F8045454402529C345C761BF98BF743G01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55:00Z</dcterms:created>
  <dc:creator>1</dc:creator>
  <dc:description/>
  <cp:keywords/>
  <dc:language>en-US</dc:language>
  <cp:lastModifiedBy>Анастасия С. Корчуганова</cp:lastModifiedBy>
  <cp:lastPrinted>2019-12-13T12:58:00Z</cp:lastPrinted>
  <dcterms:modified xsi:type="dcterms:W3CDTF">2025-02-26T22:55:00Z</dcterms:modified>
  <cp:revision>2</cp:revision>
  <dc:subject/>
  <dc:title/>
</cp:coreProperties>
</file>