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>
          <w:sz w:val="22"/>
        </w:rPr>
        <w:t>от ______</w:t>
      </w:r>
      <w:r>
        <w:rPr>
          <w:sz w:val="22"/>
          <w:u w:val="single"/>
        </w:rPr>
        <w:t>09.12.2021</w:t>
      </w:r>
      <w:r>
        <w:rPr>
          <w:sz w:val="22"/>
        </w:rPr>
        <w:t>_________ № _</w:t>
      </w:r>
      <w:r>
        <w:rPr>
          <w:sz w:val="22"/>
          <w:u w:val="single"/>
        </w:rPr>
        <w:t>1888</w:t>
      </w:r>
      <w:r>
        <w:rPr>
          <w:sz w:val="22"/>
        </w:rPr>
        <w:t>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" w:hanging="0"/>
        <w:jc w:val="both"/>
        <w:rPr/>
      </w:pPr>
      <w:r>
        <w:rPr>
          <w:sz w:val="24"/>
          <w:szCs w:val="24"/>
        </w:rPr>
        <w:t>Об   утверждении   Программы   профилактики</w:t>
      </w:r>
    </w:p>
    <w:p>
      <w:pPr>
        <w:pStyle w:val="Normal"/>
        <w:autoSpaceDE w:val="false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рисков причинения вреда (ущерба) охраняемым</w:t>
      </w:r>
    </w:p>
    <w:p>
      <w:pPr>
        <w:pStyle w:val="Normal"/>
        <w:autoSpaceDE w:val="false"/>
        <w:ind w:left="34" w:hanging="0"/>
        <w:jc w:val="both"/>
        <w:rPr/>
      </w:pPr>
      <w:r>
        <w:rPr>
          <w:sz w:val="24"/>
          <w:szCs w:val="24"/>
        </w:rPr>
        <w:t>законом   ценностям      при     осуществлении</w:t>
      </w:r>
    </w:p>
    <w:p>
      <w:pPr>
        <w:pStyle w:val="Normal"/>
        <w:autoSpaceDE w:val="false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контроля в сфере благоустройства</w:t>
      </w:r>
    </w:p>
    <w:p>
      <w:pPr>
        <w:pStyle w:val="Normal"/>
        <w:autoSpaceDE w:val="false"/>
        <w:ind w:left="34" w:hanging="0"/>
        <w:jc w:val="both"/>
        <w:rPr/>
      </w:pPr>
      <w:r>
        <w:rPr>
          <w:sz w:val="24"/>
          <w:szCs w:val="24"/>
        </w:rPr>
        <w:t>на     территории муниципального  образования</w:t>
      </w:r>
    </w:p>
    <w:p>
      <w:pPr>
        <w:pStyle w:val="Normal"/>
        <w:autoSpaceDE w:val="false"/>
        <w:ind w:left="34" w:hanging="0"/>
        <w:jc w:val="both"/>
        <w:rPr/>
      </w:pPr>
      <w:r>
        <w:rPr>
          <w:sz w:val="24"/>
          <w:szCs w:val="24"/>
        </w:rPr>
        <w:t>«Холмский   городской   округ»    на   2022 год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 44 Федерального закона от 31.07.2020 №248-ФЗ «О государственном контроле (надзоре) и муниципальном контроле в Российской Федерации», Постановления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 осуществлении муниципального контроля в сфере благоустройства на территории муниципального  образования «Холмский городской округ»  на  2022 год  (прилагается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олжностным лицам, уполномоченным на осуществление муниципального  контроля (отдел муниципального контроля администрации) на территории Холмского городского округа, обеспечить выполнение в пределах своей компетенции выполнение Программы профилактики рисков причинения вреда (ущерба) охраняемым законом ценностям при  осуществлении муниципального контроля в сфере благоустройства на территории муниципального  образования «Холмский городской округ»  на  2022 год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 Настоящее постановление разместить на официальном сайте администрации Холмского городского округа в информационно-телекоммуникационной сети «Интернет» в разделе «Муниципальный контроль»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исполнением настоящего постановления возложить на первого вице-мэра муниципального образования «Холмский городской округ А.А. Шмерецког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     Д.Г. Любчинов</w:t>
      </w:r>
    </w:p>
    <w:p>
      <w:pPr>
        <w:pStyle w:val="Normal"/>
        <w:ind w:left="5760" w:hanging="0"/>
        <w:jc w:val="both"/>
        <w:rPr/>
      </w:pPr>
      <w:r>
        <w:rPr/>
        <w:t>УТВЕРЖДЕНА</w:t>
      </w:r>
    </w:p>
    <w:p>
      <w:pPr>
        <w:pStyle w:val="Normal"/>
        <w:ind w:left="5760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760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left="5760" w:hanging="0"/>
        <w:jc w:val="both"/>
        <w:rPr/>
      </w:pPr>
      <w:r>
        <w:rPr/>
        <w:t>«Холмский городской округ»</w:t>
      </w:r>
    </w:p>
    <w:p>
      <w:pPr>
        <w:pStyle w:val="Normal"/>
        <w:ind w:left="5760" w:hanging="0"/>
        <w:rPr/>
      </w:pPr>
      <w:r>
        <w:rPr/>
        <w:t>от 09.12.2021 № 18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color w:val="000000"/>
        </w:rPr>
        <w:t xml:space="preserve">  </w:t>
      </w:r>
      <w:r>
        <w:rPr>
          <w:b/>
          <w:color w:val="000000"/>
        </w:rPr>
        <w:t>муниципального контроля в сфере благоустройства</w:t>
      </w:r>
      <w:r>
        <w:rPr>
          <w:color w:val="000000"/>
        </w:rPr>
        <w:t xml:space="preserve"> </w:t>
      </w:r>
      <w:r>
        <w:rPr>
          <w:b/>
          <w:bCs/>
        </w:rPr>
        <w:t xml:space="preserve">  на территории муниципального образования «Холмский городской округ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611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рограммы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  контроля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в сфере благоустройства </w:t>
            </w:r>
            <w:r>
              <w:rPr>
                <w:b/>
                <w:bCs/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на территории муниципального образования «Холмский городской округ» (далее – программа профилактики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- 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- Федеральный закон от 11.06.2021 № 170-ФЗ «О внесении изменений в отдельные законодательные акты Российской Федерации в связи с принятием  Федерального закона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-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ценностям»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работчик программы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няющий обязанности начальника отдела муниципального контроля администрации муниципального образования «Холмский городской округ»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-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- устранение условий,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; снижение рисков их возникновения;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-  снижение административной нагрузки на контролируемые лица;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- повышение результативности и эффективности контрольной деятельности в сфере </w:t>
            </w:r>
            <w:r>
              <w:rPr>
                <w:color w:val="000000"/>
                <w:sz w:val="26"/>
                <w:szCs w:val="26"/>
                <w:lang w:eastAsia="en-US"/>
              </w:rPr>
              <w:t>в сфере благоустройства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- предотвращение рисков причинения вреда охраняемым законом ценностям;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- проведение профилактических мероприятий, направленных на предотвращение причинения вреда охраняемым законом ценностям;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- информирование, консультирование контролируемых лиц с использованием информационно-телекоммуникационных технологий;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- обеспечение доступности информации об обязательных требований и необходимых мерах по их исполнению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реализации программы профилактики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год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- повышение </w:t>
            </w:r>
            <w:r>
              <w:rPr>
                <w:rFonts w:eastAsia="Calibri;Century Gothic"/>
                <w:sz w:val="26"/>
                <w:szCs w:val="26"/>
                <w:lang w:eastAsia="en-US"/>
              </w:rPr>
              <w:t>обеспечения состояния безопасности охраняемых законом ценностей, снижения причинения вреда жизни, здоровью граждан, либо к угрозе причинения вреда;</w:t>
            </w:r>
          </w:p>
          <w:p>
            <w:pPr>
              <w:pStyle w:val="Default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;Century Gothic"/>
                <w:sz w:val="26"/>
                <w:szCs w:val="26"/>
                <w:lang w:eastAsia="en-US"/>
              </w:rPr>
              <w:t xml:space="preserve">- увеличение роста числа законопослушных подконтрольных лиц и повышению уровня их правовой грамотности; 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  <w:t>- проведение профилактических мероприятий, направленных на соблюдение подконтрольными лицами обязательных требований  законодательства будет способствовать повышению их ответственности, а также снижению количества совершаемых нарушений;</w:t>
            </w:r>
            <w:r>
              <w:rPr>
                <w:sz w:val="26"/>
                <w:szCs w:val="26"/>
                <w:lang w:eastAsia="en-US"/>
              </w:rPr>
              <w:t xml:space="preserve">  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- повышение правосознания и правовой культуры контролируемых лиц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Программа профилактики разработана в соответствии с постановлением  Правительства РФ от 25.0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  На территории Холмского городского округа определён порядок организации и осуществления муниципального   контрол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фере благоустройств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 Программа профилактики распространяет свое действие на муниципальный контроль в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сфере благоустройства </w:t>
      </w:r>
      <w:r>
        <w:rPr>
          <w:sz w:val="26"/>
          <w:szCs w:val="26"/>
        </w:rPr>
        <w:t>за соблюдение юридическими лицами, индивидуальными предпринимателями и гражданами обязательных требований, установленных 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4 Уполномоченным органом по осуществлению муниципального  контроля </w:t>
      </w:r>
      <w:r>
        <w:rPr>
          <w:color w:val="000000"/>
          <w:sz w:val="26"/>
          <w:szCs w:val="26"/>
        </w:rPr>
        <w:t>в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фере благоустройства </w:t>
      </w:r>
      <w:r>
        <w:rPr>
          <w:sz w:val="26"/>
          <w:szCs w:val="26"/>
        </w:rPr>
        <w:t xml:space="preserve">является отдел муниципального контроля администрации муниципального образования «Холмский городской округ». 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5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 Цели и задачи реализации программы профилактики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 Основными целями Программы профилактики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оздание условий для доведения обязательных требований до контролируемых лиц, повышение информационности о способах их соблю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оведение профилактических мероприятий программы профилактики направлено на решение следующих задач: </w:t>
      </w:r>
    </w:p>
    <w:p>
      <w:pPr>
        <w:pStyle w:val="Default"/>
        <w:jc w:val="both"/>
        <w:rPr/>
      </w:pPr>
      <w:r>
        <w:rPr>
          <w:sz w:val="26"/>
          <w:szCs w:val="26"/>
        </w:rPr>
        <w:t>-  соблюдение подконтрольными лицами обязательных требований  действующего  законодательства будет способствовать повышению их ответственности, а также снижению количества совершаемых нарушений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остояния безопасности охраняемых законом ценностей, снижения причинения вреда жизни, здоровью граждан, либо к угрозе причинения вреда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Оценка возможносте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3. Перечень профилактических мероприятий, сроки (периодичность) их проведения.</w:t>
      </w:r>
    </w:p>
    <w:p>
      <w:pPr>
        <w:pStyle w:val="Normal"/>
        <w:ind w:left="708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01"/>
        <w:gridCol w:w="2331"/>
        <w:gridCol w:w="2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pacing w:lineRule="atLeast" w:line="240" w:before="0" w:after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исполн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6"/>
                <w:szCs w:val="26"/>
                <w:lang w:eastAsia="en-US"/>
              </w:rPr>
              <w:t>Информирование юридических лиц и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. В случае изменений обязательных требований осуществить подготовку и распространение комментариев о содержании новых нормативных правовых актах, устанавливающих обязательные требования, внесенных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раз в кварта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муниципального контроля администрации муниципального образования «Холмский городской округ».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мещение на официальном сайте муниципального образования «Холмский городской округ» Сахалинской области и поддержка в актуальном состоянии перечня нормативных правовых актов, содержащих обязательные требования, оценка соблюдения которых является предметом муниципального  в сфере благоустройства, а также текстов, соответствующих нормативных правовых акто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тдел муниципального контроля администрации муниципального образования «Холмский городской округ».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бобщение практики осуществления деятельности    муниципального  контроля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в сфере благоустройства </w:t>
            </w:r>
            <w:r>
              <w:rPr>
                <w:b/>
                <w:bCs/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и размещение на официальном сайте муниципального образования «Холмский городской округ» Сахалинской области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юридическими лицами и индивидуальными предпринимателями в целях недопущения таких нарушени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 в кварта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тдел муниципального контроля администрации муниципального образования «Холмский городской округ».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дача предостережений о недопустимости нарушения обязательных требований в соответствии с частями 5-7 ст.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 наличии оснований, предусмотренных законодательство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тдел муниципального контроля администрации муниципального образования «Холмский городской округ».</w:t>
            </w:r>
          </w:p>
          <w:p>
            <w:pPr>
              <w:pStyle w:val="Normal"/>
              <w:spacing w:lineRule="atLeast" w:line="240" w:before="0" w:after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.</w:t>
      </w:r>
    </w:p>
    <w:p>
      <w:pPr>
        <w:pStyle w:val="Normal"/>
        <w:ind w:left="708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ирование юридических лиц и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семинаров и конференций, разъяснительной работы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личие на официальном сайте муниципального образования «Холмский городской округ» Сахалинской области в актуальном состоянии перечня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личие на официальном сайте практики осуществления деятельности в сфере муниципального   контроля в сфере благоустройства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юридическими лицами, индивидуальными предпринимателями и физическими лицами в целях недопущения таких нарушений. 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ичество выданных предостереж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субъектов, которым выданы предостережения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эффективности Программы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выполнения Плана мероприятий и эффективности Программы осуществляется по итогам календарного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, в срок до 20 января года, следующего за отчетным, проводится обобщение практики осуществления в соответствующей сфере деятельности муниципального контрол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6"/>
          <w:szCs w:val="26"/>
        </w:rPr>
        <w:t>Информация о реализации мероприятий Программы размещается на официальном сайте муниципального образования «Холмский городской округ» Сахали</w:t>
      </w:r>
      <w:r>
        <w:rPr/>
        <w:t>нской област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;Microsoft Sans Serif" w:hAnsi="Arial;Microsoft Sans Serif" w:cs="Arial;Microsoft Sans Serif"/>
          <w:color w:val="000000"/>
          <w:sz w:val="28"/>
          <w:szCs w:val="28"/>
        </w:rPr>
      </w:pPr>
      <w:r>
        <w:rPr>
          <w:rFonts w:cs="Arial;Microsoft Sans Serif" w:ascii="Arial;Microsoft Sans Serif" w:hAnsi="Arial;Microsoft Sans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;Century Gothic" w:hAnsi="Calibri;Century Gothic" w:eastAsia="Calibri;Century Gothic" w:cs="Calibri;Century Gothic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45:00Z</dcterms:created>
  <dc:creator>Jean</dc:creator>
  <dc:description/>
  <cp:keywords/>
  <dc:language>en-US</dc:language>
  <cp:lastModifiedBy>Анастасия С. Корчуганова</cp:lastModifiedBy>
  <cp:lastPrinted>2021-11-24T11:30:00Z</cp:lastPrinted>
  <dcterms:modified xsi:type="dcterms:W3CDTF">2025-02-28T03:45:00Z</dcterms:modified>
  <cp:revision>2</cp:revision>
  <dc:subject/>
  <dc:title/>
</cp:coreProperties>
</file>