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4"/>
          <w:szCs w:val="24"/>
        </w:rPr>
        <w:t>от ____</w:t>
      </w:r>
      <w:r>
        <w:rPr>
          <w:sz w:val="24"/>
          <w:szCs w:val="24"/>
          <w:u w:val="single"/>
        </w:rPr>
        <w:t>09.12.2021</w:t>
      </w:r>
      <w:r>
        <w:rPr>
          <w:sz w:val="24"/>
          <w:szCs w:val="24"/>
        </w:rPr>
        <w:t>______ № ___</w:t>
      </w:r>
      <w:r>
        <w:rPr>
          <w:sz w:val="24"/>
          <w:szCs w:val="24"/>
          <w:u w:val="single"/>
        </w:rPr>
        <w:t>1886</w:t>
      </w:r>
      <w:r>
        <w:rPr>
          <w:sz w:val="24"/>
          <w:szCs w:val="24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9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1730" w:hRule="atLeast"/>
        </w:trPr>
        <w:tc>
          <w:tcPr>
            <w:tcW w:w="4192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   утверждении   Программы   профилактики рисков причинения вреда (ущерба) охраняемым законом    ценностям        при      осуществлении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контроля</w:t>
            </w:r>
            <w:r>
              <w:rPr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на  автомобильном транспорте, городском  наземном   электрическом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е  и  в  дорожном  хозяйстве </w:t>
            </w:r>
            <w:r>
              <w:rPr>
                <w:color w:val="333333"/>
                <w:sz w:val="24"/>
                <w:szCs w:val="24"/>
              </w:rPr>
              <w:t xml:space="preserve"> на территории   муниципального   образования «Холмский  городской  округ»</w:t>
            </w:r>
            <w:r>
              <w:rPr>
                <w:sz w:val="24"/>
                <w:szCs w:val="24"/>
              </w:rPr>
              <w:t xml:space="preserve"> на 2022 год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о ст. 44 Федерального закона от 31.07.2020 №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 осуществлении муниципального контроля </w:t>
      </w:r>
      <w:r>
        <w:rPr>
          <w:lang w:eastAsia="en-US"/>
        </w:rPr>
        <w:t xml:space="preserve"> </w:t>
      </w:r>
      <w:r>
        <w:rPr>
          <w:sz w:val="24"/>
          <w:szCs w:val="24"/>
        </w:rPr>
        <w:t xml:space="preserve">на  автомобильном транспорте, городском наземном электрическом транспорте  и  в  дорожном  хозяйстве </w:t>
      </w:r>
      <w:r>
        <w:rPr>
          <w:color w:val="333333"/>
          <w:sz w:val="24"/>
          <w:szCs w:val="24"/>
        </w:rPr>
        <w:t xml:space="preserve"> на территории   муниципального   округа «Холмский городской округ» </w:t>
      </w:r>
      <w:r>
        <w:rPr>
          <w:sz w:val="24"/>
          <w:szCs w:val="24"/>
        </w:rPr>
        <w:t xml:space="preserve">  на  2022 год  (прилагается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 Должностным лицам, уполномоченным на осуществление муниципального  контроля (отдел муниципального контроля администрации) на территории Холмского городского округа, обеспечить выполнение в пределах своей компетенции  Программы профилактики рисков причинения вреда (ущерба) охраняемым законом ценностям при  осуществлении муниципального контроля  на  автомобильном транспорте, городском наземном электрическом транспорте  и  в  дорожном  хозяйстве </w:t>
      </w:r>
      <w:r>
        <w:rPr>
          <w:color w:val="333333"/>
          <w:sz w:val="24"/>
          <w:szCs w:val="24"/>
        </w:rPr>
        <w:t xml:space="preserve"> на территории   муниципального   округа «Холмский городской округ» </w:t>
      </w:r>
      <w:r>
        <w:rPr>
          <w:sz w:val="24"/>
          <w:szCs w:val="24"/>
        </w:rPr>
        <w:t xml:space="preserve"> на  2022 год.</w:t>
      </w:r>
      <w:r>
        <w:rPr>
          <w:sz w:val="24"/>
          <w:szCs w:val="24"/>
          <w:highlight w:val="yellow"/>
        </w:rPr>
        <w:t xml:space="preserve">   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3. Настоящее постановление разместить на официальном сайте администрации Холмского городского округа в информационно-телекоммуникационной сети «Интернет» в разделе «Муниципальный контроль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возложить на первого вице-мэра муниципального образования «Холмский городской округ А.А. Шмерецкого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;Microsoft Sans Serif" w:hAnsi="Arial;Microsoft Sans Serif" w:cs="Arial;Microsoft Sans Serif"/>
          <w:color w:val="000000"/>
          <w:sz w:val="28"/>
          <w:szCs w:val="28"/>
        </w:rPr>
      </w:pPr>
      <w:r>
        <w:rPr>
          <w:rFonts w:cs="Arial;Microsoft Sans Serif" w:ascii="Arial;Microsoft Sans Serif" w:hAnsi="Arial;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УТВЕРЖДЕНА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от 09.12.2021 № 188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color w:val="333333"/>
          <w:sz w:val="24"/>
          <w:szCs w:val="24"/>
        </w:rPr>
        <w:t xml:space="preserve">контроля </w:t>
      </w:r>
      <w:r>
        <w:rPr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color w:val="333333"/>
          <w:sz w:val="24"/>
          <w:szCs w:val="24"/>
        </w:rPr>
        <w:t xml:space="preserve"> на территории муниципального образования «Холмский городской округ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2022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1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color w:val="333333"/>
                <w:sz w:val="24"/>
                <w:szCs w:val="24"/>
              </w:rPr>
              <w:t xml:space="preserve"> контроля </w:t>
            </w:r>
            <w:r>
              <w:rPr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color w:val="333333"/>
                <w:sz w:val="24"/>
                <w:szCs w:val="24"/>
              </w:rPr>
              <w:t xml:space="preserve"> на территории муниципального округа «Холмский городской округ»</w:t>
            </w:r>
            <w:r>
              <w:rPr>
                <w:sz w:val="24"/>
                <w:szCs w:val="24"/>
                <w:lang w:eastAsia="en-US"/>
              </w:rPr>
              <w:t xml:space="preserve">  (далее – программа профилактики)</w:t>
            </w:r>
            <w:r>
              <w:rPr>
                <w:color w:val="333333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Федеральный закон от 11.06.2021 № 170-ФЗ «О внесении изменений в отдельные законодательные акты Российской Федерации в связи с принятием  Федерального закона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ценностям».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яющий обязанности начальника отдела муниципального контроля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-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Default"/>
              <w:rPr/>
            </w:pPr>
            <w:r>
              <w:rPr/>
      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Default"/>
              <w:rPr/>
            </w:pPr>
            <w:r>
              <w:rPr/>
      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роведение профилактических мероприятий, направленных на предотвращение причинения вреда охраняемым законом ценностям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обеспечение доступности информации об обязательных требований и необходимых мерах по их исполнени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увеличение числа контролируемых лиц, соблюдающих при осуществлении деятельности обязательные требования   законодательства;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- соблюдение подконтрольными лицами обязательных требований действующего законодательства, повышение их ответственности, а также снижению количества совершаемых нарушений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ограмма профилактики разработана в соответствии с постановлением  Правительства РФ от 25.0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 территории Холмского городского округа определён порядок организации и осуществления муниципального</w:t>
      </w:r>
      <w:r>
        <w:rPr>
          <w:sz w:val="24"/>
          <w:szCs w:val="24"/>
          <w:lang w:eastAsia="en-US"/>
        </w:rPr>
        <w:t xml:space="preserve">  </w:t>
      </w:r>
      <w:r>
        <w:rPr>
          <w:color w:val="333333"/>
          <w:sz w:val="24"/>
          <w:szCs w:val="24"/>
        </w:rPr>
        <w:t xml:space="preserve">контроля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333333"/>
          <w:sz w:val="24"/>
          <w:szCs w:val="24"/>
        </w:rPr>
        <w:t xml:space="preserve"> на территории муниципального округа «Холмский городской окр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Программа профилактики распространяет свое действие на муниципальный </w:t>
      </w:r>
      <w:r>
        <w:rPr>
          <w:sz w:val="24"/>
          <w:szCs w:val="24"/>
          <w:lang w:eastAsia="en-US"/>
        </w:rPr>
        <w:t xml:space="preserve"> </w:t>
      </w:r>
      <w:r>
        <w:rPr>
          <w:color w:val="333333"/>
          <w:sz w:val="24"/>
          <w:szCs w:val="24"/>
        </w:rPr>
        <w:t xml:space="preserve">контроль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333333"/>
          <w:sz w:val="24"/>
          <w:szCs w:val="24"/>
        </w:rPr>
        <w:t xml:space="preserve"> на территории муниципального округа «Холмский городской округ»</w:t>
      </w:r>
      <w:r>
        <w:rPr>
          <w:sz w:val="24"/>
          <w:szCs w:val="24"/>
        </w:rPr>
        <w:t xml:space="preserve"> (далее- муниципальный контроль) в сфере соблюдений юридическими лицами, индивидуальными предпринимателями и гражданами обязательных требований, установленных  действующим законодательство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Уполномоченным органом по осуществлению муниципального</w:t>
      </w:r>
      <w:r>
        <w:rPr>
          <w:sz w:val="24"/>
          <w:szCs w:val="24"/>
          <w:lang w:eastAsia="en-US"/>
        </w:rPr>
        <w:t xml:space="preserve">  </w:t>
      </w:r>
      <w:r>
        <w:rPr>
          <w:color w:val="333333"/>
          <w:sz w:val="24"/>
          <w:szCs w:val="24"/>
        </w:rPr>
        <w:t xml:space="preserve">контроля </w:t>
      </w:r>
      <w:r>
        <w:rPr>
          <w:sz w:val="24"/>
          <w:szCs w:val="24"/>
        </w:rPr>
        <w:t xml:space="preserve">  является отдел муниципального контроля администрация муниципального образования «Холмский городской округ». Непосредственным исполнителем Программы профилактики является отдел муниципального контроля администрации муниципального образования «Холмский городской округ».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 xml:space="preserve">1.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Default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Цели и задачи реализации программы профилакт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 Основными целями Программы профилактик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3. Создание условий для доведения обязательных требований до контролируемых лиц, повышение информационности о способах их соблю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3. 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84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. В случае изменений обязательных требований осуществить подготовку и распространение комментариев о содержании новых нормативных правовых актах, устанавливающих обязательные требования, внесенных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униципального контроля администрации муниципального образования «Холмский городской округ»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муниципального образования «Холмский городской округ» Сахалинской области и поддержка в актуальном состоянии перечня нормативных правовых актов, содержащих обязательные требования, оценка соблюдения которых является предметом муниципального 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 xml:space="preserve"> контроля</w:t>
            </w:r>
            <w:r>
              <w:rPr>
                <w:sz w:val="24"/>
                <w:szCs w:val="24"/>
              </w:rPr>
              <w:t>, а также текстов, соответствующих норматив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униципального контроля администрации муниципального образования «Холмский городской округ»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бщение практики осуществления деятельности в сфере муниципального</w:t>
            </w: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 xml:space="preserve"> контроля </w:t>
            </w:r>
            <w:r>
              <w:rPr>
                <w:sz w:val="24"/>
                <w:szCs w:val="24"/>
              </w:rPr>
              <w:t xml:space="preserve"> и размещение на официальном сайте муниципального образования «Холмский городской округ» Сахалинской области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дел муниципального контроля администрации муниципального образования «Холмский городской округ»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дел муниципального контроля администрации муниципального образования «Холмский городской округ»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.</w:t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семинаров и конференций, разъяснительной работы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личие на официальном сайте муниципального образования «Холмский городской округ» Сахалинской области в актуальном состоянии перечня нормативных правовых актов, содержащих обязательные требования, оценка соблюдения которых является предметом данного контроля, а также текстов соответствующих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личие на официальном сайте практики осуществления деятельности в сфере муниципального  контроля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и физическими лицами в целях недопущения таких нару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выданных предостереж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убъектов, которым выданы предостережения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Программ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выполнения Плана мероприятий и эффективности Программы осуществляется по итогам календарн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жегодно, в срок до 20 января года, следующего за отчетным, проводится обобщение практики осуществления в соответствующей сфере деятельности муниципального </w:t>
      </w:r>
      <w:r>
        <w:rPr>
          <w:sz w:val="24"/>
          <w:szCs w:val="24"/>
          <w:lang w:eastAsia="en-US"/>
        </w:rPr>
        <w:t xml:space="preserve"> </w:t>
      </w:r>
      <w:r>
        <w:rPr>
          <w:color w:val="333333"/>
          <w:sz w:val="24"/>
          <w:szCs w:val="24"/>
        </w:rPr>
        <w:t xml:space="preserve">контроля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333333"/>
          <w:sz w:val="24"/>
          <w:szCs w:val="24"/>
        </w:rPr>
        <w:t xml:space="preserve"> на территории муниципального округа «Холмский городской округ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Программы размещается на официальном сайте муниципального образования «Холмский городской округ»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1:00Z</dcterms:created>
  <dc:creator>Jean</dc:creator>
  <dc:description/>
  <cp:keywords/>
  <dc:language>en-US</dc:language>
  <cp:lastModifiedBy>Анастасия С. Корчуганова</cp:lastModifiedBy>
  <cp:lastPrinted>2021-11-24T11:11:00Z</cp:lastPrinted>
  <dcterms:modified xsi:type="dcterms:W3CDTF">2025-02-28T03:41:00Z</dcterms:modified>
  <cp:revision>2</cp:revision>
  <dc:subject/>
  <dc:title/>
</cp:coreProperties>
</file>