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___</w:t>
      </w:r>
      <w:r>
        <w:rPr>
          <w:sz w:val="22"/>
          <w:u w:val="single"/>
        </w:rPr>
        <w:t>09.12.2021</w:t>
      </w:r>
      <w:r>
        <w:rPr>
          <w:sz w:val="22"/>
        </w:rPr>
        <w:t>___ № __</w:t>
      </w:r>
      <w:r>
        <w:rPr>
          <w:sz w:val="22"/>
          <w:u w:val="single"/>
        </w:rPr>
        <w:t>1885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</w:t>
      </w:r>
    </w:p>
    <w:p>
      <w:pPr>
        <w:pStyle w:val="Normal"/>
        <w:autoSpaceDE w:val="fals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</w:t>
      </w:r>
    </w:p>
    <w:p>
      <w:pPr>
        <w:pStyle w:val="Normal"/>
        <w:autoSpaceDE w:val="fals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яемым законом ценностям </w:t>
      </w:r>
    </w:p>
    <w:p>
      <w:pPr>
        <w:pStyle w:val="Normal"/>
        <w:autoSpaceDE w:val="false"/>
        <w:ind w:left="34" w:hanging="0"/>
        <w:jc w:val="both"/>
        <w:rPr/>
      </w:pPr>
      <w:r>
        <w:rPr>
          <w:sz w:val="24"/>
          <w:szCs w:val="24"/>
        </w:rPr>
        <w:t>в сфере муниципального жилищного контроля на 2022 год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2022 год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Должностным лицам, уполномоченным на осуществление муниципального жилищного контроля (муниципальным жилищным инспекторам) на территории Холмского городского округа, обеспечить выполнение в пределах своей компетенции выполнение Программы профилактики рисков причинения вреда (ущерба) охраняемым законом ценностям в сфере муниципального жилищного контроля на 2022 г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Холмская панорама» и разместить на официальном сайте администрации Холмского городского округ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возложить на первого вице-мэра муниципального образования «Холмский городской округ А.А. Шмерецко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>Д.Г. Любчин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;Microsoft Sans Serif" w:hAnsi="Arial;Microsoft Sans Serif" w:cs="Arial;Microsoft Sans Serif"/>
          <w:color w:val="000000"/>
          <w:sz w:val="28"/>
          <w:szCs w:val="28"/>
        </w:rPr>
      </w:pPr>
      <w:r>
        <w:rPr>
          <w:rFonts w:cs="Arial;Microsoft Sans Serif" w:ascii="Arial;Microsoft Sans Serif" w:hAnsi="Arial;Microsoft Sans Serif"/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от 09.12.2021 № 1885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Холмский городской округ» на 2022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1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Холмский городской округ» (далее – программа профилактики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Федеральный закон от 11.06.2021 № 170-ФЗ «О внесении изменений в отдельные законодательные акты Российской Федерации в связи с принятием  Федерального закона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ценностям»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нт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устранение условий,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; снижение рисков их возникновения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снижение административной нагрузки на контролируемые лица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овышение результативности и эффективности контрольной деятельности в сфере жилищно-коммунального хозяйства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роведение профилактических мероприятий, направленных на предотвращение причинения вреда охраняемым законом ценностям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обеспечение доступности информации об обязательных требований и необходимых мерах по их исполнени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овышение качества предоставляемых услуг населению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овышение правосознания и правовой культуры контролируемых лиц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Программа профилактики разработана в соответствии с постановлением  Правительства РФ от 25.0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 На территории Холмского городского округа» определён порядок организации и осуществления муниципального жилищн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Программа профилактики распространяет свое действие на муниципальный контроль в жилищной сфере за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 Уполномоченным органом по осуществлению муниципального жилищного контроля является администрация муниципального образования «Холмский городской округ». Непосредственным исполнителем Программы профилактики является консультант администрации муниципального образования «Холмский городской округ» (далее – консультант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 За период 2020 года консультантом администрации муниципального образования «Холмский городской округ» проведено</w:t>
      </w:r>
      <w:r>
        <w:rPr>
          <w:color w:val="000000"/>
          <w:sz w:val="24"/>
          <w:szCs w:val="24"/>
        </w:rPr>
        <w:t>13 проверочных мероприятия. 9 - по обращениям граждан, 4 проверки – по проверке исполнения ранее выданных предпис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Консультантом вносится информация о проводимых проверках и их результатах в государственную информационную систему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в отношении юридических лиц, индивидуальных предпринимателей, отнесенных в соответствии со статьей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03.04.2020 № 438 были установлены особенности осуществления в 2020 году государственного контроля (надзора), муниципального контроля по плановым и внеплановым проверк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2020 году проверки в отношении юридических лиц и индивидуальных предпринимателей в рамках муниципального жилищного контроля не проводи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 По состоянию на 30.09.2021 консультантом проведено 20 внеплановых выездных проверок, выдано 10 предписаний, нарушения устранены в установленный срок, плановые проверки не проводи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Раздел 2. Цели и задачи реализации программы профилакт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 Основными целями Программы профилактик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доведения обязательных требований до контролируемых лиц, повышение информацио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5"/>
        <w:gridCol w:w="2169"/>
        <w:gridCol w:w="2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. В случае изменений обязательных требований осуществить подготовку и распространение комментариев о содержании новых нормативных правовых актах, устанавливающих обязательные требования, внесенных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лица администрации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«Холмский городской округ» Сахалинской области и поддержка в актуальном состоянии перечня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лица администрации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бщение практики осуществления деятельности в сфере муниципального жилищного контроля и размещение на официальном сайте муниципального образования «Холмский городской округ» Сахалинской области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 в кварта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жностные лица администрации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. 8.2. Федерального закона от 26.12.2008 № 204-ФЗ «О защите прав юридических лиц и индивидуальных пе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оснований, предусмотренных законодатель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лица администрации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.</w:t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семинаров и конференций, разъяснительной работы в средствах массовой информации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личие на официальном сайте муниципального образования «Холмский городской округ» Сахалинской области в актуальном состоянии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личие на официальном сайте практики осуществления деятельности в сфере муниципального жилищного контроля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и физическими лицами в целях недопущения таких нарушений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выданных предостереж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убъектов, которым выданы предостережения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Программ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выполнения Плана мероприятий и эффективности Программы осуществляется по итогам календар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, в срок до 20 января года, следующего за отчетным, проводится обобщение практики осуществления в соответствующей сфере деятельности муниципального контро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реализации мероприятий Программы размещается на официальном сайте муниципального образования «Холмский городской округ»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38:00Z</dcterms:created>
  <dc:creator>Jean</dc:creator>
  <dc:description/>
  <cp:keywords/>
  <dc:language>en-US</dc:language>
  <cp:lastModifiedBy>Анастасия С. Корчуганова</cp:lastModifiedBy>
  <cp:lastPrinted>2021-12-09T14:42:00Z</cp:lastPrinted>
  <dcterms:modified xsi:type="dcterms:W3CDTF">2025-02-28T03:38:00Z</dcterms:modified>
  <cp:revision>2</cp:revision>
  <dc:subject/>
  <dc:title/>
</cp:coreProperties>
</file>