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0075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4"/>
          <w:lang w:val="en-US" w:eastAsia="en-US"/>
        </w:rPr>
      </w:pPr>
      <w:r>
        <w:rPr>
          <w:sz w:val="34"/>
          <w:lang w:val="en-US" w:eastAsia="en-US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 </w:t>
        <w:tab/>
        <w:t xml:space="preserve">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 xml:space="preserve">  _24.10.2022___________</w:t>
      </w:r>
      <w:r>
        <w:rPr>
          <w:sz w:val="22"/>
        </w:rPr>
        <w:t xml:space="preserve"> № </w:t>
      </w:r>
      <w:r>
        <w:rPr>
          <w:sz w:val="22"/>
          <w:u w:val="single"/>
        </w:rPr>
        <w:t xml:space="preserve">    1793____</w:t>
      </w:r>
      <w:r>
        <w:rPr>
          <w:sz w:val="4"/>
          <w:szCs w:val="4"/>
          <w:u w:val="single"/>
        </w:rPr>
        <w:t>.</w:t>
      </w:r>
      <w:r>
        <w:rPr>
          <w:sz w:val="22"/>
          <w:u w:val="single"/>
        </w:rPr>
        <w:t xml:space="preserve">  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4"/>
        </w:rPr>
        <w:t>Об установлении среднерыночной стоимости 1 квадратного метра общей площади жилого    помещения    на 4        квартал 2022 года по муниципальному образованию «Холмский городской округ»</w:t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1.12.1996 № 159-ФЗ «О дополнительных гарантиях по социальной поддержке детей - сирот и детей, оставшихся без попечения родителей»,  постановлением Правительства Российской Федерации от 25.08.2015 № 889 «О внесении изменений в постановление Правительства Российской Федерации от 17.12.2010 № 1050», законом Сахалинской области от 01.06.2018  № 36-ЗО «О порядке определения размера дохода, приходящегося на каждого члена  семьи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государственной программой Сахалинской области «Обеспечение населения Сахалинской области качественным жильем», утвержденной постановлением Правительства Сахалинской области от 06.08.2013  № 428, учитывая результаты анализа рынка жилой недвижимости г. Холмска и сёл муниципального образования «Холмский городской округ» за 3 квартал 2022 года и прогноза на 4 квартал 2022 года, произведенного ИП Ануфриевой Викторией Тхеевной, руководствуясь ст. ст. 10, 42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1. Установить среднерыночную стоимость 1 квадратного метра общей площади жилого помещения на 4 квартал 2022 года, в том числе для приобретения жилья льготной категории граждан в 2022 году по муниципальному образованию «Холмский городской округ»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на вторичном рынке жилья в городе Холмске – 68 234,00 рубле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1.2.  по селам муниципального образования «Холмский городской округ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Правда 46 625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Яблочное 39 137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Костромское 18 571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ехов 15 689,00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ло Чапланово  40 797,00 руб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 xml:space="preserve">                   Д.Г. Любчи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02:00Z</dcterms:created>
  <dc:creator>Alex_01</dc:creator>
  <dc:description/>
  <cp:keywords/>
  <dc:language>en-US</dc:language>
  <cp:lastModifiedBy>Анастасия С. Корчуганова</cp:lastModifiedBy>
  <cp:lastPrinted>2022-09-30T09:34:00Z</cp:lastPrinted>
  <dcterms:modified xsi:type="dcterms:W3CDTF">2025-03-04T05:02:00Z</dcterms:modified>
  <cp:revision>2</cp:revision>
  <dc:subject/>
  <dc:title/>
</cp:coreProperties>
</file>