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от ___</w:t>
      </w:r>
      <w:r>
        <w:rPr>
          <w:sz w:val="22"/>
          <w:u w:val="single"/>
        </w:rPr>
        <w:t>12.11.2021</w:t>
      </w:r>
      <w:r>
        <w:rPr>
          <w:sz w:val="22"/>
        </w:rPr>
        <w:t>_________ № ___</w:t>
      </w:r>
      <w:r>
        <w:rPr>
          <w:sz w:val="22"/>
          <w:u w:val="single"/>
        </w:rPr>
        <w:t>1709</w:t>
      </w:r>
      <w:r>
        <w:rPr>
          <w:sz w:val="22"/>
        </w:rPr>
        <w:t>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членов его семьи, муниципальных служащих администрации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В соответствии со статьей 15 Федерального закона от 02.03.2007 №25-ФЗ «О муниципальной службе в Российской Федерации», статьей 8 Федерального закона от 25.12.2008 №273-ФЗ «О противодействии коррупции», Указом Президента Российской Федерации от 0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лица, замещающего муниципальную должность, членов его семьи, муниципальных служащих администрации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05.08.2015 №714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___</w:t>
            </w:r>
            <w:r>
              <w:rPr>
                <w:sz w:val="24"/>
                <w:szCs w:val="24"/>
                <w:u w:val="single"/>
              </w:rPr>
              <w:t>12.11.2021</w:t>
            </w:r>
            <w:r>
              <w:rPr>
                <w:sz w:val="24"/>
                <w:szCs w:val="24"/>
              </w:rPr>
              <w:t>_______№_</w:t>
            </w:r>
            <w:r>
              <w:rPr>
                <w:sz w:val="24"/>
                <w:szCs w:val="24"/>
                <w:u w:val="single"/>
              </w:rPr>
              <w:t>1709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а, замещающего муниципальную должность, членов его семьи, муниципальных служащих администрации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Настоящим Порядком устанавливаются обязанности администрации   муниципального образования «Холмский городской округ» по размещению сведений о доходах, расходах, об имуществе и обязательствах имущественного характера лица, замещающего муниципальную должность, членов его семьи, муниципальных служащих администрации муниципального образования «Холмский городской округ», их супругов и несовершеннолетних детей на официальном сайте администрации муниципального образования «Холмский городской округ»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</w:t>
      </w:r>
      <w:bookmarkStart w:id="0" w:name="Par0"/>
      <w:bookmarkEnd w:id="0"/>
      <w:r>
        <w:rPr>
          <w:sz w:val="24"/>
          <w:szCs w:val="24"/>
        </w:rPr>
        <w:t xml:space="preserve"> На официальном сайте администрации муниципального образования «Холмский городской округ»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и муниципальных служащих администрации муниципального образования «Холмский городской округ»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а) перечень объектов недвижимого имущества, принадлежащих лицу, замещающему муниципальную должность, и муниципальным служащи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чень транспортных средств с указанием вида и марки, принадлежащих на праве собственности лицу, замещающему муниципальную должность, и муниципальным служащим, их супругам и несовершеннолетним дет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) декларированный годовой доход лица, замещающего муниципальную должность, и муниципальных служащих, их супругов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муниципальных служащих, их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размещаемых на официальном сайте администрации муниципального образования «Холмский городской округ»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а) иные сведения (кроме указанных в пункте 2 настоящего Порядка) о доходах лица, замещающего муниципальную должность, и муниципальных служащих, их супругов и несовершеннолетних детей, об имуществе, принадлежащем на праве собственности и об их обязательствах имущественного характе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сональные данные супруги (супруга), детей и иных членов семьи лица, замещающего муниципальную должность, и муниципальных служащ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 муниципальных служащих, их супругов, детей и иных членов семь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лицу, замещающему муниципальную должность, и муниципальным служащим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 должностей муниципальной службы, замещение которых влечет за собой размещение указанны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«Холмский городской округ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отдела муниципальной службы и кадров администрации муниципального образования «Холмский городской округ», ответственный за размещение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и муниципальным служащим, в отношении которых поступил запро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змещение сведений о доходах, расходах, об имуществе и обязательствах имущественного характера, указанных в пункте 2 настоящего Порядка на официальном сайте администрации муниципального образования «Холмский городской округ» производится лицом, ответственным за техническое сопровождение сайта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пециалист отдела муниципальной службы и кадров администрации муниципального образования «Холмский городской округ», ответственный за размещение сведений о доходах, расходах, об имуществе и обязательствах имущественного характера несет в соответствии с законодательством Российской Федерации ответственность за 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3:00Z</dcterms:created>
  <dc:creator>Jean</dc:creator>
  <dc:description/>
  <cp:keywords/>
  <dc:language>en-US</dc:language>
  <cp:lastModifiedBy>Анастасия С. Корчуганова</cp:lastModifiedBy>
  <cp:lastPrinted>2021-11-12T17:05:00Z</cp:lastPrinted>
  <dcterms:modified xsi:type="dcterms:W3CDTF">2025-02-28T03:13:00Z</dcterms:modified>
  <cp:revision>2</cp:revision>
  <dc:subject/>
  <dc:title/>
</cp:coreProperties>
</file>