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</w:t>
      </w:r>
      <w:r>
        <w:rPr>
          <w:sz w:val="22"/>
        </w:rPr>
        <w:t>от _____</w:t>
      </w:r>
      <w:r>
        <w:rPr>
          <w:sz w:val="22"/>
          <w:u w:val="single"/>
        </w:rPr>
        <w:t>12.11.2021</w:t>
      </w:r>
      <w:r>
        <w:rPr>
          <w:sz w:val="22"/>
        </w:rPr>
        <w:t>______ № __</w:t>
      </w:r>
      <w:r>
        <w:rPr>
          <w:sz w:val="22"/>
          <w:u w:val="single"/>
        </w:rPr>
        <w:t>1708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Холмский городской округ» и членов их семей на официальном сайте администрации муниципального образования «Холмский городской округ»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8 Федерального закона от 25.12.2008 №273-ФЗ «О противодействии коррупции»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Холмский городской округ» и членов их семей на официальном сайте администрации муниципального образования «Холмский городской округ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вице-мэра муниципального образования «Холмский городской округ» (Маркова Н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</w:t>
      </w:r>
      <w:r>
        <w:rPr/>
        <w:t>Д.Г. Любчинов</w:t>
      </w:r>
    </w:p>
    <w:tbl>
      <w:tblPr>
        <w:tblW w:w="39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__</w:t>
            </w:r>
            <w:r>
              <w:rPr>
                <w:sz w:val="24"/>
                <w:szCs w:val="24"/>
                <w:u w:val="single"/>
              </w:rPr>
              <w:t>12.11.2021</w:t>
            </w:r>
            <w:r>
              <w:rPr>
                <w:sz w:val="24"/>
                <w:szCs w:val="24"/>
              </w:rPr>
              <w:t>______№__</w:t>
            </w:r>
            <w:r>
              <w:rPr>
                <w:sz w:val="24"/>
                <w:szCs w:val="24"/>
                <w:u w:val="single"/>
              </w:rPr>
              <w:t>1708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Холмский городской округ» и членов их семей на официальном сайте администрации муниципального образования «Холмский городской округ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Настоящим Порядком устанавливаются обязанности администрации   муниципального образования «Холмский городской округ»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Холмский городской округ» и членов их семей на официальном сайте администрации муниципального образования «Холмский городской округ»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</w:t>
      </w:r>
      <w:bookmarkStart w:id="0" w:name="Par0"/>
      <w:bookmarkEnd w:id="0"/>
      <w:r>
        <w:rPr>
          <w:sz w:val="24"/>
          <w:szCs w:val="24"/>
        </w:rPr>
        <w:t xml:space="preserve"> На официальном сайте администрации муниципального образования «Холмский городской округ»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 муниципальных учрежд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декларированный годовой доход руководителя муниципального учреждения, его супруге (супругу) 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г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размещаемых на официальном сайте администрации муниципального образования «Холмский городской округ»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4. Сведения о доходах, об имуществе и обязательствах имущественного характера, указанные в пункте 2 настоящего Порядка, за весь период замещения должностей лицами, замещающими должности руководителей муниципальных учреждений, находятся на официальном сайте администрации муниципального образования «Холмский городской округ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 отдела муниципальной службы и кадров администрации муниципального образования «Холмский городской округ», ответственный за размещение сведений о доходах, об имуществе и обязательствах имущественного характер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течение трех рабочих дней со дня поступления запроса от общероссийского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Размещение сведений о доходах, об имуществе и обязательствах имущественного характера, указанных в пункте 2 настоящего Порядка на официальном сайте администрации муниципального образования «Холмский городской округ» производится лицом, ответственным за техническое сопровождение сайта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Специалист отдела муниципальной службы и кадров администрации муниципального образования «Холмский городской округ», ответственный за размещение сведений о доходах, об имуществе и обязательствах имущественного характера руководителя муниципального учреждения и его супруги (супруга) и несовершеннолетних детей на официальном сайте администрации муниципального образования «Холмский городской округ» несет в соответствии с законодательством Российской Федерации ответственность за 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2:00Z</dcterms:created>
  <dc:creator>Jean</dc:creator>
  <dc:description/>
  <cp:keywords/>
  <dc:language>en-US</dc:language>
  <cp:lastModifiedBy>Анастасия С. Корчуганова</cp:lastModifiedBy>
  <cp:lastPrinted>2021-11-12T16:56:00Z</cp:lastPrinted>
  <dcterms:modified xsi:type="dcterms:W3CDTF">2025-02-28T03:12:00Z</dcterms:modified>
  <cp:revision>2</cp:revision>
  <dc:subject/>
  <dc:title/>
</cp:coreProperties>
</file>