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8525</wp:posOffset>
            </wp:positionH>
            <wp:positionV relativeFrom="paragraph">
              <wp:posOffset>228600</wp:posOffset>
            </wp:positionV>
            <wp:extent cx="457200" cy="6858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"/>
        <w:ind w:left="709" w:firstLine="425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/>
          <w:sz w:val="16"/>
          <w:szCs w:val="16"/>
        </w:rPr>
      </w:r>
    </w:p>
    <w:p>
      <w:pPr>
        <w:pStyle w:val="Heading"/>
        <w:spacing w:lineRule="auto" w:line="360"/>
        <w:ind w:left="709" w:firstLine="425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ДМИНИСТРАЦИЯ</w:t>
      </w:r>
    </w:p>
    <w:p>
      <w:pPr>
        <w:pStyle w:val="Heading"/>
        <w:ind w:left="709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ХОЛМСКИЙ ГОРОДСКОЙ ОКРУГ»</w:t>
      </w:r>
    </w:p>
    <w:p>
      <w:pPr>
        <w:pStyle w:val="Heading"/>
        <w:ind w:left="709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709" w:firstLine="425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Heading"/>
        <w:ind w:left="709" w:firstLine="425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709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09" w:firstLine="42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360"/>
        <w:ind w:left="709" w:firstLine="425"/>
        <w:jc w:val="left"/>
        <w:rPr>
          <w:sz w:val="20"/>
          <w:szCs w:val="20"/>
        </w:rPr>
      </w:pPr>
      <w:r>
        <w:rPr>
          <w:sz w:val="20"/>
          <w:szCs w:val="20"/>
        </w:rPr>
        <w:t>от _______________________ № _________</w:t>
      </w:r>
    </w:p>
    <w:p>
      <w:pPr>
        <w:pStyle w:val="Heading"/>
        <w:spacing w:lineRule="auto" w:line="360"/>
        <w:ind w:left="709" w:firstLine="425"/>
        <w:jc w:val="lef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г. Холмск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порядке формирования муниципального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в отношении муниципальных бюджетных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 казенных учреждений и финансового обеспечения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полнения муниципального задания </w:t>
      </w:r>
    </w:p>
    <w:p>
      <w:pPr>
        <w:pStyle w:val="ConsPlusTitle"/>
        <w:widowControl/>
        <w:ind w:left="709" w:firstLine="4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пунктами 3 и 4 статьи 69.2 Бюджетного кодекса Российской Федерации, пунктом 5 статьи 6 Федерального закона от 08.05.2010 г. №83- 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дпунктом 1 пункта 7 статьи 9.2 Федерального  закона от 12.01.1996 г. №7-ФЗ "О некоммерческих организациях" и частью 5 статьи 4 Федерального закона от 03.11.2006 г. №174-ФЗ "Об автономных учреждениях", руководствуясь статьей 58 Устава муниципального образования «Холмский городской округ»,  администрация муниципального образования «Холмский городской округ»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оложение о формировании муниципального задания в отношении муниципальных бюджетных и казенных учреждений и финансовом обеспечении выполнения муниципального задания (прилагается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Финансовому управлению муниципального образования «Холмский городской округ» (Е.В. Судникович) и комитету экономики администрации муниципального образования «Холмский городской округ» (С.К. Большаков) утвердить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методические рекомендации по расчету нормативных затрат на оказание муниципальными учреждениями муниципальных услуг и нормативных затрат на содержание имущества муниципальных учреждений;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 методические рекомендации по формированию муниципальных заданий муниципальным учреждениям и контролю за их выполнением;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примерную форму соглашения о порядке и условиях предоставления субсидии на финансовое обеспечение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ам местного самоуправления, осуществляющим функции и полномочия учредителя муниципальных бюджетных учреждений или автономных учреждений, созданных на базе имущества, находящегося в муниципальной собственности (далее – органы местного самоуправления, осуществляющие функции и полномочия учредителя муниципальных бюджетных или муниципальных автономных учреждений), а также главным распорядителям средств бюджета муниципального образования «Холмский городской округ», в ведении которых находятся муниципальные  казенные учреждения, в 3-месячный срок со дня официального опубликования настоящего постановления утвердить (внести изменения в ранее утвержденные) ведомственные перечни муниципальных услуг (работ), оказываемых (выполняемых) находящимися в их ведении муниципальными учреждениями в качестве основных видов деятельности, по форме, утвержденной настоящим постановлением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Перечни муниципальных услуг (работ), оказываемых (выполняемых) муниципальными учреждениями в установленной сфере деятельности, утверждается администрацией муниципального образования «Холмский городской округ», по форме, утвержденной настоящим постановлением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оказатели перечней, предусмотренных пунктом 4 настоящего Постановления, сформированные главными распорядителями средств бюджета муниципального образования «Холмский городской округ», в ведении которых находятся муниципальные казенные учреждения, либо органами местного самоуправления, осуществляющими функции и полномочия учредителя муниципальных бюджетных или автономных учреждений, могут быть дополнены и детализированы, но не должны противоречить показателям перечней, предусмотренных пунктом 4 настоящего Постановления, в случае их утверждения администрацией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Установить, что главные распорядители средств бюджета муниципального образования «Холмский городской округ», в ведении которых находятся муниципальные казенные учреждения, и органы местного самоуправления, осуществляющие функции и полномочия учредителя муниципальных бюджетных или автономных учреждений, вправе утвердить по согласованию с администрацией муниципального образования «Холмский городской округ», перечни показателей качества муниципальной услуги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показатели качества муниципальной услуги совпадают с показателями, установленными для соответствующей муниципальной услуги перечнем, предусмотренным пунктом 5 настоящего постановления, согласование перечня показателей качества муниципальной услуги не требуется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Главным распорядителям средств бюджета муниципального образования «Холмский городской округ», в ведении которых находятся муниципальные казенные учреждения, и органам местного самоуправления, осуществляющим функции и полномочия учредителя муниципальных бюджетных или муниципальных автономных учреждений, утвердить по согласованию с финансовым управлением муниципального образования «Холмский городской округ» и комитетом экономики администрации муниципального образования «Холмский городской округ» порядок определения нормативных затрат на оказание муниципальных услуг и нормативных затрат на содержание имущества муниципальных учреждений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В период с 1 января 2011 г. и до 1 января 2012 г. настоящее постановление применяется к муниципальным бюджетным учреждениям, в отношении которых главным распорядителем средств бюджета муниципального образования «Холмский городской округ»  принято решение на основании подпункта 1 пункта 6 и пункта 15 статьи 33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о предоставлении им субсидии из бюджета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лучае, если в отношении муниципального бюджетного учреждения такое решение не принято, к нему применяются нормы, установленные настоящим постановлением для муниципальных казенных учреждений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Признать утратившими силу постановление главы администрации муниципального образования «Холмский городской округ» от 11.09.2009 г. №1145 «Об утверждении Порядка формирования и финансового обеспечения муниципального задания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Опубликовать настоящее постановление в газете «Холмская панорама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Настоящее постановление вступает в силу с 01 января 2011 года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Контроль за исполнением настоящего постановления возложить на  начальника комитета экономики администрации муниципального образования «Холмский городской округ» Большакова С.К. и исполняющую обязанности начальника финансового управления муниципального образования «Холмский городской округ» Судникович Е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      А.И. Кузьменко</w:t>
      </w:r>
    </w:p>
    <w:p>
      <w:pPr>
        <w:pStyle w:val="Normal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firstLine="425"/>
        <w:jc w:val="right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709" w:firstLine="42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ind w:left="709" w:firstLine="42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709" w:firstLine="42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Холмский городской округ»</w:t>
      </w:r>
    </w:p>
    <w:p>
      <w:pPr>
        <w:pStyle w:val="Normal"/>
        <w:autoSpaceDE w:val="false"/>
        <w:spacing w:lineRule="auto" w:line="240" w:before="0" w:after="0"/>
        <w:ind w:left="709" w:firstLine="42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______ №__________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709" w:firstLine="4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709" w:firstLine="4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ind w:left="709" w:firstLine="425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ЛОЖЕНИЕ</w:t>
      </w:r>
    </w:p>
    <w:p>
      <w:pPr>
        <w:pStyle w:val="ConsPlusTitle"/>
        <w:widowControl/>
        <w:ind w:left="709" w:firstLine="42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ФОРМИРОВАНИИ МУНИЦИПАЛЬНОГО ЗАДАНИЯ В ОТНОШЕНИИ</w:t>
      </w:r>
    </w:p>
    <w:p>
      <w:pPr>
        <w:pStyle w:val="ConsPlusTitle"/>
        <w:widowControl/>
        <w:ind w:left="709" w:firstLine="425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ЫХ БЮДЖЕТНЫХ И КАЗЕННЫХ УЧРЕЖДЕНИЙ И ФИНАНСОВОМ ОБЕСПЕЧЕНИИ ВЫПОЛНЕНИЯ МУНИЦИПАЛЬНОГО ЗАДАНИЯ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(выполнение работ) (далее - муниципальное задание) муниципальными бюджетными учреждениями, а также муниципальными казенными учреждениями, определенными правовыми актами главных распорядителей средств муниципального бюджета, в ведении которых находятся муниципальные казенные учреждения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задание формируется в соответствии с основными видами деятельности, предусмотренными учредительными документами муниципального бюджетного или муниципального казенного учреждения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Муниципальное задание устанавливает показатели, характеризующие качество и (или) объем (содержание) муниципальной услуги (работы), а также порядок ее оказания (выполнения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е задание формируется по форме согласно приложению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муниципальному бюджетному или муниципальному казенному учреждению муниципального задания на оказание нескольких муниципальных услуг (выполнение нескольких работ),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установлении муниципальному бюджетному или казенному учреждению муниципального задания одновременно на оказание муниципальной услуги (услуг) и выполнение работы (работ), муниципальное задание формируется из 2 частей, каждая из которых должна содержать отдельно требования к оказанию муниципальной услуги (услуг) и выполнению работы (работ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Муниципальное задание формируется при формировании бюджета муниципального образования «Холмский городской округ» на очередной финансовый год и утверждается не позднее одного месяца со дня официального опубликования бюджета муниципального образования «Холмский городской округ»  на очередной финансовый год в отношении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муниципальных казенных учреждений - главными распорядителями средств муниципального бюджета, в ведении которых находятся муниципальные казенные учреждения;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муниципальных бюджетных учреждений – органами местного самоуправления, осуществляющими функции и полномочия учредителя в отношении муниципальных бюджетных учреждений, если иное не установлено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Муниципальное задание формируется на основе утвержденного главным распорядителем средств бюджета муниципального образования «Холмский городской округ», в ведении которого находятся муниципальные казенные учреждения, либо органом местного самоуправления, осуществляющим функции и полномочия учредителя муниципальных бюджетных учреждений, ведомственного перечня муниципальных услуг (работ), оказываемых (выполняемых) находящимися в их ведении муниципальными учреждениями в качестве основных видов деятельности, и показателей качества муниципальных услуг (при их установлении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В случае внесения изменений в нормативные правовые акты, на основании которых было сформировано муниципальное задание, а также изменения размера бюджетных ассигнований, предусмотренных в бюджете муниципального образования «Холмский городской округ» для финансового обеспечения выполнения муниципального задания, в муниципальное задание могут быть внесены изменения, которые утверждаются главными распорядителями средств бюджета муниципального образования «Холмский городской округ», в ведении которых находятся муниципальные казенные учреждения, либо муниципальными органами, осуществляющими функции и полномочия учредителя муниципальных бюджетных учреждений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менение объема субсидии, предоставленной из бюджета муниципального образования «Холмский городской округ» муниципальному бюджетному учреждению на финансовое обеспечение выполнения муниципального задания (далее - субсидия)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Финансовое обеспечение выполнения муниципального задания осуществляется в пределах бюджетных ассигнований, предусмотренных в   бюджете муниципального образования «Холмский городской округ» на соответствующие цели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Главные распорядители средств бюджета муниципального образования «Холмский городской округ», в ведении которых находятся муниципальные казенные учреждения, при определении показателей бюджетной сметы вправе использовать нормативные затраты на оказание соответствующих муниципальных услуг и нормативные затраты на содержание имущества, переданного на праве оперативного управления муниципальному казенному учреждению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пределения указанных затрат устанавливается главными распорядителями средств бюджета муниципального образования «Холмский городской округ», в ведении которых находятся муниципальные казенные учреждения, по согласованию с финансовым управлением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9. Финансовое обеспечение выполнения муниципального задания муниципальным бюджетным учреждением осуществляется в виде субсидии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. Размер субсидии рассчитывается на основании нормативных затрат на оказание муниципальных услуг в рамках муниципального задания и нормативных затрат на содержание недвижимого имущества и особо ценного движимого имущества, закрепленного за муниципальным бюджетным учреждением или приобретенного им за счет средств, выделенных муниципальному бюджетному учреждению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указанное имущество, в том числе земельные участки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определения указанных затрат и распределения их по отдельным государственным услугам устанавливается в соответствии с настоящим Положением органами местного самоуправления, осуществляющими функции и полномочия учредителя муниципальных бюджетных учреждений по согласованию с финансовым управлением муниципального образования «Холмский городской округ» и комитетом экономики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. При оказании в случаях, установленных федеральным законом, муниципальными бюджетными учреждениями муниципальных услуг (выполнении работ) гражданам и юридическим лицам за плату в пределах установленного муниципального задания размер субсидии рассчитывается с учетом средств, планируемых к поступлению от потребителей указанных услуг (работ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2. При определении нормативных затрат на оказание муниципальным бюджетным учреждением муниципальной услуги учитываются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ормативные затраты, непосредственно связанные с оказанием муниципальной услуги;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ормативные затраты на общехозяйственные нужды (за исключением затрат, которые учитываются в составе нормативных затрат на содержание имущества муниципального бюджетного учреждения в соответствии с пунктом 13 настоящего Положения)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3. Нормативные затраты на содержание имущества муниципального бюджетного учреждения рассчитываются с учетом затрат: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на потребление электрической энергии в размере 1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на потребление тепловой энергии в размере 50 процентов общего объема затрат муниципального бюджетного учреждения на оплату указанного вида коммунальных платежей;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на уплату налогов, в качестве объекта налогообложения по которым признается недвижимое и особо ценное движимое имущество, закрепленное за муниципальным бюджетным учреждением или приобретенное им за счет средств, выделенных муниципальному бюджетному учреждению учредителем на приобретение такого имущества, в том числе земельные участки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Субсидия перечисляется на лицевой счет муниципального учреждения, открытый в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Отделении по Холмскому району Управления Федерального казначейства по Сахалинской обл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5. 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муниципальным бюджетным учреждением и органом местного самоуправления, осуществляющим функции и полномочия учредителя муниципальных бюджетных учреждений, в соответствии с примерной формой, утверждаемой финансовым управлением муниципального образования «Холмский городской округ»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left="709" w:firstLine="425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6. Контроль за выполнением муниципальными казенными учреждениями муниципальных заданий осуществляют главные распорядители средств бюджета муниципального образования «Холмский городской округ», в ведении которых находятся муниципальные казенные учреждения.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709" w:firstLine="4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7. Контроль за выполнением муниципальными бюджетными учреждениями муниципальных заданий осуществляют органы местного самоуправления, осуществляющие функции и полномочия учредителя муниципальных бюджет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Положению о формир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зад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 отношении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бюджетных и казен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чреждений и финансово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еспечении выпол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А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, ф.и.о. руководителя главного распорядител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средств муниципального бюджета/ органа местного самоуправления,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уществляющего функции и полномочия учредителя муниципальных бюджетных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или автономных учреждений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_______________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Е ЗАДАНИЕ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наименование муниципального учреждения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____ год и плановый период ____ и ____ годов &lt;*&gt;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ЧАСТЬ 1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 формируется при установлении муниципального задания  одновременно на выполнение муниципальной услуг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услуг) и работы (работ) и содержит требования   к оказанию муниципальной услуги (услуг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РАЗДЕЛ 1 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при наличии 2 и более раздел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Наименование муниципальной услуги 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отребители муниципальной услуг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 Показатели,  характеризующие  объем  и (или)  качество  муниципальной услуги</w:t>
      </w:r>
    </w:p>
    <w:p>
      <w:pPr>
        <w:pStyle w:val="ConsPlusNonformat"/>
        <w:widowControl/>
        <w:rPr/>
      </w:pPr>
      <w:r>
        <w:rPr/>
        <w:t>3.1. Показатели, характеризующие качество муниципальной услуги &lt;**&gt;</w:t>
      </w:r>
    </w:p>
    <w:tbl>
      <w:tblPr>
        <w:tblW w:w="12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080"/>
        <w:gridCol w:w="1080"/>
        <w:gridCol w:w="1485"/>
        <w:gridCol w:w="1485"/>
        <w:gridCol w:w="1485"/>
        <w:gridCol w:w="1350"/>
        <w:gridCol w:w="1350"/>
        <w:gridCol w:w="1620"/>
      </w:tblGrid>
      <w:tr>
        <w:trPr>
          <w:trHeight w:val="240" w:hRule="atLeast"/>
          <w:cantSplit w:val="true"/>
        </w:trPr>
        <w:tc>
          <w:tcPr>
            <w:tcW w:w="14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-</w:t>
              <w:br/>
              <w:t xml:space="preserve">ние пока- </w:t>
              <w:br/>
              <w:t xml:space="preserve">зател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ормула</w:t>
              <w:br/>
              <w:t>расчета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Значения показателей качества муниципальной услуг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  <w:br/>
              <w:t>(исходные</w:t>
              <w:br/>
              <w:t>данные для</w:t>
              <w:br/>
              <w:t>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14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420" w:type="dxa"/>
            <w:gridSpan w:val="9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3.2. Объем муниципальной услуги (в натуральных показателях)</w:t>
      </w:r>
    </w:p>
    <w:tbl>
      <w:tblPr>
        <w:tblW w:w="11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1485"/>
        <w:gridCol w:w="1350"/>
        <w:gridCol w:w="1350"/>
        <w:gridCol w:w="148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7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</w:t>
              <w:br/>
              <w:t>информации</w:t>
              <w:br/>
              <w:t>о значении</w:t>
              <w:br/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кущий </w:t>
              <w:br/>
              <w:t>финансовый</w:t>
              <w:br/>
              <w:t xml:space="preserve">год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&lt;***&gt;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-й год </w:t>
              <w:br/>
              <w:t>планового</w:t>
              <w:br/>
              <w:t xml:space="preserve">периода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745" w:type="dxa"/>
            <w:gridSpan w:val="8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 Порядок оказания муниципальной услуг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Нормативные правовые акты, регулирующие порядок оказания муниципальной услуг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4.2. Порядок информирования потенциальных потребителей муниципальной </w:t>
      </w:r>
      <w:r>
        <w:rPr/>
        <w:t>услуги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4050"/>
        <w:gridCol w:w="324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пособ       </w:t>
              <w:br/>
              <w:t xml:space="preserve">информирования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став размещаемой информац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Частота обновления</w:t>
              <w:br/>
              <w:t>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Основания для досрочного прекращения исполнения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Предельные цены (тарифы) на оплату муниципальной услуги в случаях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если федеральным законом предусмотрено их оказание на платной основе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1. Нормативный правовой акт, устанавливающий цены (тарифы) либо порядок их установле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Орган, устанавливающий цены (тарифы) 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6.3. Значения предельных цен (тарифов)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5265"/>
      </w:tblGrid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услуги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Цена (тариф), единица измерения</w:t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                      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/>
      </w:pPr>
      <w:r>
        <w:rPr/>
        <w:t>7. Порядок контроля за исполнением муниципального задания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5670"/>
      </w:tblGrid>
      <w:tr>
        <w:trPr>
          <w:trHeight w:val="48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ормы контроля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ериодичность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е органы исполнительной власти,</w:t>
              <w:br/>
              <w:t>осуществляющие контроль за оказанием</w:t>
              <w:br/>
              <w:t>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8.1. Форма отчета об исполнении муниципального задания</w:t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2160"/>
        <w:gridCol w:w="1620"/>
        <w:gridCol w:w="2430"/>
        <w:gridCol w:w="1755"/>
      </w:tblGrid>
      <w:tr>
        <w:trPr>
          <w:trHeight w:val="72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Значение,   </w:t>
              <w:br/>
              <w:t>утвержденное в</w:t>
              <w:br/>
              <w:t>государственном</w:t>
              <w:br/>
              <w:t xml:space="preserve">задании на  </w:t>
              <w:br/>
              <w:t>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ое</w:t>
              <w:br/>
              <w:t>значение за</w:t>
              <w:br/>
              <w:t xml:space="preserve">отчетный </w:t>
              <w:br/>
              <w:t xml:space="preserve">период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Характеристика </w:t>
              <w:br/>
              <w:t>причин отклонения</w:t>
              <w:br/>
              <w:t xml:space="preserve">от       </w:t>
              <w:br/>
              <w:t xml:space="preserve">запланированных </w:t>
              <w:br/>
              <w:t xml:space="preserve">значений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</w:t>
              <w:br/>
              <w:t>информации о</w:t>
              <w:br/>
              <w:t>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7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9.   Иная   информация,   необходимая    для    исполнения   (контроля   за исполнением)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 xml:space="preserve">  </w:t>
        <w:tab/>
        <w:tab/>
        <w:t>ЧАСТЬ 2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формируется при установлении муниципального задания  одновременно на выполнение муниципальной услуги (услуг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и работы (работ) и содержит требования к выполнению работы (работ)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 xml:space="preserve"> РАЗДЕЛ 1 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  <w:tab/>
        <w:tab/>
        <w:tab/>
        <w:tab/>
        <w:t xml:space="preserve"> (при наличии 2 и более разделов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Наименование муниципальной работы 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2. Характеристика работы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215"/>
        <w:gridCol w:w="1485"/>
        <w:gridCol w:w="1485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одержание</w:t>
              <w:br/>
              <w:t xml:space="preserve">работы  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тный</w:t>
              <w:br/>
              <w:t xml:space="preserve">год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текущий  </w:t>
              <w:br/>
              <w:t>финансовый</w:t>
              <w:br/>
              <w:t xml:space="preserve">год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очередной </w:t>
              <w:br/>
              <w:t>финансовый</w:t>
              <w:br/>
              <w:t xml:space="preserve">год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-й год </w:t>
              <w:br/>
              <w:t>планового</w:t>
              <w:br/>
              <w:t xml:space="preserve">период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-й год</w:t>
              <w:br/>
              <w:t>планового</w:t>
              <w:br/>
              <w:t>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125" w:type="dxa"/>
            <w:gridSpan w:val="7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Основания для досрочного прекращения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/>
        <w:t>4. Порядок контроля за исполнением муниципального задания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1890"/>
        <w:gridCol w:w="6750"/>
      </w:tblGrid>
      <w:tr>
        <w:trPr>
          <w:trHeight w:val="48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Формы  </w:t>
              <w:br/>
              <w:t xml:space="preserve">контроля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ериодичность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ые органы исполнительной власти,</w:t>
              <w:br/>
              <w:t>осуществляющие контроль за исполнением</w:t>
              <w:br/>
              <w:t>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 Требования к отчетности об исполнении муниципального задания</w:t>
      </w:r>
    </w:p>
    <w:p>
      <w:pPr>
        <w:pStyle w:val="ConsPlusNonformat"/>
        <w:widowControl/>
        <w:rPr/>
      </w:pPr>
      <w:r>
        <w:rPr/>
        <w:t>5.1. Форма отчета об исполнении муниципального задания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3240"/>
        <w:gridCol w:w="2835"/>
      </w:tblGrid>
      <w:tr>
        <w:trPr>
          <w:trHeight w:val="60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Результат, запланированный в</w:t>
              <w:br/>
              <w:t xml:space="preserve">государственном задании на </w:t>
              <w:br/>
              <w:t xml:space="preserve">отчетный финансовый год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ктические результаты,</w:t>
              <w:br/>
              <w:t xml:space="preserve">достигнутые в отчетном </w:t>
              <w:br/>
              <w:t xml:space="preserve">финансовом году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информации</w:t>
              <w:br/>
              <w:t>о фактически</w:t>
              <w:br/>
              <w:t>достигнутых</w:t>
              <w:br/>
              <w:t>результатах</w:t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                    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90" w:type="dxa"/>
            <w:gridSpan w:val="3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Иные требования к отчетности об исполнении муниципального задани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   Иная   информация, необходимая  для    исполнения   (контроля  за исполнением) муниципального задания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&gt; Для образовательных учреждений с учетом соответствующих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*&gt; Заполняется по решению органа местного самоуправления, осуществляющего функции и полномочия учредителя муниципальных бюджетных или автономных учреждений,  либо главного распорядителя средств муниципального бюджета, в ведении которого находятся муниципальные казенны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&lt;***&gt; Значения на отчетный финансовый год могут быть детализированы по временному интервалу (месяц, кварта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образ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Холмский городской окру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_______________№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А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, ф.и.о. руководителя главного распорядителя средст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бюджета, /органа местного самоуправ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уществляющего функции и полномочия учредител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х бюджетных или автономных учреждений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 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РМ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едомственного перечня муниципальных услуг (работ), оказываемых (выполняемых) находящимися в ведении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рганов местного самоуправления муниципальными учреждениями в качестве основных видов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26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2160"/>
        <w:gridCol w:w="2160"/>
        <w:gridCol w:w="3645"/>
      </w:tblGrid>
      <w:tr>
        <w:trPr>
          <w:trHeight w:val="96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ы  измерения   </w:t>
              <w:br/>
              <w:t xml:space="preserve">показателя  объема     </w:t>
              <w:br/>
              <w:t xml:space="preserve">(содержания)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и,  </w:t>
              <w:br/>
              <w:t>характеризующие</w:t>
              <w:br/>
              <w:t xml:space="preserve">качество    </w:t>
              <w:br/>
              <w:t>муниципальной</w:t>
              <w:br/>
              <w:t xml:space="preserve">услуги &lt;*&gt;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я муниципальных учреждений(групп учреждений),оказывающих</w:t>
              <w:br/>
              <w:t>муниципальную услугу</w:t>
              <w:br/>
              <w:t>(выполняющих работу) 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2690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&lt;*&gt; Заполняется по решению органа местного самоуправления, утверждающего настоящий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муниципального образован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Холмский городской округ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_______________№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УТВЕРЖДАЮ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подпись, ф.и.о. руководителя главного распорядителя средств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го бюджета, /органа местного самоуправления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существляющего функции и полномочия учредителя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х бюджетных или автономных учреждений,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 20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ФОРМА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базового (отраслевого) перечня муниципальных услуг  (работ), оказываемых (выполняемых)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ыми учреждениями в установленной  сфер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35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160"/>
        <w:gridCol w:w="2160"/>
        <w:gridCol w:w="2160"/>
        <w:gridCol w:w="2896"/>
        <w:gridCol w:w="3780"/>
      </w:tblGrid>
      <w:tr>
        <w:trPr>
          <w:trHeight w:val="108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атегории   </w:t>
              <w:br/>
              <w:t xml:space="preserve">потребителей  </w:t>
              <w:br/>
              <w:t>муниципальной</w:t>
              <w:br/>
              <w:t>услуги (работы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ы измерения   </w:t>
              <w:br/>
              <w:t xml:space="preserve">показателя  объема     </w:t>
              <w:br/>
              <w:t>(содержания) муниципальной</w:t>
              <w:br/>
              <w:t>услуги (работы)</w:t>
              <w:br/>
              <w:t xml:space="preserve">&lt;*&gt;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казатели,  </w:t>
              <w:br/>
              <w:t>характеризующие</w:t>
              <w:br/>
              <w:t>качество муниципальной</w:t>
              <w:br/>
              <w:t xml:space="preserve">услуги &lt;*&gt;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я муниципальных</w:t>
              <w:br/>
              <w:t>муниципальных учреждений</w:t>
              <w:br/>
              <w:t>(групп учреждений),</w:t>
              <w:br/>
              <w:t>оказывающих муниципальную</w:t>
              <w:br/>
              <w:t>услугу (выполняющих работу)</w:t>
              <w:br/>
              <w:t>&lt;*&gt;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       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13561" w:type="dxa"/>
            <w:gridSpan w:val="6"/>
            <w:tcBorders>
              <w:top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widowControl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</w:rPr>
        <w:t>&lt;*&gt; Заполняется по решению органа местного самоуправления, утверждающего настоящий переч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48:00Z</dcterms:created>
  <dc:creator>Инна</dc:creator>
  <dc:description/>
  <cp:keywords/>
  <dc:language>en-US</dc:language>
  <cp:lastModifiedBy>Анастасия С. Корчуганова</cp:lastModifiedBy>
  <cp:lastPrinted>2011-01-14T16:11:00Z</cp:lastPrinted>
  <dcterms:modified xsi:type="dcterms:W3CDTF">2024-12-10T03:27:00Z</dcterms:modified>
  <cp:revision>3</cp:revision>
  <dc:subject/>
  <dc:title/>
</cp:coreProperties>
</file>