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10.2018г.                  1683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4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подготовки к ведению и ведения гражданской обороны в муниципальном образовании «Холмский городской округ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12.02.1998 № 28-ФЗ «О гражданской обороне», постановлением Правительства РФ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Сахалинской области от 14.10.2013 №  43 «Об утверждении Положения об организации и ведении гражданской обороны в Сахалинской области», руководствуясь подпунктом 31 пункта 1 статьи 10, статьей 46   Устава  муниципального образования «Холмский городской округ», администрация  муниципального образования «Холмский городской округ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одготовки к ведению и ведения гражданской обороны в муниципальном образовании «Холмский городской округ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изнать утратившим силу постановление администрации муниципального образования «Холмский городской округ» от 19.06.2014 № 693  «Об утверждении Порядка подготовки к ведению и ведения гражданской обороны в муниципальном образовании «Холмский городской округ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О.И. Манжа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«Холмский городской округ»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от «</w:t>
      </w:r>
      <w:r>
        <w:rPr>
          <w:color w:val="000000"/>
          <w:sz w:val="24"/>
          <w:szCs w:val="24"/>
          <w:u w:val="single"/>
        </w:rPr>
        <w:t xml:space="preserve"> 15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10       </w:t>
      </w:r>
      <w:r>
        <w:rPr>
          <w:color w:val="000000"/>
          <w:sz w:val="24"/>
          <w:szCs w:val="24"/>
        </w:rPr>
        <w:t xml:space="preserve">2018г. № </w:t>
      </w:r>
      <w:r>
        <w:rPr>
          <w:color w:val="000000"/>
          <w:sz w:val="24"/>
          <w:szCs w:val="24"/>
          <w:u w:val="single"/>
        </w:rPr>
        <w:t xml:space="preserve"> 1683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и к ведению и ведения гражданской оборо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м образовании  «Холмский городской округ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1.1. Порядок подготовки к ведению и ведения гражданской обороны в муниципальном образовании «Холмский городской округ» (далее – Порядок)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в муниципальных образованиях и организациях», указом губернатора Сахалинской области от 14.10.2013 № 43 «Об утверждении Положения об организации и ведении гражданской обороны в Сахалинской области»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муниципальном образовании «Холмский городской округ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Мероприятия по гражданской обороне организуются в муниципальном образовании «Холмский городской округ» в рамках подготовки к ведению и ведения гражданской обороны на территории муниципального образования 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МЧС России и настоящим  Порядк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 xml:space="preserve">2. Порядок подготовки 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24"/>
          <w:szCs w:val="24"/>
        </w:rPr>
        <w:t>к ведению и ведения гражданской обороны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муниципального образования «Холмский городской округ» от опасностей, </w:t>
      </w:r>
      <w:r>
        <w:rPr>
          <w:sz w:val="24"/>
          <w:szCs w:val="24"/>
        </w:rPr>
        <w:t>возникающих при военных конфликтах или вследствие этих конфликтов</w:t>
      </w:r>
      <w:r>
        <w:rPr>
          <w:color w:val="000000"/>
          <w:sz w:val="24"/>
          <w:szCs w:val="24"/>
        </w:rPr>
        <w:t>, а также при возникновении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дение гражданской обороны на территории муниципального образования «Холмский городской округ»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Сахалинской области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дготовка к ведению гражданской обороны осуществляется в соответствии с Планом основных мероприятий муниципального образования «Холмский городской округ» в области гражданской обороны, предупреждения и ликвидации чрезвычайных ситуаций, пожарной безопасности и безопасности людей на водных объектах на календарный год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лан разрабатывается МКУ «Управление по делам ГОЧС Холм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год, утверждается главой муниципального образования «Холмский городской округ» </w:t>
      </w:r>
      <w:r>
        <w:rPr>
          <w:sz w:val="24"/>
          <w:szCs w:val="24"/>
        </w:rPr>
        <w:t xml:space="preserve">и согласовывается с </w:t>
      </w:r>
      <w:r>
        <w:rPr>
          <w:color w:val="000000"/>
          <w:sz w:val="24"/>
          <w:szCs w:val="24"/>
        </w:rPr>
        <w:t xml:space="preserve"> Главным управлением МЧС России по Сахали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 на территории муниципального образования «Холмский городской округ»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3. Ведение гражданской обороны в</w:t>
      </w:r>
      <w:r>
        <w:rPr>
          <w:sz w:val="24"/>
          <w:szCs w:val="24"/>
        </w:rPr>
        <w:t xml:space="preserve"> муниципальном образовании «Холмский городской округ» </w:t>
      </w:r>
      <w:r>
        <w:rPr>
          <w:color w:val="000000"/>
          <w:sz w:val="24"/>
          <w:szCs w:val="24"/>
        </w:rPr>
        <w:t xml:space="preserve">заключается в выполнении мероприятий по защите населения, материальных и культурных ценностей от опасностей, </w:t>
      </w:r>
      <w:r>
        <w:rPr>
          <w:sz w:val="24"/>
          <w:szCs w:val="24"/>
        </w:rPr>
        <w:t>возникающих при военных конфликтах или вследствие этих конфликтов</w:t>
      </w:r>
      <w:r>
        <w:rPr>
          <w:color w:val="000000"/>
          <w:sz w:val="24"/>
          <w:szCs w:val="24"/>
        </w:rPr>
        <w:t>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 «Холмский городской округ»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лан гражданской обороны и защиты населения муниципального образования «Холмский городской округ» определяют объем, организацию, порядок, обеспечения, способы и сроки выполнения мероприятий по приведению  гражданской обороны 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лан разрабатывается МКУ «Управление по делам ГО и ЧС Холмского городского округа», утверждается руководителем гражданской обороны – главой  муниципального образования «Холмский городской округ», </w:t>
      </w:r>
      <w:r>
        <w:rPr>
          <w:sz w:val="24"/>
          <w:szCs w:val="24"/>
        </w:rPr>
        <w:t>согласовывается с</w:t>
      </w:r>
      <w:r>
        <w:rPr>
          <w:color w:val="000000"/>
          <w:sz w:val="24"/>
          <w:szCs w:val="24"/>
        </w:rPr>
        <w:t xml:space="preserve"> Главным управлением МЧС России по Сахалинской области и органом военного командования на территории Сахалинской области. План уточняется до 1 февраля по состоянию на 1 января текущего года. Корректировка Плана гражданской обороны и защиты населения муниципального образования «Холмский городской округ» осуществляется при необходимости в ходе ведения гражданской обороны в соответствии с реально складывающейся обстановкой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  <w:r>
        <w:rPr>
          <w:b/>
          <w:bCs/>
          <w:color w:val="000000"/>
          <w:sz w:val="24"/>
          <w:szCs w:val="24"/>
        </w:rPr>
        <w:t>3. Руководство гражданской обороной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1. Руководство гражданской обороной на территории муниципального образования «Холмский городской округ» осуществляет глава муниципального образования «Холмский городской округ»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2. Органом, осуществляющим управление гражданской обороной на территории  муниципального образования «Холмский городской округ», является МКУ «Управление по делам ГО и ЧС Холмского городского округ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ь МКУ «Управление по</w:t>
      </w:r>
      <w:r>
        <w:rPr>
          <w:color w:val="000000"/>
          <w:sz w:val="24"/>
          <w:szCs w:val="24"/>
        </w:rPr>
        <w:t xml:space="preserve"> делам ГО и ЧС Холмского городского округа</w:t>
      </w:r>
      <w:r>
        <w:rPr>
          <w:sz w:val="24"/>
          <w:szCs w:val="24"/>
        </w:rPr>
        <w:t>» подчиняется</w:t>
      </w:r>
      <w:r>
        <w:rPr>
          <w:color w:val="000000"/>
          <w:sz w:val="24"/>
          <w:szCs w:val="24"/>
        </w:rPr>
        <w:t xml:space="preserve"> непосредственно главе  муниципального образования «Холмский городской округ»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Руководство гражданской обороной в организациях (предприятиях) осуществляют руководители этих организац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В целях организации и ведения гражданской обороны руководители гражданской обороны соответствующих уровней издают приказы руководителей гражданской оборо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Приказы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>4. Силы гражданской обороны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В целях решения задач гражданской обороны в соответствии с полномочиями, администрацией муниципального образования «Холмский городской округ» и организациями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Для своевременного и качественного решения задач по гражданской обороне на территории муниципального образования «Холмский  городской округ», в том числе и в организациях создаются нештатные формирования по обеспечению выполнения мероприятий гражданской обороны (НФГО) и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, энергетики и светомаскировки и другие), организация и порядок деятельности, 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В состав спасательных служб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НФГО и выполнения других неотложных работ 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3. Вид, количество, оснащение НФГО, порядок их привлечения для аварийно-спасательных и других неотложных работ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е в соответствии с планами гражданской обороны, защиты населения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 Для проведения аварийно-спасательных и других неотложных работ в очагах поражения, возникающих при военных конфликтах или вследствие этих конфликтов, а также при ликвидации последствий аварий, катастроф и стихийных бедствий в военное время на территории муниципального образования «Холмский городской округ» создается группировка сил гражданской оборо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Группировка сил гражданской обороны планируется на основании прогнозируемой возможной обстановки в городе и на объектах экономики, которая может сложиться после нападения противника. Состав группировки определяется исходя из наличия сил и средств и ожидаемого объема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здание группировки сил гражданской обороны предусматривается по двум вариантам для проведения аварийно-спасательных и других неотложных работ при внезапном нападении противника и при планомерном выполнении мероприятий гражданской оборо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5. Для планирования, подготовки и проведения эвакуационных мероприятий в муниципальном образовании «Холмский городской округ» создается эвакуационная комиссия. Эвакуационная комиссия возглавляется заместителем главы  муниципального образования </w:t>
      </w:r>
      <w:r>
        <w:rPr>
          <w:color w:val="000000"/>
          <w:sz w:val="24"/>
          <w:szCs w:val="24"/>
        </w:rPr>
        <w:t xml:space="preserve">«Холмский городской округ». </w:t>
      </w:r>
      <w:r>
        <w:rPr>
          <w:sz w:val="24"/>
          <w:szCs w:val="24"/>
        </w:rPr>
        <w:t xml:space="preserve">Деятельность эвакуационной комиссии регламентируется Положением об эвакуационной комиссии, которое утверждается  нормативно-правовым актом муниципального образования </w:t>
      </w:r>
      <w:r>
        <w:rPr>
          <w:color w:val="000000"/>
          <w:sz w:val="24"/>
          <w:szCs w:val="24"/>
        </w:rPr>
        <w:t>«Холмский городской округ».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«Холмский городской округ» принимает глава </w:t>
      </w:r>
      <w:r>
        <w:rPr>
          <w:color w:val="000000"/>
          <w:sz w:val="24"/>
          <w:szCs w:val="24"/>
        </w:rPr>
        <w:t>муниципального образования «Холмский городской округ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5. Сбор и обмен информацией в области гражданской оборон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муниципального образования «Холмский городской округ», организуется сбор информации в области гражданской обороны (далее – информация) и обмен е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 Сбор и обмен информацией осуществляет МКУ «Управление по делам ГО и ЧС Холмского городского округа» через ЕДДС муниципального образования «Холмский городской округ».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6. Решение задач гражданской оборо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задач по организации и проведению мероприятий гражданской обороны на территории муниципального образования «Холмский городской округ» является обязательной функцией органов местного самоуправления, организаций всех форм собственности в пределах полномочий, предоставл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мероприятия гражданской обороны и полномочия организаций по их выполнению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6.1. Обучение населения в области гражданской обороны. 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МКУ «Управление по делам ГО и ЧС Холмского городского округа»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 xml:space="preserve">-организация и обучение населения способам защиты от опасностей, </w:t>
      </w:r>
      <w:r>
        <w:rPr>
          <w:sz w:val="24"/>
          <w:szCs w:val="24"/>
        </w:rPr>
        <w:t>возникающих при военных конфликтах или вследствие этих конфликтов</w:t>
      </w:r>
      <w:r>
        <w:rPr>
          <w:color w:val="000000"/>
          <w:sz w:val="24"/>
          <w:szCs w:val="24"/>
        </w:rPr>
        <w:t>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обучение личного состава формирований и служб, проведение учений и тренировок по гражданской обороне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обучения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паганда знаний в области гражданской обороны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6.2. Оповещение населения об опасностях, </w:t>
      </w:r>
      <w:r>
        <w:rPr>
          <w:sz w:val="24"/>
          <w:szCs w:val="24"/>
        </w:rPr>
        <w:t>возникающих при военных конфликтах или вследствие этих конфликтов</w:t>
      </w:r>
      <w:r>
        <w:rPr>
          <w:color w:val="000000"/>
          <w:sz w:val="24"/>
          <w:szCs w:val="24"/>
        </w:rPr>
        <w:t>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МКУ «Управление по делам ГО и ЧС Холмского городского округа»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бор информации в области гражданской обороны и обмен ею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3. Эвакуация населения, материальных и культурных ценностей в безопасные районы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эвакуационную комиссию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организация планирования, подготовки и проведения 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4. Предоставление населению средств индивидуальной и коллективной защиты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МКУ «Управление по делам ГО и ЧС Холмского городского округа» и организации (предприятия), имеющие в собственности защитные сооружения гражданской обороны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5. Проведение мероприятий по световой маскировке и другим видам маскировки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ab/>
        <w:t>Возлагается на МКУ «Управление по делам ГО и ЧС Холмского городского округа», Филиал «Распределительные сети» Юго-Западный сетевой район ОАО энергетики и электрификации «Сахалинэнерго», МУП «Горэлектросеть» и организации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Выполняемые мероприятия: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ределение перечня объектов, подлежащих маскировке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6.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МКУ «Управление по делам ГО и ЧС Холмского городского округа» и организации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создание, оснащение и подготовка необходимых сил и средств гражданской обороны для проведения  аварийно-спасательных и других неотложных работ, а также планирование их действ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7. Первоочередное 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Управление ЖКХ администрации муниципального образования «Холмский городской округ», Управление экономики администрации муниципального образования «Холмский городской округ», ГБУЗ «Холмская ЦРБ», ФБУЗ «Центр гигиены и эпидемиологии по Сахалинской области в Холмском и Невельском районах»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планирование и организация основных видов первоочередного жизнеобеспечения населения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ормирование снабжения населения продовольственными и непродовольственными товарами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оставление населению коммунально-бытовых услуг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проведение санитарно-гигиенических и противоэпидемических мероприятий среди населения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дение лечебно-эвакуационных мероприятий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ертывание необходимой лечебной базы в безопасном районе, организация её энерго- и водоснабжения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казание населению первой помощи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ределение численности населения, оставшегося без жилья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оставление населению информационно-психологической поддержки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8. Борьба  с пожарами, возникшими при военных конфликтах или вследствие этих конфликтов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ab/>
        <w:t>Возлагается на противопожарные подразделения Холмского гарнизона пожарной охраны (3 ПСЧ ГУ «1 отряд ФПС» по Сахалинской области), ОСП Чеховский пожарный отряд ОКУ «Управление ППС Сахалинской области»)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ушение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благовременное создание запасов химических реагентов для тушения пожа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9. Обнаружение и обозначение районов, подвергшихся радиоактивному, химическому, биологическому и иному заражению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лагается на </w:t>
      </w:r>
      <w:r>
        <w:rPr>
          <w:bCs/>
          <w:color w:val="000000"/>
          <w:sz w:val="24"/>
          <w:szCs w:val="24"/>
        </w:rPr>
        <w:t xml:space="preserve">учреждения сети наблюдения и лабораторного контроля муниципального образования «Холмский городской округ» (Филиала ФБУЗ «Центр гигиены и эпидемиологии по Сахалинской области в Холмском и Невельском  районах») </w:t>
      </w:r>
      <w:r>
        <w:rPr>
          <w:color w:val="000000"/>
          <w:sz w:val="24"/>
          <w:szCs w:val="24"/>
        </w:rPr>
        <w:t>и МКУ «Управление по делам ГО и ЧС Холмского городского округа»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10. 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филиал ФБУЗ «Центр гигиены и эпидемиологии по Сахалинской области в Холмском и Невельском районах и организации, создающие специализированные формирования для выполнения данных мероприятий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11. Восстановление и поддержание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ОМВД России по Холмскому городскому округу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ение пропускного режима и поддержание общественного порядка в очагах пораж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12. Срочное восстановление функционирования необходимых коммунальных служб в военное время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Управление ЖКХ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6.13. Срочное захоронение трупов в военное время. 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Управление ЖКХ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заблаговременное, в мирное время  определение мест возможных захоронений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оборудование мест погребения (захоронения) тел (останков) погибших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организация санитарно-эпидемиологического надзор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14.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комиссию по устойчивости функционирования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рациональное размещение объектов экономики и инфраструктуры, а также средств производства,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страхового фонда документ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15. Обеспечение постоянной готовности сил и средств гражданской обороны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лагается на МКУ «Управление по делам ГО и ЧС Холмского городского округа» и организации.</w:t>
      </w:r>
    </w:p>
    <w:p>
      <w:pPr>
        <w:pStyle w:val="Normal"/>
        <w:tabs>
          <w:tab w:val="clear" w:pos="720"/>
          <w:tab w:val="left" w:pos="6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яемые мероприятия: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tabs>
          <w:tab w:val="clear" w:pos="720"/>
          <w:tab w:val="left" w:pos="694" w:leader="none"/>
        </w:tabs>
        <w:jc w:val="both"/>
        <w:rPr/>
      </w:pPr>
      <w:r>
        <w:rPr>
          <w:color w:val="000000"/>
          <w:sz w:val="24"/>
          <w:szCs w:val="24"/>
        </w:rPr>
        <w:t>-разработка и корректировка планов  действий сил гражданской оборон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7. Финансовое обеспечение мероприят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 гражданской обороне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Финансовое обеспечение мероприятий по гражданской обороне и защите населения на территории муниципального образования «Холмский городской округ»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9:00Z</dcterms:created>
  <dc:creator>Jean</dc:creator>
  <dc:description/>
  <cp:keywords/>
  <dc:language>en-US</dc:language>
  <cp:lastModifiedBy>Анастасия С. Корчуганова</cp:lastModifiedBy>
  <cp:lastPrinted>2018-10-08T11:03:00Z</cp:lastPrinted>
  <dcterms:modified xsi:type="dcterms:W3CDTF">2025-02-26T03:49:00Z</dcterms:modified>
  <cp:revision>2</cp:revision>
  <dc:subject/>
  <dc:title/>
</cp:coreProperties>
</file>