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left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10.2018г.                     168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04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Положения о создании, содержании и организации аварийно-спасательного формирования «Краново-бульдозерная группа» на территории муниципального  образования «Холмский городской округ»</w:t>
            </w:r>
          </w:p>
        </w:tc>
      </w:tr>
    </w:tbl>
    <w:p>
      <w:pPr>
        <w:pStyle w:val="Normal"/>
        <w:ind w:right="-143"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.12.1994 № 68-ФЗ «</w:t>
      </w:r>
      <w:r>
        <w:rPr>
          <w:color w:val="000000"/>
          <w:sz w:val="24"/>
          <w:szCs w:val="24"/>
        </w:rPr>
        <w:t xml:space="preserve">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от 12.02.1998 № 28-ФЗ «О гражданской обороне», от 06.10.2003 № 131-ФЗ «Об общих принципах организации местного самоуправления в РФ», Приказом МЧС России от 23.12.2005 № 999 «Об утверждении Порядка создания нештатных аварийно–спасательных формирований», руководствуясь </w:t>
      </w:r>
      <w:r>
        <w:rPr>
          <w:sz w:val="24"/>
          <w:szCs w:val="24"/>
        </w:rPr>
        <w:t xml:space="preserve">подпунктом 31 пункта 1 статьи 10, статьей 46 </w:t>
      </w:r>
      <w:r>
        <w:rPr>
          <w:color w:val="000000"/>
          <w:sz w:val="24"/>
          <w:szCs w:val="24"/>
        </w:rPr>
        <w:t xml:space="preserve">Устава муниципального образования «Холмский городской округ», </w:t>
      </w:r>
      <w:r>
        <w:rPr>
          <w:sz w:val="24"/>
          <w:szCs w:val="24"/>
        </w:rPr>
        <w:t>администрация муниципального образования «Холмский городской округ»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создании, содержании и организации аварийно-спасательного формирования «Краново-бульдозерная группа» на территории муниципального образования  «Холмский городской округ» (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уководителям предприятий (организаций), включённых в состав аварийно-спасательного формирования «Краново-бульдозерная группа», в соответствии с утверждённым Положением организовать работу по созданию, укомплектованию и поддержанию в готовности к действиям по предназначению сил и средств, включённых в состав данного форм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исполняющего обязанности заместителя главы муниципального образования «Холмский городской округ» по вопросам ЖКХ Трощенкова А.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sz w:val="24"/>
          <w:szCs w:val="24"/>
        </w:rPr>
        <w:t xml:space="preserve">главы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       О.И. Манж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93" w:before="5" w:after="0"/>
        <w:ind w:left="4911" w:hanging="0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93" w:before="5" w:after="0"/>
        <w:ind w:left="4911" w:hanging="0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муниципального о</w:t>
      </w:r>
      <w:r>
        <w:rPr>
          <w:color w:val="000000"/>
          <w:spacing w:val="-4"/>
          <w:sz w:val="24"/>
          <w:szCs w:val="24"/>
        </w:rPr>
        <w:t>бразования</w:t>
      </w:r>
    </w:p>
    <w:p>
      <w:pPr>
        <w:pStyle w:val="Normal"/>
        <w:shd w:fill="FFFFFF" w:val="clear"/>
        <w:spacing w:lineRule="exact" w:line="293" w:before="5" w:after="0"/>
        <w:ind w:left="4815" w:firstLine="48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«Холмский городской округ»</w:t>
      </w:r>
    </w:p>
    <w:p>
      <w:pPr>
        <w:pStyle w:val="Normal"/>
        <w:ind w:left="4815" w:hanging="0"/>
        <w:rPr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</w:rPr>
        <w:t xml:space="preserve">          </w:t>
      </w:r>
      <w:r>
        <w:rPr>
          <w:color w:val="000000"/>
          <w:spacing w:val="10"/>
          <w:sz w:val="24"/>
          <w:szCs w:val="24"/>
        </w:rPr>
        <w:t>от «</w:t>
      </w:r>
      <w:r>
        <w:rPr>
          <w:color w:val="000000"/>
          <w:spacing w:val="10"/>
          <w:sz w:val="24"/>
          <w:szCs w:val="24"/>
          <w:u w:val="single"/>
        </w:rPr>
        <w:t xml:space="preserve"> 15 </w:t>
      </w:r>
      <w:r>
        <w:rPr>
          <w:color w:val="000000"/>
          <w:spacing w:val="10"/>
          <w:sz w:val="24"/>
          <w:szCs w:val="24"/>
        </w:rPr>
        <w:t xml:space="preserve">» </w:t>
      </w:r>
      <w:r>
        <w:rPr>
          <w:color w:val="000000"/>
          <w:spacing w:val="10"/>
          <w:sz w:val="24"/>
          <w:szCs w:val="24"/>
          <w:u w:val="single"/>
        </w:rPr>
        <w:t xml:space="preserve">     10     </w:t>
      </w:r>
      <w:r>
        <w:rPr>
          <w:color w:val="000000"/>
          <w:spacing w:val="10"/>
          <w:sz w:val="24"/>
          <w:szCs w:val="24"/>
        </w:rPr>
        <w:t xml:space="preserve">2018г. № </w:t>
      </w:r>
      <w:r>
        <w:rPr>
          <w:color w:val="000000"/>
          <w:spacing w:val="10"/>
          <w:sz w:val="24"/>
          <w:szCs w:val="24"/>
          <w:u w:val="single"/>
        </w:rPr>
        <w:t>168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создании, содержании и организации аварийно-спасательного формир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раново-бульдозерная группа»  на территории муниципального образовани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Аварийно-спасательное формирование «Краново-бульдозерная группа» создается для предупреждения и ликвидации последствий чрезвычайных ситуаций террористической направленности, природного и техногенного характера на территор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территории муниципального образования «Холмский городской округ» в состав  «Краново-бульдозерной группы»  включаются силы и средства предприятий, имеющие соответствующий ресурс  подъёмно-крановой и бульдозерной техники и иного оборудования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«Краново-бульдозерную группу»  при необходимости доукомплектовывают недостающей техникой и личным составом  предприятий и организаций согласно перечню 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остав аварийно-спасательного формирования «Краново-бульдозерная группа»   включ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втокран</w:t>
        <w:tab/>
        <w:tab/>
        <w:tab/>
        <w:tab/>
        <w:tab/>
        <w:tab/>
        <w:t xml:space="preserve"> – 2 ед. с личным составом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экскаватор</w:t>
        <w:tab/>
        <w:tab/>
        <w:tab/>
        <w:tab/>
        <w:tab/>
        <w:tab/>
        <w:t xml:space="preserve"> – 2 ед. с личным составом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ульдозер</w:t>
        <w:tab/>
        <w:tab/>
        <w:tab/>
        <w:tab/>
        <w:tab/>
        <w:tab/>
        <w:t xml:space="preserve"> – 2 ед. с личным составом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амосвал</w:t>
        <w:tab/>
        <w:tab/>
        <w:tab/>
        <w:tab/>
        <w:tab/>
        <w:tab/>
        <w:t xml:space="preserve"> – 4 ед. с личным  составом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грузчик</w:t>
        <w:tab/>
        <w:tab/>
        <w:tab/>
        <w:tab/>
        <w:tab/>
        <w:tab/>
        <w:t xml:space="preserve"> – 5 ед. с личным составом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 грузовой, с гидроманипулятором</w:t>
        <w:tab/>
        <w:t xml:space="preserve"> – 1 ед. с личным составом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втовышка</w:t>
        <w:tab/>
        <w:tab/>
        <w:tab/>
        <w:tab/>
        <w:tab/>
        <w:tab/>
        <w:t xml:space="preserve"> – 1 ед. с личным составом.</w:t>
      </w:r>
    </w:p>
    <w:p>
      <w:pPr>
        <w:pStyle w:val="Normal"/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«Краново-бульдозерная группа»  формируется согласно Плану привлечения сил и средств аварийно-спасательного формирования «Краново-бульдозерная группа» для ликвидации чрезвычайных ситуаций на территории муниципального образования «Холмский городской округ» (далее – План)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уководители предприятий (организаций), силы и средства,  которых включены в План:</w:t>
      </w:r>
    </w:p>
    <w:p>
      <w:pPr>
        <w:pStyle w:val="Normal"/>
        <w:jc w:val="both"/>
        <w:rPr/>
      </w:pPr>
      <w:r>
        <w:rPr>
          <w:sz w:val="24"/>
          <w:szCs w:val="24"/>
        </w:rPr>
        <w:t>- издают приказы (распоряжения) о назначении ответственных лиц за формирование команд (личный состав, техника), входящих в состав «Краново-бульдозерной группы»  и включённых в План;</w:t>
      </w:r>
    </w:p>
    <w:p>
      <w:pPr>
        <w:pStyle w:val="Normal"/>
        <w:jc w:val="both"/>
        <w:rPr/>
      </w:pPr>
      <w:r>
        <w:rPr>
          <w:sz w:val="24"/>
          <w:szCs w:val="24"/>
        </w:rPr>
        <w:t>- издают приказы (распоряжения) о закреплении техники и личного состава за «Краново-бульдозерной группой»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т контроль готовности личного состава и техники «Краново-бульдозерной группы»  к действиям по предназна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ежегодно (до 01 июля и 01 января) уточняют состав техники и личного состава, входящих в «Краново-бульдозерную групп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ешение о привлечении  аварийно-спасательного формирования «Краново-бульдозерной группы» к мероприятиям по предупреждению и ликвидации чрезвычайных ситуаций природного и техногенного характера на территории муниципального образования «Холмский городской округ», принимает комиссия по предупреждению и ликвидации чрезвычайных ситуаций и обеспечению пожарной безопасности  муниципального образования «Холмский городской округ»  (далее - КЧС и ОПБ муниципального образования «Холмский городской округ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снованием для привлечения специалистов и техники в состав «Краново-бульдозерной группы»  является договор о привлечении технических средств к работам по предупреждению и ликвидации последствий чрезвычайных ситуаций природного и техногенного характера, который определяет права и обязанности сторон, регулирует экономические, правовые, имущественные и организационные отношения между предприятием, входящим в состав «Краново-бульдозерной группы», и администрацией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бщее руководство аварийно-восстановительными работами, аварийно-спасательными и другими неотложными работами,  проводимыми «Краново-бульдозерной группой», осуществляет руководитель работ, назначенный главой  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МКУ «Управление по делам гражданской обороны и чрезвычайным ситуациям» муниципального образования «Холмский городской округ»: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ает договоры с предприятиями и организациями, включёнными в состав «Краново-бульдозерной группы» в случае задействования при угрозе или возникновении, а также при ликвидации последствий чрезвычайной ситуации террористической направленности, природного и техногенного характера на территории муниципального образования «Холмский городской округ»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ет схему оповещения и алгоритм действий «Краново-бульдозерной группы»  при угрозе возникновения или возникновении чрезвычайной ситуации террористической направленности, природного и техногенного характера на территории муниципального образования «Холмский городской окр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повещение личного состава «Краново-бульдозерной группы»  проводит Единая дежурно-диспетчерская служба муниципального образования «Холмский городской округ» (далее – ЕДДС), в соответствии со списками оповещения. Корректировка списков производится при необходимости (изменение штатного состава организации, переход сил и средств муниципального звена «Холмский городской округ» Сахалинской территориальной подсистемы единой государственной системы предупреждения и ликвидации чрезвычайных ситуаций в режимы функционирования «Повышенная готовность», «Чрезвычайная ситуаци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ОМВД России по Холмскому городскому округу  по решению КЧС и ОПБ муниципального образования «Холмский городской округ» обеспечивает сопровождение «Краново-бульдозерной группы» к месту выполнения  работ по пред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10         </w:t>
      </w:r>
      <w:r>
        <w:rPr>
          <w:sz w:val="24"/>
          <w:szCs w:val="24"/>
        </w:rPr>
        <w:t xml:space="preserve">2018г.  № </w:t>
      </w:r>
      <w:r>
        <w:rPr>
          <w:sz w:val="24"/>
          <w:szCs w:val="24"/>
          <w:u w:val="single"/>
        </w:rPr>
        <w:t xml:space="preserve">  168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приятий и организаций, входящих в состав </w:t>
      </w:r>
      <w:r>
        <w:rPr>
          <w:sz w:val="24"/>
          <w:szCs w:val="24"/>
        </w:rPr>
        <w:t xml:space="preserve">«Краново-бульдозерной группы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П муниципального образования «Холмский городской округ» «Водокана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БУ «Управление городским дорожным хозяйством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 ООО «Сахалин-Шельф-Сервис» - ОП СЗ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олмское  ГУП Сахалинской области «Дорож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ОО «Сахалинремфло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АО «Холмский МТ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ОО «Ремстрой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10         </w:t>
      </w:r>
      <w:r>
        <w:rPr>
          <w:sz w:val="24"/>
          <w:szCs w:val="24"/>
        </w:rPr>
        <w:t xml:space="preserve">2018г.  № </w:t>
      </w:r>
      <w:r>
        <w:rPr>
          <w:sz w:val="24"/>
          <w:szCs w:val="24"/>
          <w:u w:val="single"/>
        </w:rPr>
        <w:t xml:space="preserve">   1682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сил и средств предприятий и организаций, доукомплектовывающих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«Краново-бульдозерную группу» </w:t>
      </w:r>
      <w:r>
        <w:rPr>
          <w:bCs/>
          <w:sz w:val="24"/>
          <w:szCs w:val="24"/>
        </w:rPr>
        <w:t xml:space="preserve"> (резерв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П «Тепловые сети» - 1 ед. (бульдоз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П «Тепло» - 2 ед. (автовышка, погрузч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ОО «Восток РТК» - 2 ед. (экскават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ОО «Ремтранс» - 2 ед. (автомоби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П Фёдоров – 1 ед. (погрузч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ОО «Спектр» - 1 ед. (погрузч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П Матвеев – 1 ед. (погрузч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10         </w:t>
      </w:r>
      <w:r>
        <w:rPr>
          <w:sz w:val="24"/>
          <w:szCs w:val="24"/>
        </w:rPr>
        <w:t xml:space="preserve">2018г.  № </w:t>
      </w:r>
      <w:r>
        <w:rPr>
          <w:sz w:val="24"/>
          <w:szCs w:val="24"/>
          <w:u w:val="single"/>
        </w:rPr>
        <w:t xml:space="preserve">  1682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лечения сил и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«Краново-бульдозерной группы» при возникновении чрезвычайной ситуации на территории муниципального образования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30"/>
        <w:gridCol w:w="781"/>
        <w:gridCol w:w="1296"/>
        <w:gridCol w:w="1188"/>
        <w:gridCol w:w="1264"/>
        <w:gridCol w:w="873"/>
        <w:gridCol w:w="1344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. с гм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ГДХ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М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Дорожни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халинремфло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 МТ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прибытия техники «Краново-бульдозерной группы»  к месту чрезвычайной ситуаци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дневное врем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ие дни – 4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ходные (праздничные) дни – 6 ча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ночное время: 6 ча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прибытия техники резерва «Краново-бульдозерной группы»  к месту чрезвычайной ситуаци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дневное врем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ие дни – 6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- выходные (праздничные) дни – 7 ча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ночное время: 7 ча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8:00Z</dcterms:created>
  <dc:creator>Jean</dc:creator>
  <dc:description/>
  <cp:keywords/>
  <dc:language>en-US</dc:language>
  <cp:lastModifiedBy>Анастасия С. Корчуганова</cp:lastModifiedBy>
  <cp:lastPrinted>2018-10-02T08:05:00Z</cp:lastPrinted>
  <dcterms:modified xsi:type="dcterms:W3CDTF">2025-02-26T03:48:00Z</dcterms:modified>
  <cp:revision>2</cp:revision>
  <dc:subject/>
  <dc:title/>
</cp:coreProperties>
</file>