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1"/>
        <w:spacing w:lineRule="auto" w:line="24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ХОЛМСКОГО МУНИЦИПАЛЬНОГО ОКРУГА САХАЛИНСКОЙ ОБЛАСТИ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4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4.02.2025                1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  № 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. Холмс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существенных условий контрактов, заключенных до 1 января 2026 года для нужд Холмского муниципального округа Сахалин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п. «в» п. 3 ст. 11 Федерального закона от 26.12.2024 № 494 – ФЗ «О внесении изменений в отдельные законодательные акты Российской Федерации» и частью 65.1 статьи 112 Федерального закона от 05.04.2013 № 44-ФЗ «О контрактной системе в сфере закупок товаров, работ, услуг для обеспечения государственных и муниципальных нужд» (далее - Закон № 44-ФЗ), в связи с введением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введением иностранными государствами, государственными объединениями, и (или) союзами, и 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, руководствуясь ст. 42, 46 Устава Холмского муниципального округа Сахалинской области администрация Холмского муниципального округа Сахалинской област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в 2025 году допускается изменение по соглашению сторон существенных условий муниципальных контрактов, заключенных до 1 января 2026 года для нужд Холмского муниципального округа Сахалинской области, если при исполнении таких контрактов возникли независящие от сторон контракта обстоятельства, влекущие невозможность их исполн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рядок изменения существенных условий контрактов, заключенных до 1 января 2026 года для нужд Холмского муниципального округа Сахалинской области, по соглашению сторон, если при исполнении таких контрактов возникли независящие от сторон контракта обстоятельства, влекущие невозможность их исполнения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Положение о работе комиссии по рассмотрению обращений по изменению существенных условий контрактов, заключенных до 1 января 2026 года в целях обеспечения нужд Холмского муниципального округа Сахалинской области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Установить, что изменение существенных условий контрактов, предусмотренных пунктом 1 настоящего постановления, осуществляется с соблюдением положений частей 1.3–1.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 силу постановление администрации муниципального образования «Холмский городской округ» от 10.04.2024 № 577 «Об изменении существенных условий контрактов, заключенных до 1 января 2025 года для нужд муниципального образования «Холмский городской округ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убликовать настоящее постановление в сетевом издании kholmsk-pravo.ru, в газете «Холмская панорама» и разместить на официальном сайте администрации Холмского муниципального округа Сахалин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возложить на первого вице-мэра Холмского муниципального округа Сахалинской области Казанцеву С.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эр Холмского муниципа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руга Сахалинской области                                            </w:t>
        <w:tab/>
        <w:t xml:space="preserve">     Д.Г. Любчинов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Холмского муниципального округа Сахалин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14.02.2025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1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  <w:br/>
        <w:t>изменения существенных условий контрактов, заключенных</w:t>
        <w:br/>
        <w:t>до 1 января 2026 года для нужд Холмского муниципального округа Сахалинской област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> по соглашению сторон, если при исполнении таких контрактов возникли</w:t>
      </w: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независящие от сторон контракта обстоятельства, влекущие невозможность их исполн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sz w:val="24"/>
            <w:szCs w:val="24"/>
          </w:rPr>
          <w:t>частью 65.1 статьи 11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и определяет процедуру принятия решения об изменении существенных условий контрактов, заключенных до 1 января 2026 года в целях обеспечения муниципальных нужд Холмского муниципального округа Сахалинской области, если при исполнении таких контрактов возникли не зависящие от сторон контракта обстоятельства, влекущие невозможность их исполнения (далее - Контракт).</w:t>
      </w:r>
      <w:bookmarkStart w:id="0" w:name="P44"/>
      <w:bookmarkEnd w:id="0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зменение существенных условий Контракта осуществляется при соблюдении условий положения </w:t>
      </w:r>
      <w:hyperlink r:id="rId4">
        <w:r>
          <w:rPr>
            <w:rStyle w:val="InternetLink"/>
            <w:sz w:val="24"/>
            <w:szCs w:val="24"/>
          </w:rPr>
          <w:t>частей 1.3</w:t>
        </w:r>
      </w:hyperlink>
      <w:r>
        <w:rPr>
          <w:sz w:val="24"/>
          <w:szCs w:val="24"/>
        </w:rPr>
        <w:t xml:space="preserve"> - </w:t>
      </w:r>
      <w:hyperlink r:id="rId5">
        <w:r>
          <w:rPr>
            <w:rStyle w:val="InternetLink"/>
            <w:sz w:val="24"/>
            <w:szCs w:val="24"/>
          </w:rPr>
          <w:t>1.6 статьи 95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зменение существенных условий Контракта допускается в отношении не исполненных на дату заключения соответствующего соглашения обязательств поставщика (подрядчика, исполнителя) по Контрак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и возникновении независящих от сторон обстоятельств, влекущих невозможность исполнения Контракта, поставщик (подрядчик, исполнитель) в письменной форме направляет Заказчику предложение об изменении существенных условий Контракта. К указанному предложению должна быть приложена следующая информация и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информация о реквизитах Контракта, в том числе наименование, дата заключения, номер Контракта, в том числе номер в реестре Контрактов, заключенных Заказчиками (при налич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едложения об изменении существенных условий Контракта (с указанием изменений по каждой номенклатурной позиции, если их несколько, включая изменение цены, сроков исполнения обязательств и порядка их оплат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окумент (документы), подтверждающий (подтверждающие) наличие независящих от сторон Контракта обстоятельств, влекущих невозможность исполнения Контракта в соответствии с действующими услов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Заказчик осущест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оверку соответствия информации и документов, направленных поставщиком (подрядчиком, исполнителем) сведениям о заключении и исполнении Контракта, которыми располагает Заказчи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оверку на соответствие предлагаемых изменений существенных условий Контракта требованиям статьи 14 Федерального закона № 44-ФЗ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пределение объема необходимых дополнительных средств для исполнения Контракта на новых условиях и их источни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ассмотрения поступивших документов Заказчик инициирует изменение существенных условий Контракта или отказывает поставщику (подрядчику, исполнителю) в изменении существенных условий Контракта, о чем информирует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снованиями для отказа в изменении существенных условий Контракта является наличие одного или совокупности следующих обстоятельст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отсутствие информации и (или) документов, предусмотренных</w:t>
        <w:br/>
        <w:t>пунктом 4 настоящего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тсутствие целесообразности и (или) необходимости изменения существенных условий Контракта для достижения целей закуп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нарушение предлагаемыми изменениями существенных условий Контракта в части требований статьи 14 Федерального закона № 44-ФЗ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личие обстоятельств, препятствующих исполнению Контракта на новых условиях, указанных в предложении поставщика (подрядчика, исполн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В целях принятия решения о необходимости изменения существенных условий Контракта создается комиссия по рассмотрению обращений по изменению существенных условий Контрактов, заключенных до 1 января 2026 года в целях обеспечения муниципальных нужд администрации Холмского муниципального округа Сахалинской области (далее - Комиссия).</w:t>
      </w:r>
      <w:bookmarkStart w:id="1" w:name="P53"/>
      <w:bookmarkEnd w:id="1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инициировании изменения существенных условий Контракта Заказчик, направляет обращение об изменении существенных условий Контракта в адрес Председателя комиссии с обязательным предоставлением документации, указанной в п. 4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ешение об изменении существенных условий Контракта или об отказе внесения таких изменений, принимается на заседании Комиссии и оформляется протоколом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кретарь Комиссии оформляет протокол заседания Комиссии, который подписывается всеми членами Комиссии и направляет его соответствующему Заказч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протокола Комиссии в течение 10 рабочих дней подготавливается и согласовывается распоряжение администрации Холмского муниципального округа Сахалинской области об изменении существенных условий соответствующего Контракта, являющимся основанием для заключения дополнительного соглашения к Контрак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е требование не распространяется на случаи, когда Заказчиком является администрация Холмского муниципального округа Сахалинской области.</w:t>
      </w:r>
      <w:r>
        <w:br w:type="page"/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Холмского муниципального округа Сахалинской области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  14.02.2025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 xml:space="preserve">    163</w:t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P76"/>
      <w:bookmarkEnd w:id="2"/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работе комиссии по рассмотрению обращений по изменению существенных условий контрактов, заключенных до 1 января 2026 года в целях обеспеч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ужд Холмского муниципального округа Сахали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Комиссия по рассмотрению обращений по изменению существенных условий контрактов, заключенных до 1 января 2026 года в целях обеспечения </w:t>
      </w:r>
      <w:r>
        <w:rPr>
          <w:rFonts w:cs="Arial" w:ascii="Arial" w:hAnsi="Arial"/>
          <w:bCs/>
          <w:sz w:val="24"/>
          <w:szCs w:val="24"/>
        </w:rPr>
        <w:t xml:space="preserve">нужд Холмского муниципального округа Сахалинской области </w:t>
      </w:r>
      <w:r>
        <w:rPr>
          <w:rFonts w:cs="Arial" w:ascii="Arial" w:hAnsi="Arial"/>
          <w:sz w:val="24"/>
          <w:szCs w:val="24"/>
        </w:rPr>
        <w:t xml:space="preserve"> (далее - Комиссия) создается для принятии решения об изменении существенных условий контрактов, заключенных до 1 января 2026 года, если при  исполнении таких контрактов возникли не зависящие от сторон контракта обстоятельства, влекущие невозможность их исполнения (далее - Контрак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создается администрацией Холмского муниципального округа Сахалинской области и является специально уполномоченным совещательным органом при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 Комиссии формируется из должностных лиц администрации и утверждается распоряжением администрации Холмского муниципального округа Сахалинской области. Секретарь Комиссии – не является членом Комиссии (далее</w:t>
        <w:tab/>
        <w:t xml:space="preserve"> – Секретарь Комисс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риод временного отсутствия члена Комиссии (командировка, отпуск, болезнь) в заседании Комиссии принимает участие лицо, на которое возложено исполнение его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миссию возглавляет Председатель, который осуществляет общее руководство деятельностью Комиссии, назначает даты заседания Комиссии, обеспечивает коллегиальность в обсуждении спорных вопросов, дает поручения членам Комиссии</w:t>
      </w:r>
      <w:bookmarkStart w:id="3" w:name="P86"/>
      <w:bookmarkEnd w:id="3"/>
      <w:r>
        <w:rPr>
          <w:rFonts w:cs="Arial" w:ascii="Arial" w:hAnsi="Arial"/>
          <w:sz w:val="24"/>
          <w:szCs w:val="24"/>
        </w:rPr>
        <w:t xml:space="preserve">, а в его отсутствие - заместитель председателя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Для принятия решения об изменении существенных условий Контракта Заказчик направляет в адрес Председателя Комиссии информацию и документы, предусмотренные </w:t>
      </w:r>
      <w:hyperlink w:anchor="P5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4 Порядка изменения существенных условий Контрактов, заключенных до 1 января 2026 года в целях обеспечения муниципальных нужд администрации Холмского муниципального округа Сахали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Решение об изменении существенных условий Контракта или об отказе таких изменений, принимается на заседании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миссия принимает решение открытым голосованием, простым большинством голосов ее членов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результатам голосования членов Комиссии, оформляет принятое решение протоколом, который подписывается всеми членами Комиссии, присутствовавшими на заседании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принимать решение, если в заседании принимает участие более половины общего числа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В случае принятия Комиссией решения о возможности изменения существенных условий Контракта протокол заседания Комиссии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 Информацию о Заказч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Информацию о поставщике (подрядчике, исполнителе) по Контракту, включая его наименование и идентификационный номер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3. Реквизиты Контракта, включая наименование, дату, номер Контракта (включая номер реестровой записи в реестре Контрактов, заключенных Заказчиками, соответствующий представленному Контракту (при наличии)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4. Сведения о предмете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5. Сведения о текущей цене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6. Сведения о вносимых в Контракт существенных измен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  В случае принятия Комиссией решения об отказе в изменении существенных условий Контракта протокол заседания Комиссии должен содержать указание на основание принятия такого решения. Основанием для отказа в изменении существенных условий Контракта является наличие одного или совокупности следующих обстоя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1. Отсутствие целесообразности изменения существенных условий Контракта для достижения целей при исполнении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2.Нарушение предлагаемыми изменениями существенных условий Контракта требовани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 44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3. Наличие обстоятельств, препятствующих исполнению Контракта на новых условиях, указанных в обращении поставщика (подрядчика, исполн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4. Отсутствие финансовых средств, необходимых для оплаты Контракта на новых усло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На основании протокола Комиссии в течение 10 рабочих дней подготавливается и согласовывается распоряжение об изменении существенных условий соответствующего Контракта, являющимся основанием для заключения дополнительного соглашения к Контракт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CD69EE0BF742D66D5C3C3F18647586BBFD2A1D4B958A9C91A9207B5F9D94C0414A4FA1D25D5908EDDB8999761E1F0BB9EA0498A6EC5CQDH5E" TargetMode="External"/><Relationship Id="rId4" Type="http://schemas.openxmlformats.org/officeDocument/2006/relationships/hyperlink" Target="consultantplus://offline/ref=D8CD69EE0BF742D66D5C3C3F18647586BBFD2A1D4B958A9C91A9207B5F9D94C0414A4FA2D9555E0BB2DE9C882E12161DA7E21284A4EEQ5HCE" TargetMode="External"/><Relationship Id="rId5" Type="http://schemas.openxmlformats.org/officeDocument/2006/relationships/hyperlink" Target="consultantplus://offline/ref=D8CD69EE0BF742D66D5C3C3F18647586BBFD2A1D4B958A9C91A9207B5F9D94C0414A4FA2D9545D0BB2DE9C882E12161DA7E21284A4EEQ5HCE" TargetMode="External"/><Relationship Id="rId6" Type="http://schemas.openxmlformats.org/officeDocument/2006/relationships/hyperlink" Target="consultantplus://offline/ref=D8CD69EE0BF742D66D5C3C3F18647586BBFD2A1D4B958A9C91A9207B5F9D94C0414A4FA1D05D5801E0848C8C67461302AFF40C8EBAEE5ED5QAH6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25:00Z</dcterms:created>
  <dc:creator>Jean</dc:creator>
  <dc:description/>
  <cp:keywords/>
  <dc:language>en-US</dc:language>
  <cp:lastModifiedBy>Любовь Гильмиярова</cp:lastModifiedBy>
  <cp:lastPrinted>2025-02-14T14:46:00Z</cp:lastPrinted>
  <dcterms:modified xsi:type="dcterms:W3CDTF">2025-02-20T22:08:00Z</dcterms:modified>
  <cp:revision>52</cp:revision>
  <dc:subject/>
  <dc:title/>
</cp:coreProperties>
</file>