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3.09.2022                     1610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б определении мест на территории муниципального образования «Холмский городской округ», на которых запрещено проведение публичных мероприятий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В соответствии с объективными условиями и особенностями, сложившимися на территории муниципального образования «Холмский городской округ», в целях защиты конституционных прав граждан и недопущения сбоев функционирования транспортной инфраструктуры, руководствуясь Конституцией Российской Федерации, статьей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1. Утвердить перечень мест на территории муниципального образования «Холмский городской округ», на которых запрещено проведение публичных мероприятий (приложение № 1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2. 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возложить на вице-мэра муниципального образования «Холмский городской округ» Маркову Н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Холмский городской округ» </w:t>
        <w:tab/>
        <w:tab/>
        <w:tab/>
        <w:tab/>
        <w:tab/>
        <w:tab/>
        <w:t xml:space="preserve">     Д.Г. Любч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Холмский городской округ» </w:t>
            </w:r>
          </w:p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Con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3.09.2022 № 1610 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 на территории муниципального образования «Холмский городской округ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которых запрещено проведение публичных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;Century Gothic"/>
                <w:color w:val="000000"/>
                <w:sz w:val="24"/>
                <w:szCs w:val="24"/>
              </w:rPr>
              <w:t>65:09:0000020:15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 установлено относительно ориентира, расположенного в границах участка. Почтовый адрес ориентира: 694620, Сахалинская область, г. Холмск, ул. Советская, земельный участок примыкает к административному зданию с почтовым адресом: 694620, Сахалинская область, г. Холмск, ул. Советская, 41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48:00Z</dcterms:created>
  <dc:creator>Jean</dc:creator>
  <dc:description/>
  <cp:keywords/>
  <dc:language>en-US</dc:language>
  <cp:lastModifiedBy>Анастасия С. Корчуганова</cp:lastModifiedBy>
  <cp:lastPrinted>2022-09-23T15:14:00Z</cp:lastPrinted>
  <dcterms:modified xsi:type="dcterms:W3CDTF">2025-03-04T04:48:00Z</dcterms:modified>
  <cp:revision>2</cp:revision>
  <dc:subject/>
  <dc:title>О награждении благодарственным</dc:title>
</cp:coreProperties>
</file>