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.6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3832409" r:id="rId2"/>
        </w:object>
      </w:r>
      <w:r>
        <w:rPr>
          <w:rFonts w:eastAsia="Arial" w:cs="Arial" w:ascii="Arial" w:hAnsi="Arial"/>
          <w:sz w:val="36"/>
        </w:rPr>
        <w:t xml:space="preserve">                   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02.2015 г.                 156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 № _______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г. Хол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знании утратившим силу постановление администрации муниципального образования «Холмский городской округ» от 28.02.2012 № 154 «Об оплате проезда гражданам, направляемым на лечение и консультации в лечебно-профилактические учреждения Сахалин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8 Федерального закона от 06.10.2003г. № 131-ФЗ «Об общих принципах организации местного самоуправления в Российской Федерации», п.п. 1-2 Распоряжения Правительства Сахалинской области от 12.10.2012 № 762-р «О принятии в государственную собственность Сахалинской области на безвозмездной основе муниципальных бюджетных учреждений здравоохранения Сахалинской области», руководствуясь частью 15 статьи 32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муниципального образования «Холмский городской округ» от 28.02.2012 № 154 «Об оплате проезда гражданам, направляемым на лечение и консультации в лечебно-профилактические учреждения Сахали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вице-мэра муниципального образования «Холмский городской округ» Кобзареву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родской округ» </w:t>
        <w:tab/>
        <w:tab/>
        <w:tab/>
        <w:tab/>
        <w:tab/>
        <w:tab/>
        <w:tab/>
        <w:t xml:space="preserve">           О.П. Назар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17"/>
      <w:szCs w:val="1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3:00Z</dcterms:created>
  <dc:creator>Jean</dc:creator>
  <dc:description/>
  <cp:keywords/>
  <dc:language>en-US</dc:language>
  <cp:lastModifiedBy>Анастасия С. Корчуганова</cp:lastModifiedBy>
  <cp:lastPrinted>2015-02-11T10:20:00Z</cp:lastPrinted>
  <dcterms:modified xsi:type="dcterms:W3CDTF">2024-12-18T04:53:00Z</dcterms:modified>
  <cp:revision>2</cp:revision>
  <dc:subject/>
  <dc:title/>
</cp:coreProperties>
</file>