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Microsoft Sans Serif" w:hAnsi="Arial;Microsoft Sans Serif" w:cs="Arial;Microsoft Sans Serif"/>
          <w:sz w:val="36"/>
          <w:lang w:val="en-US" w:eastAsia="en-US"/>
        </w:rPr>
      </w:pPr>
      <w:r>
        <w:rPr>
          <w:rFonts w:cs="Arial;Microsoft Sans Serif" w:ascii="Arial;Microsoft Sans Serif" w:hAnsi="Arial;Microsoft Sans Serif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7412850" r:id="rId2"/>
        </w:object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Heading3"/>
        <w:keepNext w:val="false"/>
        <w:rPr>
          <w:rFonts w:ascii="Arial;Microsoft Sans Serif" w:hAnsi="Arial;Microsoft Sans Serif" w:cs="Arial;Microsoft Sans Serif"/>
          <w:sz w:val="34"/>
        </w:rPr>
      </w:pPr>
      <w:r>
        <w:rPr>
          <w:rFonts w:cs="Arial;Microsoft Sans Serif" w:ascii="Arial;Microsoft Sans Serif" w:hAnsi="Arial;Microsoft Sans Serif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11.02.2016г.                      155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5102" w:hanging="0"/>
        <w:jc w:val="both"/>
        <w:rPr/>
      </w:pPr>
      <w:r>
        <w:rPr>
          <w:sz w:val="24"/>
          <w:szCs w:val="24"/>
        </w:rPr>
        <w:t>Об установлении норматива стоимости 1 квадратного метра общей площади жилого помещения на 1 квартал 2016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ой Целевой программой «Жилище» на 2011-2015 годы, утвержденной постановлением Правительства Российской Федерации от 17.12.2010 года № 1050, Федеральным законом от 21.12.1996 года №159-ФЗ «О дополнительных гарантиях по социальной поддержке детей – сирот и детей, оставшихся без попечения родителей», законом Сахалинской области от 08.12.2005 г. № 97-ЗО «О порядке определения размера доход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 государственной программой Сахалинской области «Обеспечение населения Сахалинской области качественным жильем на 2014-2020 годы», утвержденной постановлением Правительства Сахалинской области от 06.08.2013 года № 428, учитывая результаты анализа рынка жилой недвижимости г. Холмска и сёл муниципального образования «Холмский городской округ» за 4 квартал 2015 года и прогноза на 1 квартал 20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, произведенного ООО «Орси», руководствуясь ст. 10, ст. 46, ст. 42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 норматив стоимости 1 квадратного метра общей площади жилого помещения на 1 квартал 2016 года, в том числе для приобретения жилья льготной категории граждан в 2015 году по муниципальному образованию «Холмский городской округ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 вторичном рынке жилья в городе Холмске – 38 931,94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2. усредненная рыночная стоимость 1 квадратного метра жилой недвижимости по селам муниципального образования «Холмский городской округ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- село Яблочное 16 603,33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- село Правда 16 088,05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- село Костромское 13 855,19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- село Чехов 8 931,45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- село Чапланово – 23 130,16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сполняющего обязанности начальника управления экономики администрации муниципального образования «Холмский городской округ» Сандуца Н.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эр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</w:t>
        <w:tab/>
        <w:t xml:space="preserve">     А.М. Сухомесов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45:00Z</dcterms:created>
  <dc:creator>Alex_01</dc:creator>
  <dc:description/>
  <cp:keywords/>
  <dc:language>en-US</dc:language>
  <cp:lastModifiedBy>Анастасия С. Корчуганова</cp:lastModifiedBy>
  <cp:lastPrinted>2015-12-16T09:23:00Z</cp:lastPrinted>
  <dcterms:modified xsi:type="dcterms:W3CDTF">2025-02-24T01:45:00Z</dcterms:modified>
  <cp:revision>2</cp:revision>
  <dc:subject/>
  <dc:title/>
</cp:coreProperties>
</file>