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6.10.2019___________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1556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4     квартал 2019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3 квартал 2019 года и прогноза на 4 квартал 2019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4 квартал 2019 года, в том числе для приобретения жилья льготной категории граждан в 2019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6819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6869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998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520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4472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30003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первого заместителя главы 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А.А. Летеч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46:00Z</dcterms:created>
  <dc:creator>Alex_01</dc:creator>
  <dc:description/>
  <cp:keywords/>
  <dc:language>en-US</dc:language>
  <cp:lastModifiedBy>Анастасия С. Корчуганова</cp:lastModifiedBy>
  <cp:lastPrinted>2019-10-17T10:16:00Z</cp:lastPrinted>
  <dcterms:modified xsi:type="dcterms:W3CDTF">2025-02-26T22:46:00Z</dcterms:modified>
  <cp:revision>2</cp:revision>
  <dc:subject/>
  <dc:title/>
</cp:coreProperties>
</file>