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1721669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 xml:space="preserve">       </w:t>
      </w:r>
      <w:r>
        <w:rPr>
          <w:sz w:val="24"/>
          <w:szCs w:val="24"/>
          <w:u w:val="single"/>
        </w:rPr>
        <w:t>16.02.2015 г._____</w:t>
      </w:r>
      <w:r>
        <w:rPr>
          <w:sz w:val="22"/>
        </w:rPr>
        <w:t xml:space="preserve"> № </w:t>
      </w:r>
      <w:r>
        <w:rPr>
          <w:sz w:val="24"/>
          <w:szCs w:val="24"/>
          <w:u w:val="single"/>
        </w:rPr>
        <w:t>_154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 организацию предоставления дополнительного образования детей в муниципальных бюджетных 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5 год и плановый период 2016 – 2017 год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. 16 Федерального закона от 06.10.2003 года № 131-ФЗ «Об общих принципах организации местного самоуправления в Российской Федерации», ст. 69.2 Бюджетного кодекса Российской Федерации, на основании постановления Администрации муниципального образования «Холмский городской округ» от 18.01.2011 года № 16 «О порядке формирования муниципального задания в отношении муниципальных бюджетных и казенных учреждений и финансового обеспечения выполнения муниципального задания», руководствуясь ст. 10 и ст.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TextBody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Утвердить муниципальное задание </w:t>
      </w:r>
      <w:r>
        <w:rPr>
          <w:sz w:val="24"/>
          <w:szCs w:val="24"/>
        </w:rPr>
        <w:t xml:space="preserve">на организацию предоставления дополнительного образования детей в Муниципальных бюджетных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5 год и плановый период 2016 – 2017 годы </w:t>
      </w:r>
      <w:r>
        <w:rPr>
          <w:sz w:val="24"/>
        </w:rPr>
        <w:t>(прилагается).</w:t>
      </w:r>
    </w:p>
    <w:p>
      <w:pPr>
        <w:pStyle w:val="Normal"/>
        <w:jc w:val="both"/>
        <w:rPr/>
      </w:pPr>
      <w:r>
        <w:rPr>
          <w:sz w:val="24"/>
        </w:rPr>
        <w:tab/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sz w:val="24"/>
        </w:rPr>
        <w:tab/>
        <w:t xml:space="preserve">3. Контроль за исполнением настоящего постановления возложить на начальника Управления культуры администрации муниципального образования «Холмский городской округ» (Сидорова М.П.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Холмский городской округ»</w:t>
        <w:tab/>
        <w:tab/>
        <w:t xml:space="preserve">             </w:t>
        <w:tab/>
        <w:t xml:space="preserve">                                 О.П. Назаренко </w:t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2.2015 г. № 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.АДАНИЕ НА </w:t>
      </w:r>
      <w:r>
        <w:rPr>
          <w:rFonts w:cs="Times New Roman" w:ascii="Times New Roman" w:hAnsi="Times New Roman"/>
          <w:b/>
          <w:sz w:val="36"/>
          <w:szCs w:val="36"/>
        </w:rPr>
        <w:t>201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6 – 2017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образовательное учреждение дополнительного образования детей «Детская школа искусств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«Холмский городской округ» (ДШ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именование муниципальной услуги: </w:t>
      </w:r>
      <w:r>
        <w:rPr>
          <w:b/>
          <w:sz w:val="24"/>
          <w:szCs w:val="24"/>
        </w:rPr>
        <w:t>Организация предоставления   дополнительного образования детей в муниципальных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,</w:t>
      </w:r>
      <w:r>
        <w:rPr>
          <w:sz w:val="24"/>
          <w:szCs w:val="24"/>
        </w:rPr>
        <w:t xml:space="preserve"> в т.ч.:</w:t>
      </w:r>
    </w:p>
    <w:p>
      <w:pPr>
        <w:pStyle w:val="Normal"/>
        <w:ind w:firstLine="705"/>
        <w:jc w:val="both"/>
        <w:rPr/>
      </w:pPr>
      <w:r>
        <w:rPr>
          <w:color w:val="000000"/>
          <w:sz w:val="24"/>
          <w:szCs w:val="24"/>
        </w:rPr>
        <w:t>- предпрофессиональное образование  детей и подростков на основе формирования грамотной, заинтересованной в общении с искусством молодежи,  выявления одаренных детей и подготовка их возможному продолжению образования в области искусства в средних и высших учебных заведениях соответствующего профил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развивающее образование детей и подростков на основе приобщения их к  созидательному процессу творчества  по различным видам искусств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развитие  образовательной сферы учреждения как органичной составляющей всей многообразной социально-экономической жизни города и в то же время – сферы обращенной  к индивидуальным запросам семьи и каждого ребенк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бразовательных услуг населению, приобщение жителей муниципального образования «Холмский городской округ» к культурным ценностям посредством посещения  концертов, конкурсов, выставок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ab/>
        <w:t>2. Потребители муниципальной услуги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граждане, постоянно или временно проживающие на территории муниципального образования «Холмский городской округ», в первую очередь - детское население от 4-х  до 18 ле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остоянию на 01.01.2015 г. в муниципальном образовании «Холмский городской округ» количество постоянного населения составило 39,2 тыс. человек, в том числе детское – 7,507 тыс. человек; учащихся 1-9 классов – 3,693  тыс. чел., дети в возрасте от 4 до 7 лет – 1,448 тыс. человек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Льготными категориями являются дети из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малообеспеченных и многодетных семей, состоящих на учете в органах социальной защиты; дети-инвалиды; дети, находящиеся под опекой; дети, имеющие 2-х родителей инвалидов; лица с ограниченными физическими возможностями; дети, чьи родители являются пенсионерам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 Показатели, характеризующие объем и качество  муниципальных услуг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муниципальной услуги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0"/>
        <w:gridCol w:w="849"/>
        <w:gridCol w:w="840"/>
        <w:gridCol w:w="840"/>
        <w:gridCol w:w="1007"/>
        <w:gridCol w:w="1008"/>
        <w:gridCol w:w="984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финанс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й</w:t>
              <w:b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й</w:t>
              <w:br/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>год &lt;***&gt;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0"/>
        <w:gridCol w:w="850"/>
        <w:gridCol w:w="851"/>
        <w:gridCol w:w="850"/>
        <w:gridCol w:w="993"/>
        <w:gridCol w:w="992"/>
        <w:gridCol w:w="992"/>
        <w:gridCol w:w="155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качеством предоставленных услуг по МБОУ ДОД «ДШ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ческий   опро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=Пу/По*100%; г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 – доля пользователей удовлетворенных качеством услуг от общего числа опрошенных пользовател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Пу- количество пользователей удовлетворенных качеством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По – общее число опрошенных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Сахалинской области  от 06.02.09г. № 74-ра; распоряжение  Управления культуры  муниципального образования «Холмский городской округ»  от 28.01.09г. № 19</w:t>
            </w:r>
          </w:p>
        </w:tc>
      </w:tr>
    </w:tbl>
    <w:p>
      <w:pPr>
        <w:pStyle w:val="Normal"/>
        <w:jc w:val="center"/>
        <w:rPr/>
      </w:pPr>
      <w:r>
        <w:rPr/>
        <w:t>Дополнительные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993"/>
        <w:gridCol w:w="850"/>
        <w:gridCol w:w="851"/>
        <w:gridCol w:w="992"/>
        <w:gridCol w:w="992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жалоб от потребителей услуг на качеств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ологический  опрос, книги отзыв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ублик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людение тематической  направленности мероприятий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ц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тч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Администрации муниципального образования «Холмский городской округ»  от 08.10.08г. № 9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творческих и учебных коллективов художественной самодеятельности, постоянных творческих колле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 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//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записка директора ДШИ, тарификация, журн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 культурных потребностей различных групп пользов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фестивалей, конкурсов, выставок, концертов и других творчески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/ 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Министерства культуры Сахалинской области, Управления культуры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хвата учащихся 1-9 классов обучением в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оциальные норм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да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-ва учащихся, окончивших учебный год на «4» и «5» к общему количеству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итоговой аттестации учащихся</w:t>
            </w:r>
          </w:p>
        </w:tc>
      </w:tr>
      <w:tr>
        <w:trPr>
          <w:trHeight w:val="1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хранения контин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учащихся на конец учебного года к кол-ву учащихся на начало учебного года 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да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учащихся, являющимися участниками творческих мероприятий, конкурсов, выставок, фестивалей городского, регионального, федеральн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-во участников конкурсных программ к общему количеству учащихся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=Уп/Уо*100%; гд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У – доля учащихся, принявших участие в конкурсах выставках различного уровня  от общего числа учащихся;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- количество учащихся, принявших участие в конкурсах выставках различного уровня;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о – общее количество учащихся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да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ипломантов и лауреатов различных конкурс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дипломантов и лауреатов к общему кол-ву участников конкурсных програ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данные результативности участия в конкурс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родолжающих обучение в ВУЗах и ССУЗах от общего кол-ва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списки выпускников ДШИ, зачисленных в ВУЗы и ССУЗ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укомплектованност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актическое кол-во педагогов к кол-ву фактических ставок по тар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кационная ведомость, приказы о приеме на работу педагогов, трудовые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Доля специалистов с высшим образованием  в общем количестве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да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Доля педагогов с первой и высшей квалификационными катег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данные, приказы о присвоении квалификационной катег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специалистов, работников, прошедших обучение, переподготовку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данные, количества полученных удостоверений, дипломов и т.д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2. Объем муниципальной услуги (в натуральных показателях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3"/>
        <w:gridCol w:w="992"/>
        <w:gridCol w:w="992"/>
        <w:gridCol w:w="851"/>
        <w:gridCol w:w="85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я показателей объема 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>год &lt;*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годовая численность  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онная ведомость, лицензия, списки учащихся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</w:rPr>
              <w:t xml:space="preserve">- в том числе, обучающихся по дополнительным предпрофессиональным образовательным программам (ДПОП) в соответствии с требованиями ФГ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затраты на 1 учащегос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куляция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объема  оказываемых услуг по ДШ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0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6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7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Холмский городской округ»</w:t>
            </w:r>
          </w:p>
        </w:tc>
      </w:tr>
      <w:tr>
        <w:trPr>
          <w:trHeight w:val="382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Дополнительные показ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учащихся 1-9 классов обучением в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да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стоянных творческих учебных коллективов, 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2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 МБОУ ДОД  «Детская школа искусств», списки участников, журна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концертов, выставок, тематических вечеров, количество 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/ 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/ 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/ 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//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4. Порядок оказания муниципальной услуги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 процедуры оказания муницип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услуг по обеспечению дополнительного образования детей осуществляется Муниципальным бюджетным образовательным учреждением дополнительного образования детей «Детская школа искусств» муниципального образования «Холмский городской округ» (МБОУ ДОД «ДШИ») по дополнительным общеразвивающим программам и дополнительным предпрофессиональным общеобразовательным программам в области искус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Стандарт качества предоставления образовательными учреждениями дополнительного образования детей (далее - Стандарт) распространяется на услуги в области художественно-эстетического образования, предоставляемые населению музыкальными школами, школами искусств, художественными школами, и устанавливает основные положения, определяющие качество услуг в области культуры и искусства, оплачиваемых (финансируемых) из средств бюджета муниципального образования «Холмский городской округ»; </w:t>
      </w:r>
    </w:p>
    <w:p>
      <w:pPr>
        <w:pStyle w:val="Normal"/>
        <w:jc w:val="both"/>
        <w:rPr/>
      </w:pPr>
      <w:r>
        <w:rPr>
          <w:sz w:val="24"/>
          <w:szCs w:val="24"/>
        </w:rPr>
        <w:t>- помещения МБОУ ДОД «ДШИ» должны находиться в транспортной и пешеходной доступности для населения. Помещения должны быть обеспечены всеми средствами коммунально-бытового обслуживания, оснащены телефонной связью, системами охранной, пожарной сигнализаций, видеонаблю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азмерам и состоянию помещения должны отвечать требованиям санитарно-гигиенических норм 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Учреждение должно быть оснащено специальным оборудованием, аппаратурой, музыкальными инструмент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общеразвивающее направления. Специальное оборудование и аппаратуру следует использовать строго по назначению, содержать в технически  исправном состоя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равное специальное оборудование и аппаратура, дающие при работе сомнительные результаты, заменяются или ремонтируются (если они подлежат ремонту). Пригодность отремонтированного оборудования и аппаратуры должна быть подтверждена комиссионной проверк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ичественные и качественные показатели муниципальных услуг МБОУ ДОД «ДШИ»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е количество учащихся в учебном году должно составлять не менее 1200 человек на 10 тысяч учащихся  1-9 классов (12%);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я образовательных общеразвивающих программ, подтвержденная лицензированием, аттестацией, аккредитацией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общеразвивающих образовательных учебных программ и программы деятельности образовательного учреждения дополнительного образования детей  с методическим обеспечением, прошедшим независимую экспертизу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авторских общеразвивающих образовательных программ и методических рекомендаций по предме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лучших педагогических кадров, начиная с отделения раннего эстетическ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концепции развития образовательного учреждения, формирующей его имидж и образовательную полити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витие творческих и интеллектуальных способностей детей через общеразвивающее художественно-эстетическое и музыкальное образование должно осуществляться при создании условий для самореализации, самосознания и самоопределения личности ребенка. Реализация дополнительной образовательной программы по специализациям должна формировать умения и желания самостоятельно, художественно цельно знакомиться с произведением искусства, а также обеспечить выполнение учащимися разнообразных практических творческих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ализация дополнительной общеразвивающей образовательной программы по специализациям должна обеспечиваться доступом каждого учащегося к информационным ресурсам (библиотечным фондам, фонотеке и др.) и по своему содержанию соответствовать полному перечню дисциплин дополнительной общеразвивающей образовательной программы, наличие учебных  и учебно-методических пособий, аудио-видео- и мультимедийного материа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разовательном учреждении дополнительного образования детей должны быть созданы условия «ситуации успеха» для каждого учащегося через участие в конкурсах, фестивалях и других творческих мероприятиях разного уров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дополнительного образования детей должно осуществлять мотивированное образование личностно-деятельного характера, создавая условия для самореализации ребенка в творческой и интеллектуальной деятельности, личностного профессионального самоопределения, воспитания и гражданского  становления подрастающего поко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учреждения педагогическими кадрами и их квалифика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реждение должно располагать необходимым числом специалистов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специалистов каждой категории должны быть должностные инструкции, устанавливающие их обязанности,  пр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специалисты учреждения должны быть аттестованы в 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образовательных услуг работники учреждения должны проявлять к детям и родителям максимальную вежливость, внимание, терп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рядок подачи, регистрации и рассмотрения жалоб на качество муниципальной  услуги осуществляется в порядке, установленным Федеральным законом от 02.05.2006г. № 59-ФЗ «О порядке рассмотр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реждение должно иметь документально оформленную внутреннюю  (собственную) систему контроля над деятельностью сотрудников с целью определения соответствия оказываемых образовательных услуг в области общеразвивающих программ художественно-эстетического направления стандартам муниципального образования, другим нормативным документам в области культуры и искусства. Эта система контроля должна охватывать этапы планирования, работы с потребителями и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шняя система контроля включает контроль, осуществляемый Управлением культуры администрации муниципального образования «Холмский городской округ», на предмет соответствия качества фактически предоставляемых бюджетных образовательных услуг стандартам качества путем проведения плановых и внеплановых  проверок в соответствии с Порядком оценки соответствия качества фактически предоставляемых бюджетных услуг,  утвержденным стандартам качества предоставления бюджетных услуг, утверждаемым нормативно-правовым актом  органов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 услуги - ст.5 Закона Российской Федерации «Об образовании»,  закон Российской Федерации «О культуре», закон Сахалинской области  «Об образовании и культур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кументы, в соответствии с которыми функционируют МБОУ ДОД «ДШИ»: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я общеразвивающих образовательных программ подтверждается лицензированием, аттестацией аккредитацией. Образовательный процесс осуществляется в соответствии с Уставом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ства, правила, инструкции, методики, учебные планы, Программа развития, образовательная программа – регламентируют процесс предоставления образовательных услуг, определяют методы (способы) их предоставления и контроля, а также предусматривают меры совершенствования работы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Стандарт, составляющий  нормативную основу практической работы учреждений в сфере художественно-эстетическ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чие документы: штатное расписание, правила внутреннего трудового распорядка, руководство, инструкции, методики работы с детьми  и собственной деятельности, технический паспор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ерспективных, текущих планов 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(печатные СМИ), еженедельно (электронные  СМИ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мероприятий, собы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, место, дата проведения, для какой возрастной группы, кто организатор, кто принимал 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иш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// 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сительные бил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 в электронной печати С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е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ассовы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снования для досрочного прекращения исполнения 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екра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, часть, статья, реквизиты нормативных, правовых а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  или ликвидация МБОУ ДОД «Детская школа искус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выделенных бюджетных средств, переданного в оперативное управление муниципального имущ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ение об Управлении культуры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 МБОУ ДОД «Детская школа искусств» муниципального образования «Холм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4 –ОП/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редельные  цены (тарифы) на оплату муниципальной услуги в случаях, если  Федеральным законом предусмотрено их оказание на платной осно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Нормативный правовой акт устанавливает цены (тарифы) либо порядок их у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йскурант цен на оказываемые услуги ДШИ разрабатывает и утверждает самостоятельно, в  обязательном порядке  предоставляет на согласование (утверждение) учредителю - Управлению культуры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-  прейскурант цен на оказываемые услуги МБОУ ДОД «Детская школа искусств» разрабатывает и устанавливает самостоятельно, в обязательном порядке  предоставляет их на согласование Учредителю - Управлению культуры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 предельных цен (тариф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, единица измер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имость входного билета на детские утренник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200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оката сценических костюмов составляет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5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звукозапис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3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имость проката звукоусилительной аппаратур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—10% от ее балансовой стоим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срочная аренда помещени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руб. за 1 квадратный метр арендуемого помещения в ча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контро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всех уровней пла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 пользователями   (потребителями), организация анкетирования, опросов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ценка достигнутых промежуточных результа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роприятий по устранению выявленных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, ежеквартальная, полугодовая, девятимесячная, го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методические службы МБОУ ДОД «ДШ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торона контро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ых и внеплановых провер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циологический опрос населения, всех групп пользователей (потреб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дитель - Управление культуры администрации муниципального образования «Холмский городской округ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ы областного научно-методического цент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полномоченные для проведения социологических опросов организ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ния к отчетности по исполнению муниципального задания.</w:t>
      </w:r>
    </w:p>
    <w:p>
      <w:pPr>
        <w:pStyle w:val="Normal"/>
        <w:jc w:val="both"/>
        <w:rPr/>
      </w:pPr>
      <w:r>
        <w:rPr/>
        <w:t>8.1. Форма отчета по исполнению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5"/>
        <w:gridCol w:w="1695"/>
        <w:gridCol w:w="1417"/>
        <w:gridCol w:w="1843"/>
        <w:gridCol w:w="180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 задании н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ёмы оказываемой муниципальной услуг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онная ведомость, лицензия, списки учащихс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том числе, обучающихся по дополнительным предпрофессиональным образовательным программам (ДПОП) в соответств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ебованиями ФГТ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атраты на 1 уча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объема оказываемых услуг по ДШ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 «Холмский городской округ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каза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 1-9 клас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 да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оянных творческих коллективов, количество учас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МОУ ДОД «Детская школа искусств», списки участников, журнал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цертов, выставок, тематических вечеров, количество посет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о оказываемой муниципальной услуги</w:t>
            </w:r>
          </w:p>
        </w:tc>
      </w:tr>
      <w:tr>
        <w:trPr>
          <w:trHeight w:val="13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населения качеством предоставленных услуг по МОУ ДОД «ДШ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 от числа опрошенных пользователей (потребите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ологический опро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-ва учащихся, окончивших учебный год на «4» и «5» к общему количеству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итоговой аттестации учащихс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хранения континг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данные, списки учащихс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в полном объеме, кол-во видов специальностей в соответствии с лицензи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ланы, тарификационная ведомость, статистические да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учащихся, являющимися участниками творческих мероприятий, конкурсов, выставок, фестивалей городского, регионального, федерального и международного уров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ланы, статистические да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ипломантов и лауреатов различных конкурсных програ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данные результативности участия в творческих мероприятия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родолжающих обучение в ВУЗах и ССУЗ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ки выпускников ДШИ, зачисленных В ВУЗы и ССУЗ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комплектованности кад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онная ведомост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Доля специалистов с высшим специальным образованием  в общем количестве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да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Доля педагогов с первой и высшей квалификационными категориям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данные, приказы о присвоении квалификационной категории</w:t>
            </w:r>
          </w:p>
        </w:tc>
      </w:tr>
      <w:tr>
        <w:trPr>
          <w:trHeight w:val="12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специалистов, работников, прошедших обучение, переподготовку, повышение квалифик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данные, количество полученных удостоверений, дипломов и т. д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2. Сроки предоставления отчетов об исполнении муниципального задания: ежеквартально, до 05 числа месяца, следующего за отчетным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результатов выполнения муниципальных услуг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том числе просроченно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редоставление копий подтверждающих документов и т.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Иная информация, необходимая для исполнения (контроля за исполнением) муниципального зада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еобходимости ДШИ предоставляет Управлению культуры администрации муниципального образования «Холмский городской округ» отчет о фактических 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овое обеспечение муниципального задания осуществляется в пределах бюджетных ассигнований и лимитов бюджетных обязательств, доведенных главным распорядителем бюджетных средств до подведомственных учреждений. Финансовое обеспечение выполнения задания осуществляется за счет средств бюджета муниципального образования «Холмский городской округ» в соответствии с бюджетной сметой учреждения, утвержденной главным распорядителем бюджетных средст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актическом исполнении муниципального задания бюджетными учреждения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</w:t>
      </w:r>
      <w:r>
        <w:rPr>
          <w:color w:val="000000"/>
          <w:sz w:val="24"/>
          <w:szCs w:val="24"/>
        </w:rPr>
        <w:t>в меньшем объеме, чем это предусмотрено муниципальным зада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</w:t>
      </w:r>
      <w:r>
        <w:rPr>
          <w:color w:val="000000"/>
          <w:sz w:val="24"/>
          <w:szCs w:val="24"/>
        </w:rPr>
        <w:t>или с качеством, не соответствующим установленному заданию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</w:t>
      </w:r>
      <w:r>
        <w:rPr>
          <w:color w:val="000000"/>
          <w:sz w:val="24"/>
          <w:szCs w:val="24"/>
        </w:rPr>
        <w:t>или требованиям к соответствующим услугам, определенным согласно действующему законодательств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лавный распорядитель бюджетных средств вправе сократить объем финансового обеспечения и (или) потребовать частичного или полного возврата предоставленного бюджетному учреждению финансового обеспечения, и (или) скорректировать муниципальное задание по согласованию с  финансово-экономическим управлением администрации муниципального образования «Холмский городской округ»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3:00Z</dcterms:created>
  <dc:creator>Михеева</dc:creator>
  <dc:description/>
  <cp:keywords/>
  <dc:language>en-US</dc:language>
  <cp:lastModifiedBy>Анастасия С. Корчуганова</cp:lastModifiedBy>
  <cp:lastPrinted>2015-02-18T17:56:00Z</cp:lastPrinted>
  <dcterms:modified xsi:type="dcterms:W3CDTF">2024-12-17T05:23:00Z</dcterms:modified>
  <cp:revision>2</cp:revision>
  <dc:subject/>
  <dc:title/>
</cp:coreProperties>
</file>