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>от ___</w:t>
      </w:r>
      <w:r>
        <w:rPr>
          <w:sz w:val="22"/>
          <w:u w:val="single"/>
        </w:rPr>
        <w:t>15.12.2020 г.</w:t>
      </w:r>
      <w:r>
        <w:rPr>
          <w:sz w:val="22"/>
        </w:rPr>
        <w:t>_____ № __</w:t>
      </w:r>
      <w:r>
        <w:rPr>
          <w:sz w:val="22"/>
          <w:u w:val="single"/>
        </w:rPr>
        <w:t>1549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ежегодном награждении и премировании лучших спортсменов, тренеров, наставников, номинантов, лауреатов, творческих коллективов и специалистов в области физической культуры, спорта и молодежной политики, культуры и архивного дела, победителей и призеров международных, федеральных, региональных и муниципальных творческих конкурсов и соревнований в муниципальном образовании «Холмский городской округ»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</w:t>
      </w:r>
      <w:hyperlink r:id="rId3">
        <w:r>
          <w:rPr>
            <w:rStyle w:val="InternetLink"/>
            <w:sz w:val="24"/>
            <w:szCs w:val="24"/>
          </w:rPr>
          <w:t>ст. 1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4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ConsPlus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ежегодном награждении и премировании лучших спортсменов, тренеров, наставников, номинантов, лауреатов, творческих коллективов и специалистов в области физической культуры, спорта и молодежной политики, культуры и архивного дела, победителей и призеров международных, федеральных, региональных и муниципальных творческих конкурсов и соревнований в муниципальном образовании «Холмский городской округ» (далее по тексту – Положение о награждении) (Прилагается)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2. Нормы Положения о награждении, утверждаемые настоящим постановлением вступают в силу с 01 января 2021 года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вице-мэра </w:t>
      </w:r>
      <w:r>
        <w:rPr>
          <w:color w:val="1A1A1A"/>
          <w:sz w:val="24"/>
          <w:szCs w:val="24"/>
          <w:shd w:fill="FFFFFF" w:val="clear"/>
        </w:rPr>
        <w:t>муниципального образования «Холмский городской округ»</w:t>
      </w:r>
      <w:r>
        <w:rPr>
          <w:rFonts w:cs="Verdana" w:ascii="Verdana" w:hAnsi="Verdana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по социальным вопросам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эр муниципального образования </w:t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sz w:val="24"/>
        </w:rPr>
        <w:t>«Холмский городской округ</w:t>
      </w:r>
      <w:r>
        <w:rPr>
          <w:sz w:val="24"/>
          <w:szCs w:val="24"/>
        </w:rPr>
        <w:t>»                                                                         Д.Г. Любчинов</w:t>
      </w:r>
      <w:r>
        <w:rPr>
          <w:bCs/>
          <w:color w:val="1A1A1A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Холмский городской округ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5.12.2020 г.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1549</w:t>
      </w:r>
      <w:r>
        <w:rPr>
          <w:sz w:val="28"/>
          <w:szCs w:val="28"/>
        </w:rPr>
        <w:t>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награждении и премировании лучших спортсменов, тренеров, наставников, номинантов, лауреатов, творческих коллективов и специалистов в области физической культуры, спорта и молодежной политики, культуры и архивного дела, </w:t>
      </w:r>
      <w:r>
        <w:rPr>
          <w:b/>
          <w:bCs/>
          <w:sz w:val="28"/>
          <w:szCs w:val="28"/>
        </w:rPr>
        <w:t>победителей и призеров международных, федеральных, региональных и муниципальных творческих конкурсов и соревнований</w:t>
      </w:r>
      <w:r>
        <w:rPr>
          <w:b/>
          <w:sz w:val="28"/>
          <w:szCs w:val="28"/>
        </w:rPr>
        <w:t xml:space="preserve"> в муниципальном образовании «Холмский городской округ»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Положение является основным руководящим документом по организации и проведению ежегодного награждения и премирования лучших спортсменов, тренеров, наставников, номинантов, лауреатов, творческих коллективов и специалистов в области физической культуры, спорта и молодежной политики, культуры и архивного дела, </w:t>
      </w:r>
      <w:r>
        <w:rPr>
          <w:bCs/>
          <w:sz w:val="28"/>
          <w:szCs w:val="28"/>
        </w:rPr>
        <w:t>победителей и призеров международных, федеральных, региональных и областных творческих конкурсов и соревнований</w:t>
      </w:r>
      <w:r>
        <w:rPr>
          <w:sz w:val="28"/>
          <w:szCs w:val="28"/>
        </w:rPr>
        <w:t xml:space="preserve"> в муниципальном образовании «Холмский городской округ» по итогам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и премирование проводится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ы физической культуры и спорта, здорового образа жизни, творческого мышления и развития в муниципальном образовании «Холмский городской окр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я деятельности спортсменов, тренеров, представителей спортивной, культурной и молодежной общественности, ветеранов спорта и культуры, преподавателей в области физической культуры, культуры и молодежной политики, руководителей и специалистов муниципальных учреждений в сфере физической культуры и спорта, культуры и архивного дела, молодежной политики, внесших наибольший вклад в развитие культуры, физической культуры и спорта в муниципальном образовании «Холмский городской округ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высоких результатов, достигнутых участниками конкурсов и соревнований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вышение мотивации участников конкурсов и соревнований к достижению наивысших резуль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награждением и премированием осуществляется администрацией муниципального образования «Холмский городской округ» и комиссией по определению лучших в сфере физической культуры, спорта и молодежной политики, культуры и архивного дела, утвержденной настоящим постановлением администрации муниципального образования «Холмский городской округ» (далее – Комиссия, состав которой указан в Приложении № 3)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раждение и премирование проводится по следующ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высокие достижения в конкурсах и соревнованиях международного, российского, межрегионального и муниципаль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высокие достижения в массовом спорте, в соревнованиях и конкурсах среди муниципальных образований Сахалинской области (чемпионаты, кубки, первенства, спартакиад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 активное участие в культурной и спортивной жизни, высокие спортивные, творческие результаты и вклад в развитие физической культуры, спорта и молодежной политик, культуры и архивного дела в муниципальном образовании «Холмский городской округ» по итогам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ы для награждения и премирования должны осуществлять свою спортивную деятельность в течение текущего года в составе команд физкультурно-спортивных организаций, творческих коллективов, молодежных объединений, функционирующих на территории муниципального образования «Холмский городской округ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УЧАСТ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ГРАЖДЕНИЯ И ПРЕМИРОВА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/>
          <w:szCs w:val="28"/>
        </w:rPr>
        <w:t xml:space="preserve">1) Победители и призеры </w:t>
      </w:r>
      <w:r>
        <w:rPr>
          <w:szCs w:val="28"/>
        </w:rPr>
        <w:t xml:space="preserve">среди спортсменов и тренеров, творческих коллективов и их руководителей, молодежных объединений и их руководителей (наставников) за участие в конкурсах и соревнованиях международного, российского и межрегионального уровня на основании </w:t>
      </w:r>
      <w:r>
        <w:rPr/>
        <w:t>официального протокола соревнования или конкурса, или выписки из него, подтверждающие факт присуждения соответствующего места</w:t>
      </w:r>
      <w:r>
        <w:rPr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b/>
          <w:szCs w:val="28"/>
        </w:rPr>
        <w:t xml:space="preserve">2) Победители и призеры </w:t>
      </w:r>
      <w:r>
        <w:rPr>
          <w:szCs w:val="28"/>
        </w:rPr>
        <w:t>среди спортсменов и тренеров, творческих коллективов и их руководителей, молодежных объединений и их руководителей (наставников) за участие в соревнованиях среди муниципальных образований Сахалинской области (чемпионаты, кубки, первенства, спартакиады) на основании</w:t>
      </w:r>
      <w:r>
        <w:rPr/>
        <w:t xml:space="preserve"> официального протокола соревнования или конкурса, или выписки из него, подтверждающие факт присуждения соответствующего мест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) Лауреаты </w:t>
      </w:r>
      <w:r>
        <w:rPr>
          <w:sz w:val="28"/>
          <w:szCs w:val="28"/>
        </w:rPr>
        <w:t>среди представителей спортивной, культурной и молодежной общественности, ветеранов спорта и культуры, преподавателей в области физической культуры, культуры и молодежной политики, руководителей и специалистов муниципальных учреждений в сфере физической культуры и спорта, культуры и архивного дела, молодежной политики:</w:t>
      </w:r>
    </w:p>
    <w:p>
      <w:pPr>
        <w:pStyle w:val="Style20"/>
        <w:ind w:left="0" w:firstLine="567"/>
        <w:jc w:val="both"/>
        <w:rPr>
          <w:color w:val="2DA2BF"/>
          <w:sz w:val="28"/>
          <w:szCs w:val="28"/>
        </w:rPr>
      </w:pPr>
      <w:r>
        <w:rPr>
          <w:sz w:val="28"/>
          <w:szCs w:val="28"/>
        </w:rPr>
        <w:t xml:space="preserve">- определяются на основании решения Комиссии, по представлению ходатайства и характеристики о лауреате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Ходатайство о награждении подается коллективом, где работает кандидат на награждение.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В характеристике </w:t>
      </w:r>
      <w:r>
        <w:rPr>
          <w:rFonts w:eastAsia="+mn-ea;Times New Roman"/>
          <w:color w:val="000000"/>
          <w:kern w:val="2"/>
          <w:sz w:val="28"/>
          <w:szCs w:val="28"/>
        </w:rPr>
        <w:t>с указанием конкретных заслуг представляемого к награждению должны быть отражены данные, характеризующие личность награждаемого, его квалификацию, конкретные трудовые достижения, сведения об эффективности и качестве работы, участии в общественной деятельности.</w:t>
      </w:r>
    </w:p>
    <w:p>
      <w:pPr>
        <w:pStyle w:val="Style20"/>
        <w:ind w:left="0" w:firstLine="567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Материалы к награждению, приуроченные к юбилейным датам или к празднованию профессиональных праздников, должны быть представлены в Комиссию не позднее, чем за месяц до наступления соответствующей даты.</w:t>
      </w:r>
    </w:p>
    <w:p>
      <w:pPr>
        <w:pStyle w:val="Style20"/>
        <w:ind w:left="0" w:firstLine="567"/>
        <w:jc w:val="both"/>
        <w:rPr>
          <w:color w:val="2DA2BF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Последующее представление к награждению производится не ранее чем через 3 года за новые конкретные заслуги после предыдущего награждения, в исключительных случаях решение о награждении принимается председателем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, представленных к награждению и премированию, утверждаются протоколом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денежных выплат приведены в Приложении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представленные к награждению и премированию, обязаны направить в Комиссию сведения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на приобретение ценных подарков, по награждению и премированию спортсменов, тренеров, наставников, номинантов, лауреатов, творческих коллективов и специалистов в области физической культуры, спорта и молодежной политики, культуры и архивного дела, </w:t>
      </w:r>
      <w:r>
        <w:rPr>
          <w:bCs/>
          <w:sz w:val="28"/>
          <w:szCs w:val="28"/>
        </w:rPr>
        <w:t>победителей и призеров международных, федеральных, региональных и областных творческих конкурсов и соревнований по итогам</w:t>
      </w:r>
      <w:r>
        <w:rPr>
          <w:sz w:val="28"/>
          <w:szCs w:val="28"/>
        </w:rPr>
        <w:t xml:space="preserve"> текущего календарного года, осуществляется за счет средств бюджета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, призеры и лауреаты могут награждаться почетными грамотами, денежными выплатами, ценным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ммы денежной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учшим спортсменам, тренерам, наставникам, номинантам, лауреатам, творческим коллективам и специалистам в области физической культуры, спорта и молодежной политики, культуры и архивного дела, </w:t>
      </w:r>
      <w:r>
        <w:rPr>
          <w:b/>
          <w:bCs/>
          <w:sz w:val="28"/>
          <w:szCs w:val="28"/>
        </w:rPr>
        <w:t>победителям и призерам международных, федеральных, региональных и муниципальных творческих конкурсов и соревнований</w:t>
      </w:r>
      <w:r>
        <w:rPr>
          <w:b/>
          <w:sz w:val="28"/>
          <w:szCs w:val="28"/>
        </w:rPr>
        <w:t xml:space="preserve"> в муниципальном образовании «Холм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95"/>
        <w:gridCol w:w="30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 (критери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выплаты (руб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соревнованиях международного, российского и межрегионального уров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 по виду спорта, наставник, руководитель, специалис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-е место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-е место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3-е место –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=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=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конкурсах и соревнованиях среди муниципальных образований Сахалинской области (конкурсы, чемпионаты, кубки, первенства, спартакиад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-е место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-е место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3-е место –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=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=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активное участие - среди представителей спортивной, культурной и молодежной общественности, ветеранов спорта и культуры, преподавателей в области физической культуры, культуры и молодежной политики, руководителей и специалистов муниципальных учреждений в сфере физической культуры, спорта и молодежной политики, культуры и архивного дела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=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формления денежной выплаты лучшим спортсменам, тренерам, наставникам, номинантам, лауреатам, творческим коллективам и специалистам в области физической культуры, спорта и молодежной политики, культуры и архивного дела, </w:t>
      </w:r>
      <w:r>
        <w:rPr>
          <w:b/>
          <w:bCs/>
          <w:sz w:val="28"/>
          <w:szCs w:val="28"/>
        </w:rPr>
        <w:t>победителям и призерам международных, федеральных, региональных и муниципальных творческих конкурсов и соревнований</w:t>
      </w:r>
      <w:r>
        <w:rPr>
          <w:b/>
          <w:sz w:val="28"/>
          <w:szCs w:val="28"/>
        </w:rPr>
        <w:t xml:space="preserve"> в муниципальном образовании «Холм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Копия паспорта с пропиской.</w:t>
      </w:r>
    </w:p>
    <w:p>
      <w:pPr>
        <w:pStyle w:val="Normal"/>
        <w:tabs>
          <w:tab w:val="clear" w:pos="709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пия СНИЛС, И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омер расчетного счета и банковские реквизиты для перечисления денежной прем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омиссии по определению лучшим спортсменов, тренеров, наставников, номинантов, лауреатов, творческих коллективов и специалистов в области физической культуры, спорта и молодежной политики, культуры и архивного дела, </w:t>
      </w:r>
      <w:r>
        <w:rPr>
          <w:b/>
          <w:bCs/>
          <w:sz w:val="28"/>
          <w:szCs w:val="28"/>
        </w:rPr>
        <w:t>победителей и призеров международных, федеральных, региональных и муниципальных творческих конкурсов и соревнований</w:t>
      </w:r>
      <w:r>
        <w:rPr>
          <w:b/>
          <w:sz w:val="28"/>
          <w:szCs w:val="28"/>
        </w:rPr>
        <w:t xml:space="preserve"> в муниципальном образовании «Холмский городской округ»</w:t>
      </w:r>
    </w:p>
    <w:p>
      <w:pPr>
        <w:pStyle w:val="Normal"/>
        <w:tabs>
          <w:tab w:val="clear" w:pos="709"/>
          <w:tab w:val="left" w:pos="1860" w:leader="none"/>
        </w:tabs>
        <w:ind w:firstLine="567"/>
        <w:rPr/>
      </w:pPr>
      <w:r>
        <w:rPr/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мэр муниципального образования «Холмский городской округ» по социальным вопросам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спорта и молодежной политики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ым вопросам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и архивного дела департамента культуры, спорта и молодежной политики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порта и молодежной политики департамента культуры, спорта и молодежной политики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муниципального образования «Холмский городской округ» 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6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p>
      <w:pPr>
        <w:pStyle w:val="Normal"/>
        <w:rPr>
          <w:bCs/>
          <w:color w:val="1A1A1A"/>
          <w:sz w:val="24"/>
          <w:szCs w:val="24"/>
          <w:shd w:fill="FFFFFF" w:val="clear"/>
        </w:rPr>
      </w:pPr>
      <w:r>
        <w:rPr>
          <w:bCs/>
          <w:color w:val="1A1A1A"/>
          <w:sz w:val="24"/>
          <w:szCs w:val="24"/>
          <w:shd w:fill="FFFFFF" w:val="clear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" w:hAnsi="Times" w:cs="Times"/>
      <w:color w:val="006633"/>
      <w:sz w:val="24"/>
      <w:szCs w:val="24"/>
      <w:u w:val="single"/>
    </w:rPr>
  </w:style>
  <w:style w:type="character" w:styleId="S1">
    <w:name w:val="s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Candara115pt">
    <w:name w:val="Основной текст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22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6">
    <w:name w:val="Название Знак"/>
    <w:qFormat/>
    <w:rPr>
      <w:b/>
      <w:sz w:val="40"/>
    </w:rPr>
  </w:style>
  <w:style w:type="character" w:styleId="Style17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680"/>
      <w:ind w:hanging="400"/>
      <w:jc w:val="right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360"/>
    </w:pPr>
    <w:rPr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0B565DD10D66DC5EC0D356C431E5B486E6808338E3B17E16C84F641574760BBB4F6EB3943BFD8E70E1655r7V" TargetMode="External"/><Relationship Id="rId4" Type="http://schemas.openxmlformats.org/officeDocument/2006/relationships/hyperlink" Target="consultantplus://offline/ref=46A0B565DD10D66DC5EC0D356C431E5B486E6808338E3B17E16C84F641574760BBB4F6EB3943BFD8E70B1455r3V" TargetMode="External"/><Relationship Id="rId5" Type="http://schemas.openxmlformats.org/officeDocument/2006/relationships/hyperlink" Target="consultantplus://offline/ref=46A0B565DD10D66DC5EC0D356C431E5B486E6808338E3B17E16C84F641574760BBB4F6EB3943BFD8E7081255r0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9:00Z</dcterms:created>
  <dc:creator>Registered User</dc:creator>
  <dc:description/>
  <cp:keywords/>
  <dc:language>en-US</dc:language>
  <cp:lastModifiedBy>Анастасия С. Корчуганова</cp:lastModifiedBy>
  <cp:lastPrinted>2020-11-24T10:46:00Z</cp:lastPrinted>
  <dcterms:modified xsi:type="dcterms:W3CDTF">2025-02-27T04:49:00Z</dcterms:modified>
  <cp:revision>2</cp:revision>
  <dc:subject/>
  <dc:title/>
</cp:coreProperties>
</file>