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9416700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1.12.2015 г.                   151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>
                <w:rFonts w:cs="Arial;Microsoft Sans Serif"/>
                <w:b w:val="false"/>
                <w:b w:val="false"/>
                <w:bCs w:val="false"/>
              </w:rPr>
            </w:pPr>
            <w:r>
              <w:rPr>
                <w:rFonts w:cs="Arial;Microsoft Sans Serif"/>
                <w:b w:val="false"/>
                <w:bCs w:val="false"/>
              </w:rPr>
              <w:t xml:space="preserve">О признании утратившим силу постановления администрации муниципального образования «Холмский городской округ» от 19.05.2014 г. № 579 «Об утверждении муниципальной программы «Обеспечение общественного порядка, противодействие преступности и незаконному обороту наркотиков в муниципальном образовании «Холмский городской округ» на 2014-2020 годы» </w:t>
            </w:r>
          </w:p>
        </w:tc>
      </w:tr>
    </w:tbl>
    <w:p>
      <w:pPr>
        <w:pStyle w:val="Normal"/>
        <w:shd w:fill="FFFFFF" w:val="clear"/>
        <w:ind w:righ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/>
        <w:t>В связи с принятием самостоятельных  муниципальных программ, обеспечивающих реализацию мероприятий  по профилактике правонарушений, терроризма и экстремизма, по реализации мер противодействия злоупотреблению наркотиками и их незаконному обороту,  организации противодействия коррупции, безопасности дорожного движения в муниципальном образовании «Холмский городской округ» на период до 2020 года, руководствуясь 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2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 01.01.2016 года </w:t>
      </w:r>
      <w:r>
        <w:rPr>
          <w:rFonts w:cs="Arial;Microsoft Sans Serif"/>
          <w:bCs/>
          <w:sz w:val="24"/>
          <w:szCs w:val="24"/>
        </w:rPr>
        <w:t>утратившим силу постановления администрации муниципального образования «Холмский городской округ» от 19.05.2014 г. № 579 «Об утверждении муниципальной программы «Обеспечение общественного порядка, противодействие преступности и незаконному обороту наркотиков в муниципальном образовании «Холмский городской округ» на 2014-2020 год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</w:t>
        <w:tab/>
        <w:t xml:space="preserve">        О.П. Назаренко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2"/>
        <w:spacing w:before="280" w:after="28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1:00Z</dcterms:created>
  <dc:creator>Stecenko</dc:creator>
  <dc:description/>
  <cp:keywords/>
  <dc:language>en-US</dc:language>
  <cp:lastModifiedBy>Анастасия С. Корчуганова</cp:lastModifiedBy>
  <cp:lastPrinted>2016-01-05T10:10:00Z</cp:lastPrinted>
  <dcterms:modified xsi:type="dcterms:W3CDTF">2025-02-24T01:41:00Z</dcterms:modified>
  <cp:revision>2</cp:revision>
  <dc:subject/>
  <dc:title/>
</cp:coreProperties>
</file>