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45pt;height:49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57703763" r:id="rId2"/>
        </w:object>
      </w:r>
    </w:p>
    <w:p>
      <w:pPr>
        <w:pStyle w:val="Style13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7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.12.2015 г.                 149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«Холмск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й  округ»  «Холмск  -  Аре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халинской области  на  2015  год  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овый период 2016  и 2017  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 новой редак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. 16 Федерального Закона от 06.10.2003 г. № 131 — ФЗ «Об общих принципах организации местного самоуправления в Российской Федерации», ст. 69.2 Бюджетного кодекса Российской Федерации, на основании постановления администрации  муниципального образования «Холмский городской округ» от 18.01.2011г.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 10,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муниципальное задание муниципального бюджетного учреждения муниципального образования «Холмский городской округ» «Холмск-Арена» Сахалинской области на 2015 год и плановый период 2016 и 2017 годы (в новой редакции) (прилагается).</w:t>
      </w:r>
    </w:p>
    <w:p>
      <w:pPr>
        <w:pStyle w:val="Normal"/>
        <w:jc w:val="both"/>
        <w:rPr/>
      </w:pPr>
      <w:r>
        <w:rPr>
          <w:sz w:val="24"/>
        </w:rPr>
        <w:tab/>
        <w:t>2. Считать утратившим силу Постановление администрации муниципального образования «Холмский городской округ» от 02.03.2015г. № 216 «Об утверждении муниципального задания муниципального бюджетного учреждения муниципального образования «Холмский городской  округ»  «Холмск  -  Арена» Сахалинской области  на  2015  год    и плановый период 2016  и 2017  го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стоящее постановение опубликовать в газете 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Контроль за исполнением настоящего постановления возложить на вице-мэра по социальным вопросам муниципального образования «Холмский городской округ» Т.Г.Горск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</w:t>
        <w:tab/>
        <w:tab/>
        <w:tab/>
        <w:tab/>
        <w:tab/>
        <w:t xml:space="preserve">                 О.П.Наза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Холмский городской окру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 30.12.2015          </w:t>
      </w:r>
      <w:r>
        <w:rPr/>
        <w:t xml:space="preserve">  № 1498 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8" w:hanging="0"/>
        <w:rPr/>
      </w:pPr>
      <w:r>
        <w:rPr>
          <w:b/>
        </w:rPr>
        <w:t>Муниципального бюджетного учреждения муниципального образования                  «Холмский городской округ» «Холмск-Арена» Сахали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а 2016 год и плановый период  2017  и   2018  год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именование муниципальной услуг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color w:val="000000"/>
        </w:rPr>
        <w:t xml:space="preserve"> Образовательная деятельность по программам дополнительного образования физкультурной - спортивной направленности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Организация и проведение спортивных, физкультурных, культурно-массовых и зрелищно-развлекательных мероприят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роцедуры оказания услуг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оставление дополнительного образова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программам физкультурной - спортивной направленн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полнительного образовательного процесса: содержание территорий, зданий и помещений, оснащение спортивным оборудованием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)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нутрисекционных, городских, областных соревнований, акций, показательных выступлений на культурно-массовых мероприятиях. Организация участия обучающихся (воспитанников) в областных, региональных, всероссийских, международных соревнований, учебно-тренировочных сбо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требители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совершеннолетние лица в возрасте от 5-ти до 18 лет, молодежь в возрасте до 30 лет;</w:t>
      </w:r>
    </w:p>
    <w:p>
      <w:pPr>
        <w:pStyle w:val="Normal"/>
        <w:rPr/>
      </w:pPr>
      <w:r>
        <w:rPr/>
        <w:t xml:space="preserve">- физические лица, независимо от пола, возраста, национальности, образования, социального положения, политических убеждений, отношения к религии; </w:t>
      </w:r>
    </w:p>
    <w:p>
      <w:pPr>
        <w:pStyle w:val="Normal"/>
        <w:rPr/>
      </w:pPr>
      <w:r>
        <w:rPr/>
        <w:t>- юридические лица независимо от форм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казатели, характеризующие объемы и (или) качество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3.1 Показатели, характеризующие качество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7150</wp:posOffset>
                </wp:positionV>
                <wp:extent cx="611251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72"/>
                              <w:gridCol w:w="1559"/>
                              <w:gridCol w:w="720"/>
                              <w:gridCol w:w="900"/>
                              <w:gridCol w:w="799"/>
                              <w:gridCol w:w="821"/>
                              <w:gridCol w:w="720"/>
                              <w:gridCol w:w="14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информации о значении  показателя (исходные данные для ее расче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ущий финансо вый го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ля тренерско-преподавательского состава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тренеров-преподавателей с высшим образованием от общего количества преподавате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ля учащихся перешедших на очередной этап обучения (сохранность контингента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обучающихся на конец учебного года/количество обучающихся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75 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75 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енее 75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менее 75 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иски учащихся на начало и конец учебного года/количеств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 выполнивших массовые разряд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приказами о присвоении разря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сутствие обоснованных жалоб на качество учебно-тренировочного процесс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ение в адрес учред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13.45pt;mso-wrap-distance-left:0pt;mso-wrap-distance-right:9.05pt;mso-wrap-distance-top:0pt;mso-wrap-distance-bottom:0pt;margin-top:4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72"/>
                        <w:gridCol w:w="1559"/>
                        <w:gridCol w:w="720"/>
                        <w:gridCol w:w="900"/>
                        <w:gridCol w:w="799"/>
                        <w:gridCol w:w="821"/>
                        <w:gridCol w:w="720"/>
                        <w:gridCol w:w="14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а расчет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значении  показателя (исходные данные для ее расче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финансовый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ущий финансо вый го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год планового пери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год планового периода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оля тренерско-преподавательского состава с высшим образование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тренеров-преподавателей с высшим образованием от общего количества преподавате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оля учащихся перешедших на очередной этап обучения (сохранность контингента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обучающихся на конец учебного года/количество обучающихся на начало учебного г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75 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75 %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енее 75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енее 75 %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иски учащихся на начало и конец учебного года/количеств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 выполнивших массовые разряды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приказами о присвоении разря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сутствие обоснованных жалоб на качество учебно-тренировочного процесс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в адрес учредит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2. Объемы муниципальной услуги (в натуральных показателях)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44"/>
        <w:gridCol w:w="1080"/>
        <w:gridCol w:w="1080"/>
        <w:gridCol w:w="1080"/>
        <w:gridCol w:w="900"/>
        <w:gridCol w:w="900"/>
        <w:gridCol w:w="1440"/>
        <w:gridCol w:w="30"/>
      </w:tblGrid>
      <w:tr>
        <w:trPr>
          <w:trHeight w:val="46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 объема муниципальной услуги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56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план-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план-го периода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учреждении всего, в том числе по видам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 о зачислении учащихся. Журналы учета групп. занятий, тарификационный список</w:t>
            </w:r>
          </w:p>
        </w:tc>
      </w:tr>
      <w:tr>
        <w:trPr>
          <w:trHeight w:val="2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ькобеж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тренеров-преподав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ультивируемых видов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5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о-массовых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6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</w:tr>
      <w:tr>
        <w:trPr>
          <w:trHeight w:val="22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рядок оказания муниципальной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/>
              <w:tc>
                <w:tcPr>
                  <w:tcW w:w="10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Конституцией Российской Федерации от 12.12.1993г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Бюджетный кодекс Российской Федерации от 31.07.1998 г. №145-Ф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Закон Российской Федерации от 29.12.2012 г. № 273-ФЗ «Об образовании в Российской Федераци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Закон Российской Федерации от 04.12.2007 № 329-ФЗ «О физической культуре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рту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) Приказ Министерства образования и науки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 Законом Сахалинской области от 01.04.2013 г. № 18-ЗО «О физической культуре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рту в Сахалинской област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Постановлениями, распоряжениями Правительства Сахалин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) Уставом муниципального образования «Холмский городской округ» от 06.03.201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№ </w:t>
                  </w:r>
                  <w:r>
                    <w:rPr/>
                    <w:t>52/4 -87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) Постановление Главного государственного санитарного врача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 29.12.2010 № 189 «Об утверждении САНПиН 2.4.2.2821-10 санитарно – эпидемиологические требования к условиям и организации обучения в общеобразовательных учреждениях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Порядок информирования потенциальных потребителей муниципальной услу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5944870" cy="5201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870" cy="520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5580"/>
                                    <w:gridCol w:w="1830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особ информ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став размещаем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астота обновления  инфор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1. Средства массовой информ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нформация о проводимых мероприятиях, достигнутые результат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На сайте муниципального учрежд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1) наименование учрежд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2) ФИО руководит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3) полный адре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4) контактный телефо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5) устав учрежд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6) свидетельство о государственной регист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7) номер и дата выдачи лицензии на право ведения образователь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8) информация о дополнительных образовательных программах и дополнительных образовательных услуг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9) информация о расположении и проез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Информация на сайте оперативно обновляется при любых изменениях в перечисленной докум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В фойе спортивного объекта на стен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1) уста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2) правила внутреннего распоряд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3) копия лицензии на право ведения образователь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4) информация о сроках, основных условиях приема в учреждение, часах приема специалистов учреждения по вопросам поступления и обуч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5) информация о дополнительных услугах, оказываемых учреждением, и их стоим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6) информация о наименовании, адресе, телефонах, сайте в сети Интернет вышестоящего органа управ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/>
                                          <w:t>Информация на сайте оперативно обновляется при любых изменениях в перечисленной документац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1pt;height:409.6pt;mso-wrap-distance-left:0pt;mso-wrap-distance-right:9.05pt;mso-wrap-distance-top:0pt;mso-wrap-distance-bottom:0pt;margin-top:0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5580"/>
                              <w:gridCol w:w="183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ота обновления 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1. Средства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я о проводимых мероприятиях, достигнутые результаты 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На сайте муниципа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1) наименование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2) ФИО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3) полный адрес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4) контактный телеф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5) устав учреждения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6) свидетельство о государственной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7) номер и дата выдачи лицензии на право ведения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8) информация о дополнительных образовательных программах и дополнительных образовательных услуг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9) информация о расположении и проезд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Информация на сайте оперативно обновляется при любых изменениях в перечислен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 фойе спортивного объекта на стендах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1) уста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2) правила внутреннего рас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3) копия лицензии на право ведения образо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4) информация о сроках, основных условиях приема в учреждение, часах приема специалистов учреждения по вопросам поступления и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5) информация о дополнительных услугах, оказываемых учреждением, и их стои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6) информация о наименовании, адресе, телефонах, сайте в сети Интернет вышестоящего органа управления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Информация на сайте оперативно обновляется при любых изменениях в перечисленной докумен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5. Основания для досрочного прекращения исполнения муниципаль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ми для досрочного прекращения услуги являю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600"/>
              <w:gridCol w:w="507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ание для приостановления или прекращения исполнения муниципального задания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, часть, статья и реквизиты нормативного правового ак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организация учреждения 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оссийской Федерации от 29 декабря 2012 г. № 273-ФЗ «Об образовании в Российской Федерации», статья 22 пункт 10,11;Устав муниципального бюджетного учреждения муниципального образования «Холмский городской округ» «Холмск-Арена» Сахалинской област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квидация учреждения 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оссийской Федерации от 29 декабря 2012 г. № 273-ФЗ «Об образовании в Российской Федерации», статья 22 пункт 10,11;Устав муниципального бюджетного учреждения муниципального образования «Холмский городской округ» «Холмск-Арена» Сахалинской обла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Нормативный правовой акт, устанавливающий цены (тарифы) либо порядок их устан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шение № 19/5-203 от 26.02.2015г. «Об утверждении тарифов на платные услуги, оказываемые населению муниципальным бюджетным учреждением  муниципального образования «Холмский городской округ» «Холмск-Аре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2 Орган, устанавливающий цены (тариф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е муниципального образования «Холмский городской окр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Значение предельных цен (тариф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0"/>
              <w:gridCol w:w="3954"/>
              <w:gridCol w:w="21"/>
            </w:tblGrid>
            <w:tr>
              <w:trPr>
                <w:trHeight w:val="295" w:hRule="atLeast"/>
              </w:trPr>
              <w:tc>
                <w:tcPr>
                  <w:tcW w:w="5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 (тариф), единица измерения</w:t>
                  </w:r>
                </w:p>
              </w:tc>
            </w:tr>
            <w:tr>
              <w:trPr/>
              <w:tc>
                <w:tcPr>
                  <w:tcW w:w="5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1) Услуги тренажерного зала, зала хореографии 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0,00 рублей  (разовое посещение 60мин.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2) Абонемент на услуги тренажерного зала, зала хореографии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2000,00 рублей (двенадцать посещений в месяц по 60 мин.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3) Стоимость сеанса катания для взрослых</w:t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200,00 рублей (60 мин.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4) Стоимость сеанса катания для дошкольного, школьного возраста</w:t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100,00 рублей (60 мин.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5) Стоимость проката коньков для катания (1 пара)</w:t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200,00 рублей (60 мин.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6) Стоимость заточки коньков (1 пара)</w:t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 xml:space="preserve">200,00 рублей 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7) Стоимость предоставления ледового поля физическим и юридическим лицам  в соответствии с утвержденным расписанием работы и заключенному договору оказания платных услуг: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выходные и праздничные дни: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 9.00 до 11.00, с 21.00 до 01.00 час.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 11.00 до 21.00 ча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 будние  дни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 9.00 до 11.00, с 21.00 до 01.00 час.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 11.00 до 21.00 час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(60 мин.)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6000,00 рубле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8000,00 рубле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000,00 рубле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7000,00 рублей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8) Стоимость часа фигурного катания с инструктором по спорту (тренером)</w:t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250,00 рублей (60 мин.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рядок контроля за исполнением муниципаль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1956"/>
              <w:gridCol w:w="3294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ы контрол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ность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ы исполнительской власти, осуществляющие контроль за оказанием услуг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система контрол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вершенствование всех уровней планир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ценка достигнутых промежуточных результа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работка мероприятий по устранению выявленных недостатк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, ежеквартальная, девятимесячная, годовая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вление и методические службы Муниципального  бюджетного учре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бразования «Холмский городской округ» «Холмск-Арена» Сахалинской област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яя система контрол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едение плановых и внеплановых проверок;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, ежеквартальная, девятимесячная, годовая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дитель – УФК и С администрации муниципального образования «Холмский городской округ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 муниципального образования «Холмский городской округ»;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ребования к отчетности об исполнении муниципально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Форма отчетности об исполнении муниципаль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1620"/>
              <w:gridCol w:w="1440"/>
              <w:gridCol w:w="1496"/>
              <w:gridCol w:w="141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в учреждении всего, в том числе по видам спор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Хокк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Фигурное кат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- Конькобеж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hd w:fill="FFFF00" w:val="clear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hd w:fill="FFFF00" w:val="clear"/>
                    </w:rPr>
                  </w:pPr>
                  <w:r>
                    <w:rPr>
                      <w:b/>
                      <w:shd w:fill="FFFF00" w:val="clear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тренерско-преподавательского состава с высшим образовани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учащихся перешедших на очередной этап обучения (сохранность контингент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 менее 7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выполнивших массовые разря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портивно-массовых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(освоени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40379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 обоснованных жалоб на качество учебно-тренировочного процес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2. Сроки предоставления отчетов об исполнении муниципально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жеквартально, не позднее 20 числа следующего за отчетным пери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Иные требования к отчетности об исполнении муниципально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ная информация, необходимая для исполнения (контроля за исполнением) муниципально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5:00Z</dcterms:created>
  <dc:creator>Jean</dc:creator>
  <dc:description/>
  <cp:keywords/>
  <dc:language>en-US</dc:language>
  <cp:lastModifiedBy>Анастасия С. Корчуганова</cp:lastModifiedBy>
  <cp:lastPrinted>2015-12-22T10:47:00Z</cp:lastPrinted>
  <dcterms:modified xsi:type="dcterms:W3CDTF">2025-02-24T01:35:00Z</dcterms:modified>
  <cp:revision>2</cp:revision>
  <dc:subject/>
  <dc:title/>
</cp:coreProperties>
</file>