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center" w:pos="2835" w:leader="none"/>
        </w:tabs>
        <w:ind w:right="34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7.09.2019    </w:t>
        <w:tab/>
        <w:t xml:space="preserve">                  1451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некоторых постановлений главы администрации муниципального образования «Холмский городской округ»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В целях привидения правовых актов </w:t>
      </w:r>
      <w:r>
        <w:rPr>
          <w:sz w:val="24"/>
          <w:szCs w:val="24"/>
        </w:rPr>
        <w:t xml:space="preserve">администрация муниципального образования «Холмский городской округ» </w:t>
      </w:r>
      <w:r>
        <w:rPr>
          <w:color w:val="2D2D2D"/>
          <w:spacing w:val="2"/>
          <w:sz w:val="24"/>
          <w:szCs w:val="24"/>
          <w:shd w:fill="FFFFFF" w:val="clear"/>
        </w:rPr>
        <w:t xml:space="preserve">в соответствие с действующим законодательством РФ, </w:t>
      </w:r>
      <w:r>
        <w:rPr>
          <w:sz w:val="24"/>
          <w:szCs w:val="24"/>
        </w:rPr>
        <w:t>руководствуясь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знать утратившими силу нижеперечисленные постано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1. Постановления администрации муниципального образования «Холм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03.02.2006 №83 «О возложении полномочий на отдел архитектуры и градостроительства администрации муниципального образования «Холмский район» по выдаче разрешений на строительство и разрешений на ввод объектов в эксплуатацию»;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 24.06.2008 № 582 «</w:t>
      </w:r>
      <w:r>
        <w:rPr>
          <w:color w:val="333333"/>
          <w:sz w:val="24"/>
          <w:szCs w:val="24"/>
        </w:rPr>
        <w:t xml:space="preserve">О внесении изменения в постановление Администрации муниципального образования «Холмский район» </w:t>
      </w:r>
      <w:r>
        <w:rPr>
          <w:sz w:val="24"/>
          <w:szCs w:val="24"/>
        </w:rPr>
        <w:t>от 03.02.2006 г. №83 «О возложении полномочий на отдел архитектуры и градостроительства администрации муниципального образования «Холмский район» по выдаче разрешений на строительство и разрешений на ввод объектов в эксплуатацию»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1.2. Постановления </w:t>
      </w:r>
      <w:r>
        <w:rPr>
          <w:sz w:val="24"/>
          <w:szCs w:val="24"/>
        </w:rPr>
        <w:t>администрации муниципального образования «Холмский городской округ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5.06.2009 № 694 «Об утверждении порядка  выдачи и регистрации разрешений на строительство объектов недвижимости на территории муниципального образования «Холмский городской округ»; </w:t>
      </w:r>
    </w:p>
    <w:p>
      <w:pPr>
        <w:pStyle w:val="Normal"/>
        <w:widowControl w:val="false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от 15.08.2011г. № 903 «</w:t>
      </w:r>
      <w:r>
        <w:rPr>
          <w:color w:val="333333"/>
          <w:sz w:val="24"/>
          <w:szCs w:val="24"/>
        </w:rPr>
        <w:t>О внесении изменения и дополнений в постановление Администрации муниципального образования «Холмский городской округ» от 15.06.2009г. № 694 «Об утверждении порядка выдачи и регистрации разрешений на строительство объектов недвижимости на территории муниципального образования «Холмский городской округ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 21.05.2013 № 520 «</w:t>
      </w:r>
      <w:r>
        <w:rPr>
          <w:color w:val="333333"/>
          <w:sz w:val="24"/>
          <w:szCs w:val="24"/>
        </w:rPr>
        <w:t>О внесении изменения и дополнений в постановление Администрации муниципального образования «Холмский городской округ» от 15.06.2009 № 694 «Об утверждении порядка выдачи и регистрации разрешений на строительство объектов недвижимости на территории муниципального образования «Холмский городской округ»;</w:t>
      </w:r>
    </w:p>
    <w:p>
      <w:pPr>
        <w:pStyle w:val="Normal"/>
        <w:widowControl w:val="false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от 14.08.2014 № 896 «</w:t>
      </w:r>
      <w:r>
        <w:rPr>
          <w:color w:val="333333"/>
          <w:sz w:val="24"/>
          <w:szCs w:val="24"/>
        </w:rPr>
        <w:t>О внесении изменения и дополнений в постановление Администрации муниципального образования «Холмский городской округ» от 15.06.2009 № 694 «Об утверждении порядка выдачи и регистрации разрешений на строительство объектов недвижимости на территории муниципального образования «Холмский городской округ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</w:t>
      </w:r>
      <w:r>
        <w:rPr>
          <w:rStyle w:val="FontStyle15"/>
        </w:rPr>
        <w:t xml:space="preserve"> Контроль за выполнением настоящего постановления возложить на юридический отдел администрации муниципального образования «Холмский городской округ» (И А.И.).</w:t>
      </w:r>
    </w:p>
    <w:p>
      <w:pPr>
        <w:pStyle w:val="Normal"/>
        <w:widowControl w:val="false"/>
        <w:suppressAutoHyphens w:val="true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FontStyle14"/>
        </w:rPr>
        <w:t>«Холмский городской округ»                                                                            А.А. Летеч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30:00Z</dcterms:created>
  <dc:creator>Jean</dc:creator>
  <dc:description/>
  <cp:keywords/>
  <dc:language>en-US</dc:language>
  <cp:lastModifiedBy>Анастасия С. Корчуганова</cp:lastModifiedBy>
  <cp:lastPrinted>2019-09-24T11:27:00Z</cp:lastPrinted>
  <dcterms:modified xsi:type="dcterms:W3CDTF">2025-02-26T22:30:00Z</dcterms:modified>
  <cp:revision>2</cp:revision>
  <dc:subject/>
  <dc:title/>
</cp:coreProperties>
</file>