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25.09.2019</w:t>
      </w:r>
      <w:r>
        <w:rPr>
          <w:sz w:val="22"/>
        </w:rPr>
        <w:t>__________ № _</w:t>
      </w:r>
      <w:r>
        <w:rPr>
          <w:sz w:val="22"/>
          <w:u w:val="single"/>
        </w:rPr>
        <w:t>1446</w:t>
      </w:r>
      <w:r>
        <w:rPr>
          <w:sz w:val="22"/>
        </w:rPr>
        <w:t>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599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сезона 2019-2020 годов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(ред. от 23.02.2019) «О предоставлении коммунальных услуг собственникам и пользователям помещений в многоквартирных домах и жилых домов», руководствуясь ст. 10, ст. 46 Устава муниципального образования «Холмский городской округ», с учетом метеорологического прогноза по городу Холмску и Холмскому району о понижении температуры наружного воздуха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Ресурсоснабжающим предприятиям всех организационно-правовых форм, предоставляющим коммунальные услуги по отоплению жилищного фонда, объектов образования, культуры, здравоохранения, социального и бытового назначения, муниципального образования «Холмский городской округ»: директору  МУП «Тепло» Лазутину С.В.; исполняющему обязанности директора МУП «Тепловые сети» Москвитину А.А.; исполняющему обязанности  директора МУП «Искра» Чен Ин Зы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целях обеспечения благоприятных условий жизнедеятельности населения на территории муниципального образования «Холмский городской округ» приступить к протапливанию (произвести пробный запуск теплоисточников для проверки гидравлического режима магистральных трубопроводов, включая внутридомовые сист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оизводить планомерное поэтапное подключение потребителей к теплоносителю с 01.10.2019 по 15.10.2019, обеспечив подачу теплоносителя в магистральные и внутриквартальные тепловые сети, на объекты жилищно- коммунального хозяйства, социально-культурного назначения и жилищный фонд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, организаций всех форм собственности, осуществляющим содержание и ремонт жилого фонда: исполняющему обязанности директора МУП «Тепловые сети» Москвитину А..А.; генеральному директору ООО «Ника плюс» Прокопенко С.В.; директору ООО «Комфорт» Петровой Н.П.; генеральному директору ООО «Холмск» Шаиповой Е.И.; директору ООО «Портовая» Литвякову С.Л.; директору ООО «Северная» Попову Я.Э.; генеральному директору ООО «Управдом» Скрученкову И.И.; генеральному директору ООО «Холмский УправДом» Скрученкову И.И.; генеральному директору ООО «Интеграция» Прокопенко А.П.; директору МУП «Муниципальная управляющая компания» Руденко Е.А.; директору ООО «Бастион» Ри В.А.; генеральному директору ООО УК «Эдем» Ри В.А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необходимые меры к приему теплоносителя в многоквартирные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уководителям отраслевых органов администрации муниципального образования «Холмский городской округ», бюджетных предприятий, управляющих компаний обеспечить прием теплоносителя на объектах, подключенных к системе централизованного тепл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чальникам территориальных отделов Департамента управления сельскими территориями администрации муниципального образования «Холмский городской округ»: с. Чехов Сек Е.Г.; с. Правда Курикалову Д.А.; с. Чапланово Дорофееву П.В.;    с. Костромское Ковалкиной Е.М.; с. Яблочное Поповой Е.М., взять на ежедневный контроль вопросы вхождения в отопительный сезон на территории сел и его дальнейшее прохож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опубликовать в газете «Холмская панорама»,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данного постановления возложить на исполняющего обязанности заместителя главы муниципального образования «Холмский городской округ» по жилищно-коммунальному хозяйству Демидова Е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 А.А.Летеч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8:00Z</dcterms:created>
  <dc:creator>Jean</dc:creator>
  <dc:description/>
  <cp:keywords/>
  <dc:language>en-US</dc:language>
  <cp:lastModifiedBy>Шелест</cp:lastModifiedBy>
  <cp:lastPrinted>2019-09-25T09:23:00Z</cp:lastPrinted>
  <dcterms:modified xsi:type="dcterms:W3CDTF">2019-09-25T00:40:00Z</dcterms:modified>
  <cp:revision>14</cp:revision>
  <dc:subject/>
  <dc:title/>
</cp:coreProperties>
</file>