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4.11.2020                       1435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муниципального образования «Холмский городской округ» от 08.11.2013 № 1258 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Холмский городской округ»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42 и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Признать утратившим силу постановление администрации муниципального образования «Холмский городской округ»</w:t>
      </w:r>
      <w:r>
        <w:rPr>
          <w:sz w:val="24"/>
          <w:szCs w:val="24"/>
        </w:rPr>
        <w:t xml:space="preserve"> от 08.11.2013 № 1258 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Холмский городской округ</w:t>
      </w:r>
      <w:r>
        <w:rPr>
          <w:rFonts w:eastAsia="Calibri;Century Gothic"/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 газете «Холмская панорама» и разместить на официальном сайте администрации муниципального образования «Холмский городской округ»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admkholmsk.ru</w:t>
        </w:r>
      </w:hyperlink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 вице-мэра муниципального образования «Холмский городской округ» по ЖКХ (Сон К.Х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Мэр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hol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0:00Z</dcterms:created>
  <dc:creator>Jean</dc:creator>
  <dc:description/>
  <cp:keywords/>
  <dc:language>en-US</dc:language>
  <cp:lastModifiedBy>Анастасия С. Корчуганова</cp:lastModifiedBy>
  <cp:lastPrinted>2020-11-25T09:49:00Z</cp:lastPrinted>
  <dcterms:modified xsi:type="dcterms:W3CDTF">2025-02-27T04:20:00Z</dcterms:modified>
  <cp:revision>2</cp:revision>
  <dc:subject/>
  <dc:title/>
</cp:coreProperties>
</file>